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культуры и по связям с общественностью Республики Карел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арельский государственный краеведческий музе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35560</wp:posOffset>
            </wp:positionV>
            <wp:extent cx="1828800" cy="553085"/>
            <wp:effectExtent l="0" t="0" r="0" b="0"/>
            <wp:wrapTight wrapText="bothSides">
              <wp:wrapPolygon edited="0">
                <wp:start x="-86" y="0"/>
                <wp:lineTo x="-86" y="21127"/>
                <wp:lineTo x="21600" y="21127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Международная научно-практическая конференц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18-20 октября 2006 г. 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Петрозавод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ограмма конферен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8 октября, среда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Карельский государственный краеведческий музей</w:t>
      </w:r>
      <w:r>
        <w:rPr>
          <w:b/>
          <w:sz w:val="22"/>
        </w:rPr>
        <w:t xml:space="preserve">, </w:t>
      </w:r>
      <w:r>
        <w:rPr>
          <w:sz w:val="22"/>
        </w:rPr>
        <w:t>пл. Ленина, д.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ал Дворянского собра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00-10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гистрация участников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0-10.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крытие конференции. Приветств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ирова Антонина Николаевна, первый заместитель министра культуры и по связям с общественностью Республики Карел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нкратов Василий Юрьевич, зам. председателя комитета по культуре администрации Санкт-Петербург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птева Галина Яковлевна, зам. председателя комитета по культуре администрации Архангельской об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ьденберг Михаил Леонидович, директор Карельского государственного краеведческого музея: «Карельский государственный краеведческий музей – вчера, сегодня, завтра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45-11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я от организаторов конферен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.00-14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реннее заседание. Доклады по тем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узеи в культурном пространстве Северной Европы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Регламент доклада - 15 мин., сообщения – 10 мин.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"/>
            </w:r>
            <w:r>
              <w:rPr>
                <w:b/>
                <w:sz w:val="22"/>
              </w:rPr>
              <w:t>, включая вопросы к докладчику. Для зарубежных докладчиков время сообщения – до 30 мин. с учетом перевода и вопрос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лдико Лехтинен, доктор наук, зам. директора, Музей культур, Хельсинки, Финлянд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Культурное наследие и идентич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шман Ольга Михайловна, к.и.н., Российский этнографический музей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Санкт-Петербург, зав. отделом этнографии народов Северо-Запада и Поволжья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заимные стереотипы: из опыта международного выставочного проекта "Россия-Норвегия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Тараканова Елена Сергеевна, зав. отделом истории горной и горнозаводской техники, Горный музей Санкт-Петербургского государственного горного института им. Г.В. Плеханова</w:t>
            </w:r>
          </w:p>
          <w:p>
            <w:pPr>
              <w:pStyle w:val="Endnotetext"/>
              <w:jc w:val="both"/>
              <w:rPr/>
            </w:pPr>
            <w:r>
              <w:rPr>
                <w:i/>
                <w:sz w:val="22"/>
              </w:rPr>
              <w:t>Роль Александровского пушечно-литейного завода в формировании технических коллекций  Горного музея в XVIII - первой половине XIX в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 xml:space="preserve">Кондратьев Василий Григорьевич, Музей истории народного образования Республики Карелия, заведующий, </w:t>
            </w:r>
          </w:p>
          <w:p>
            <w:pPr>
              <w:pStyle w:val="NormalWeb"/>
              <w:spacing w:before="0" w:after="0"/>
              <w:jc w:val="both"/>
              <w:rPr>
                <w:rFonts w:eastAsia="Arial Unicode MS"/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Развитие образования в Северном Приладожье во вт. </w:t>
            </w:r>
            <w:r>
              <w:rPr>
                <w:i/>
                <w:sz w:val="22"/>
                <w:lang w:val="en-US"/>
              </w:rPr>
              <w:t>п</w:t>
            </w:r>
            <w:r>
              <w:rPr>
                <w:i/>
                <w:sz w:val="22"/>
              </w:rPr>
              <w:t xml:space="preserve">ол. </w:t>
            </w:r>
            <w:r>
              <w:rPr>
                <w:i/>
                <w:sz w:val="22"/>
                <w:lang w:val="en-US"/>
              </w:rPr>
              <w:t>XIX ве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15 – 12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фе-пауз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ианова Ксения Андреевна, Петрозаводский государственный университет, исторический факультет, студентка. </w:t>
            </w:r>
          </w:p>
          <w:p>
            <w:pPr>
              <w:pStyle w:val="Endnotetext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узей Общества изучения Олонецкой губернии</w:t>
            </w:r>
            <w:r>
              <w:rPr>
                <w:rFonts w:eastAsia="Symbol" w:cs="Symbol" w:ascii="Symbol" w:hAnsi="Symbol"/>
                <w:b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2"/>
              </w:rPr>
            </w:pPr>
            <w:r>
              <w:rPr>
                <w:sz w:val="22"/>
              </w:rPr>
              <w:t>Дианова Елена Васильевна, к.и.н., Петрозаводский государственный университет, доцент кафедры Отечественной истории.</w:t>
            </w:r>
          </w:p>
          <w:p>
            <w:pPr>
              <w:pStyle w:val="Normal1"/>
              <w:spacing w:lineRule="auto" w:line="24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щественная деятельность В.И. Крылова в 1918-1924 г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text"/>
              <w:rPr>
                <w:sz w:val="22"/>
              </w:rPr>
            </w:pPr>
            <w:r>
              <w:rPr>
                <w:sz w:val="22"/>
              </w:rPr>
              <w:t xml:space="preserve">Филимончик Светлана Николаевна, к.и.н., доцент кафедры отечественной истории Петрозаводского государственного университета. </w:t>
            </w:r>
          </w:p>
          <w:p>
            <w:pPr>
              <w:pStyle w:val="2"/>
              <w:rPr>
                <w:sz w:val="22"/>
                <w:lang w:val="ru-RU"/>
              </w:rPr>
            </w:pPr>
            <w:r>
              <w:rPr>
                <w:i/>
                <w:sz w:val="22"/>
              </w:rPr>
              <w:t>Роль краеведения в развитии культуры Карелии в 1920-е го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Шафранская Ксения Валериевна, Петрозаводский государственный университет, исторический факультет, кафедра истории дореволюционной России, аспирант.</w:t>
            </w:r>
          </w:p>
          <w:p>
            <w:pPr>
              <w:pStyle w:val="Endnotetex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звитие музейного краеведения Карелии в первые десятилетия советской власти – трудности и достижения</w:t>
            </w:r>
            <w:r>
              <w:rPr>
                <w:rFonts w:eastAsia="Symbol" w:cs="Symbol" w:ascii="Symbol" w:hAnsi="Symbol"/>
                <w:b/>
                <w:sz w:val="22"/>
              </w:rPr>
              <w:t>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2"/>
              </w:rPr>
            </w:pPr>
            <w:r>
              <w:rPr>
                <w:sz w:val="22"/>
              </w:rPr>
              <w:t>Хелена Лонкила, проект 3D-Bridge, Университет Ювяскюля, координатор проекта</w:t>
            </w:r>
          </w:p>
          <w:p>
            <w:pPr>
              <w:pStyle w:val="Endnote"/>
              <w:jc w:val="both"/>
              <w:rPr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 xml:space="preserve">PEILIKÄS RAANU </w:t>
            </w:r>
            <w:r>
              <w:rPr>
                <w:rFonts w:cs="Arial" w:ascii="Arial" w:hAnsi="Arial"/>
                <w:i/>
                <w:sz w:val="22"/>
                <w:lang w:val="en-US"/>
              </w:rPr>
              <w:t>как зеркал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ргеев Сергей Пантелеймонович, Музей изобразительных искусств Республики Карелия, зав. сектором хранения экспозиций и временных выставок</w:t>
            </w:r>
          </w:p>
          <w:p>
            <w:pPr>
              <w:pStyle w:val="2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</w:rPr>
              <w:t>Атрибуция «Мужского портрета» неизвестного русского художника конца 18 – начала 19 вв. из собр. МИИРК</w:t>
            </w:r>
            <w:r>
              <w:rPr>
                <w:rFonts w:eastAsia="Symbol" w:cs="Symbol" w:ascii="Symbol" w:hAnsi="Symbol"/>
                <w:b/>
                <w:i/>
                <w:sz w:val="22"/>
              </w:rPr>
              <w:t>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.00 - 15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.00 – 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2"/>
              </w:rPr>
            </w:pPr>
            <w:r>
              <w:rPr>
                <w:sz w:val="22"/>
              </w:rPr>
              <w:t>Подведение итогов утреннего засед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30-17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углый стол "Музеи в культурной политике стран Северной Европы"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дущий: </w:t>
            </w:r>
            <w:r>
              <w:rPr>
                <w:sz w:val="22"/>
              </w:rPr>
              <w:t>Панкратов Василий Юрьевич, заместитель председателя Комитета по вопросам культуры и искусства администрации Санкт-Петербург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7.00-18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бзорная экскурсия по экспозициям Карельского государственного музея (здание на пл. Ленина, 1)</w:t>
            </w:r>
          </w:p>
          <w:p>
            <w:pPr>
              <w:pStyle w:val="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 наличии специального интереса в это же время можно посетить экспозиции отдела природы (ул. Энгельса, д.5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9 октября, четверг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Карельский государственный краеведческий музей</w:t>
      </w:r>
      <w:r>
        <w:rPr>
          <w:b/>
          <w:sz w:val="22"/>
        </w:rPr>
        <w:t xml:space="preserve">, </w:t>
      </w:r>
      <w:r>
        <w:rPr>
          <w:sz w:val="22"/>
        </w:rPr>
        <w:t>пл. Ленина, д.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ал Дворянского собрания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Шелтозерский вепсский этнографический музей-филиал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8221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00-11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Утреннее заседание, доклады по теме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Музей как бренд территории, города, мес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 xml:space="preserve">Сорокин Владимир Николаевич, музеолог, </w:t>
            </w:r>
            <w:r>
              <w:rPr>
                <w:rStyle w:val="StrongEmphasis"/>
                <w:b w:val="false"/>
                <w:sz w:val="22"/>
              </w:rPr>
              <w:t>Ассоциация менеджеров культуры</w:t>
            </w:r>
            <w:r>
              <w:rPr>
                <w:b/>
                <w:sz w:val="22"/>
              </w:rPr>
              <w:t xml:space="preserve">,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узей как бренд или музей для бренда?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Лебедева Илона Владимировна, искусствовед, аспирант, мл. науч. сотрудник отдела живописи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пол. ХХ века Государственной Третьяковской галереи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узей как бренд: специфика «продукта»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ентьева Юлия Михайловна, преподаватель кафедры Музееведения и экскурсоведения Санкт-Петербургского Государственного университета культуры и искусств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узей как технология PR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новьева Юлия Владимировна, канд. культурологии, Музей истории революционно-демократического движения 1880-1890-х гг. (Санкт-Петербург), старший научный сотрудник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"Малые" музеи больших городов как культурные центры сообществ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трова Марина Игоревна, Куркиекский краеведческий центр, директор,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еятельность Куркиекского краеведческого центра по идентификации территории Лахденпохского район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5 – 10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фе-пауз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меева Галина Петровна, Музейный Центр г. Сегежи, директор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обро пожаловать в Сегежский мир бумаги! (Музей как бренд города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жинская Ирина Николаевна, к.и.н., Преподаватель кафедры истории дореволюционной России Петрозаводского государственного университета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узей истории и культуры старообрядчества: от виртуального к реальному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узнецов Денис Николаевич, зам. директора Карельского государственного краеведческого музея,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Бренды Карелии в контексте разработки системы основных экспозиций Карельского государственного краеведческого музея.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30-12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ведение итогов заседания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0-13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Обед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ъезд в Шелтозеро, автобус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псский этнографический музей-фили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Шелтозеро Прионежского района Республики Карел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30-16.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зорная экскурсия-презентация Шелтозерского музея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едущая – Анхимова Наталья Александровна, зав. Вепсским этнографическим музеем-филиалом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-17.1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Дневное заседание, доклады по теме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Национальные музеи и музеи коренных народ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вановская Наталья Ивановна, с.н.с., к.и.н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ий этнографический музей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Этнографические коллекции в региональных музеях Русского Севера: их специфика и значе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вохин Геннадий Александрович, Национальный музей истории и культуры Беларуси, научный сотрудни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К вопросу про "фокальные пункты" традиционной белорусской культуры (На примере материалов из собрания Национального музея истории и культуры Беларус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лоева Татьяна Евгеньевна, Олонецкий национальный музей карелов – ливвиков, главный хранитель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.Г. Прилукин – основатель и первый директор Олонецкого музе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 Анатолий Андреевич, руководитель Национального центра сямозерских карел «Сямозерье»</w:t>
            </w:r>
          </w:p>
          <w:p>
            <w:pPr>
              <w:pStyle w:val="Heading2"/>
              <w:rPr/>
            </w:pPr>
            <w:r>
              <w:rPr/>
              <w:t>Первые шаги этнокультурного центра «Сямозерь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10-17.4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едение итогов засед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8.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Отъезд в Петрозаводск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 октября, пятница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Карельский государственный краеведческий музей</w:t>
      </w:r>
      <w:r>
        <w:rPr>
          <w:b/>
          <w:sz w:val="22"/>
        </w:rPr>
        <w:t xml:space="preserve">, </w:t>
      </w:r>
      <w:r>
        <w:rPr>
          <w:sz w:val="22"/>
        </w:rPr>
        <w:t>пл. Ленина, д.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ал Дворянского собрания</w:t>
      </w:r>
    </w:p>
    <w:p>
      <w:pPr>
        <w:pStyle w:val="2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00-11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Утреннее заседание, доклады по теме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Музей и недвижимые объекты наслед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а Наталия Сергеевна, преподаватель кафедры Музееведения и экскурсоведения Санкт-Петербургского Государственного университета культуры и искусств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узеефикация как форма актуализации недвижимых объектов наслед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ерш Карлсон, Музей Вестерботтен (Умео, Швеция), специалист по туризму</w:t>
            </w:r>
          </w:p>
          <w:p>
            <w:pPr>
              <w:pStyle w:val="Normal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Музей Вестерботтен и наш опыт работы в культурном туризме</w:t>
            </w:r>
            <w:r>
              <w:rPr>
                <w:rFonts w:eastAsia="Symbol" w:cs="Symbol" w:ascii="Symbol" w:hAnsi="Symbol"/>
                <w:i/>
                <w:sz w:val="22"/>
              </w:rPr>
              <w:t>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имова Владислава Николаевна, Карельский государственный краеведческий музей, зав. Отделом природного наследия,</w:t>
            </w:r>
          </w:p>
          <w:p>
            <w:pPr>
              <w:pStyle w:val="Heading2"/>
              <w:rPr/>
            </w:pPr>
            <w:r>
              <w:rPr/>
              <w:t>Геологические памятники как объект туризма в Республике Карел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Борисов Игорь Викторович, Региональный Музей Северного Приладожья, зав. Экскурсионно-туристическим отделом, г. Сортавала</w:t>
            </w:r>
          </w:p>
          <w:p>
            <w:pPr>
              <w:pStyle w:val="Normal1"/>
              <w:spacing w:lineRule="auto" w:line="240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>«Музей истории горного дела Северного Приладожья» в концепции развития культурного ландшафта территор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Герман Константин Энрикович, к.и.н., нач. отдела археологии, Мельников Игорь Валерьевич, к.и.н., зам. директора, музей-заповедник “Кижи” </w:t>
            </w:r>
          </w:p>
          <w:p>
            <w:pPr>
              <w:pStyle w:val="Normal1"/>
              <w:spacing w:lineRule="auto" w:line="240"/>
              <w:ind w:hanging="0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</w:rPr>
              <w:t>Проектные предложения по музеефикации археологического комплекса «Вожмарих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лтырин Сергей Иванович, Медвежьегорский городской музей, директор. </w:t>
            </w:r>
          </w:p>
          <w:p>
            <w:pPr>
              <w:pStyle w:val="Normal1"/>
              <w:spacing w:lineRule="auto" w:line="240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 xml:space="preserve">Мемориал Сандармох и объекты оборонительных линий периода </w:t>
            </w:r>
            <w:r>
              <w:rPr>
                <w:i/>
                <w:sz w:val="22"/>
                <w:lang w:val="en-US"/>
              </w:rPr>
              <w:t xml:space="preserve">II Мировой войны в районе Медвежьегорск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2"/>
              </w:rPr>
              <w:t>Саана Таммисто, специалист в области информационных технологий, Проект “3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ridge</w:t>
            </w:r>
            <w:r>
              <w:rPr>
                <w:sz w:val="22"/>
              </w:rPr>
              <w:t>”/Музей университета г. Ювяскюля, Финляндия</w:t>
            </w:r>
            <w:r>
              <w:rPr>
                <w:sz w:val="22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GB"/>
              </w:rPr>
              <w:t>3D Bridge – Transferring of Cultural Heritage with New Technology/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2"/>
              </w:rPr>
              <w:t>Проект “3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ridge</w:t>
            </w:r>
            <w:r>
              <w:rPr>
                <w:sz w:val="22"/>
              </w:rPr>
              <w:t>” – передача культурного наследия с помощью новых технолог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Титова Ольга Юрьевна, начальник отдела информации и компьютерных технологий, музей-заповедник «Кижи»</w:t>
            </w:r>
          </w:p>
          <w:p>
            <w:pPr>
              <w:pStyle w:val="Normal1"/>
              <w:spacing w:lineRule="auto" w:line="240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>Технологии информационного сопровождения сохранения и реставрации памятников деревянного зодче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20 -11.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одведение итогов засед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35 -11.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фе-пауз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45 – 13.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реннее заседание, доклады по теме:</w:t>
            </w:r>
          </w:p>
          <w:p>
            <w:pPr>
              <w:pStyle w:val="Heading1"/>
              <w:rPr/>
            </w:pPr>
            <w:r>
              <w:rPr/>
              <w:t>Музеи и нематериальное наслед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бедева Варвара Николаевна, зав. научно-экспозиционным отделом, Карельский государственный краеведческий музей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"Калевала" в музейной интерпрет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сова Наталья, зав. сектором традиционных ремесел отдела истории и этнографии музея-заповедника «Кижи»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з опыта демонстрации нематериального наследия в музее-заповеднике «Киж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епанов Михаил Артемович, Фонд Ортье Степанова, г. Петрозаводск - д. Хайколя (Калевальский район Республики Карелия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Литературно-этнографический музей в деревне Хайко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Ершов Виктор Петрович, доцент каф. философии, к.п.н.</w:t>
            </w:r>
            <w:r>
              <w:rPr>
                <w:spacing w:val="9"/>
                <w:sz w:val="22"/>
              </w:rPr>
              <w:t>, Петрозаводск, Карельский государственный педагогический университет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pacing w:val="9"/>
                <w:sz w:val="22"/>
              </w:rPr>
              <w:t>Музей Карельского государственного педагогического университета «Духовный мир населения  Карел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мянцева Татьяна Владимировна, Музей изобразительных искусств Республики Карелия, реставр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Реставрация «лестовки» из собрания МИИРК и ее изучение в контексте обрядовой практики староверов русского Севера</w:t>
            </w:r>
            <w:r>
              <w:rPr>
                <w:rFonts w:eastAsia="Symbol" w:cs="Symbol" w:ascii="Symbol" w:hAnsi="Symbol"/>
                <w:b/>
                <w:i/>
                <w:sz w:val="22"/>
              </w:rPr>
              <w:t>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спак Ирина Николаевна, Музей изобразительных искусств Республики Карелия, зав. отделом реставр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Реставрация и изучение  иконы «Преподобные Зосима и Савватий Соловецкие»  из собрания КГКМ</w:t>
            </w:r>
            <w:r>
              <w:rPr>
                <w:rFonts w:eastAsia="Symbol" w:cs="Symbol" w:ascii="Symbol" w:hAnsi="Symbol"/>
                <w:b/>
                <w:i/>
                <w:sz w:val="22"/>
              </w:rPr>
              <w:t>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</w:rPr>
              <w:t>Гольденберг Михаил Леонидович, к.п.н.</w:t>
            </w:r>
            <w:r>
              <w:rPr>
                <w:spacing w:val="9"/>
                <w:sz w:val="22"/>
              </w:rPr>
              <w:t xml:space="preserve">, </w:t>
            </w:r>
            <w:r>
              <w:rPr>
                <w:sz w:val="22"/>
              </w:rPr>
              <w:t xml:space="preserve">Карельский государственный краеведческий музей, </w:t>
            </w:r>
            <w:r>
              <w:rPr>
                <w:sz w:val="22"/>
                <w:lang w:val="ru-RU"/>
              </w:rPr>
              <w:t>д</w:t>
            </w:r>
            <w:r>
              <w:rPr>
                <w:sz w:val="22"/>
              </w:rPr>
              <w:t>иректор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пыт взаимодействия Карельского государственного краеведческого музея и радиоклуба при Государственной телерадиокомпании "Карелия"</w:t>
            </w:r>
            <w:r>
              <w:rPr>
                <w:rFonts w:eastAsia="Symbol" w:cs="Symbol" w:ascii="Symbol" w:hAnsi="Symbol"/>
                <w:b/>
                <w:i/>
                <w:sz w:val="22"/>
              </w:rPr>
              <w:t>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5-13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дведение итогов засед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30-14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30-16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Круглый стол </w:t>
            </w:r>
            <w:r>
              <w:rPr>
                <w:b/>
                <w:i/>
                <w:sz w:val="22"/>
              </w:rPr>
              <w:t xml:space="preserve">"Музеи в процессе реформ"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дущий: </w:t>
            </w:r>
            <w:r>
              <w:rPr>
                <w:sz w:val="22"/>
              </w:rPr>
              <w:t>Лаптева Галина Яковлевна, зам. председателя комитета по культуре администрации Архангельской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-16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ведение итогов работы конференции. Закрытие конферен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30-18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Концерт фолк-группы "</w:t>
            </w:r>
            <w:r>
              <w:rPr>
                <w:b/>
                <w:sz w:val="22"/>
                <w:lang w:val="en-US"/>
              </w:rPr>
              <w:t>Olemba"</w:t>
            </w:r>
            <w:r>
              <w:rPr>
                <w:b/>
                <w:sz w:val="22"/>
              </w:rPr>
              <w:t xml:space="preserve">. Фуршет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рограмме сообщения отмечены звездочко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Endnotetext">
    <w:name w:val="endnote text"/>
    <w:basedOn w:val="Normal1"/>
    <w:qFormat/>
    <w:pPr>
      <w:spacing w:lineRule="auto" w:line="240"/>
      <w:ind w:hanging="0"/>
      <w:jc w:val="left"/>
    </w:pPr>
    <w:rPr>
      <w:sz w:val="20"/>
      <w:lang w:val="ru-RU"/>
    </w:rPr>
  </w:style>
  <w:style w:type="paragraph" w:styleId="2">
    <w:name w:val="Основной текст 2"/>
    <w:basedOn w:val="Normal"/>
    <w:qFormat/>
    <w:pPr/>
    <w:rPr>
      <w:sz w:val="28"/>
      <w:lang w:val="fi-FI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1"/>
    <w:qFormat/>
    <w:pPr>
      <w:spacing w:lineRule="auto" w:line="240" w:before="100" w:after="100"/>
      <w:ind w:hanging="0"/>
      <w:jc w:val="left"/>
    </w:pPr>
    <w:rPr>
      <w:lang w:val="ru-RU"/>
    </w:rPr>
  </w:style>
  <w:style w:type="paragraph" w:styleId="BodyText2">
    <w:name w:val="Body Text 2"/>
    <w:basedOn w:val="Normal1"/>
    <w:qFormat/>
    <w:pPr>
      <w:ind w:hanging="0"/>
      <w:jc w:val="center"/>
    </w:pPr>
    <w:rPr>
      <w:b/>
      <w:lang w:val="ru-RU"/>
    </w:rPr>
  </w:style>
  <w:style w:type="paragraph" w:styleId="Style1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23:00Z</dcterms:created>
  <dc:creator>Кузнецов Д.Н.</dc:creator>
  <dc:description/>
  <dc:language>en-US</dc:language>
  <cp:lastModifiedBy>dnk</cp:lastModifiedBy>
  <cp:lastPrinted>2006-09-21T10:38:00Z</cp:lastPrinted>
  <dcterms:modified xsi:type="dcterms:W3CDTF">2006-10-11T09:14:00Z</dcterms:modified>
  <cp:revision>37</cp:revision>
  <dc:subject/>
  <dc:title>Министерство культуры и по связям с общественностью Республики Карелия</dc:title>
</cp:coreProperties>
</file>