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100965</wp:posOffset>
            </wp:positionV>
            <wp:extent cx="1114425" cy="11049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2965</wp:posOffset>
            </wp:positionH>
            <wp:positionV relativeFrom="paragraph">
              <wp:posOffset>-72390</wp:posOffset>
            </wp:positionV>
            <wp:extent cx="1200150" cy="962025"/>
            <wp:effectExtent l="0" t="0" r="0" b="0"/>
            <wp:wrapTight wrapText="bothSides">
              <wp:wrapPolygon edited="0">
                <wp:start x="-340" y="0"/>
                <wp:lineTo x="-340" y="21383"/>
                <wp:lineTo x="21600" y="21383"/>
                <wp:lineTo x="21600" y="0"/>
                <wp:lineTo x="-34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инистерство культуры Республики Карелия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музей Республики Карелия</w:t>
      </w:r>
    </w:p>
    <w:p>
      <w:pPr>
        <w:pStyle w:val="Style16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Администрация </w:t>
      </w:r>
      <w:r>
        <w:rPr>
          <w:rFonts w:cs="Arial" w:ascii="Arial" w:hAnsi="Arial"/>
          <w:sz w:val="20"/>
          <w:szCs w:val="20"/>
        </w:rPr>
        <w:t>Кондопож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ей Кондопожского края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СС-РЕЛИЗ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ентация итогового диска проекта «Путешествие в страну людиков»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января в 16 часов</w:t>
      </w:r>
      <w:r>
        <w:rPr>
          <w:rFonts w:cs="Arial" w:ascii="Arial" w:hAnsi="Arial"/>
          <w:sz w:val="20"/>
          <w:szCs w:val="20"/>
        </w:rPr>
        <w:t xml:space="preserve"> в конференц-зале Национального музея Республики Карелия состоится презентация итогового диска, включившего материалы </w:t>
      </w:r>
      <w:r>
        <w:rPr>
          <w:rFonts w:cs="Arial" w:ascii="Arial" w:hAnsi="Arial"/>
          <w:b/>
          <w:sz w:val="20"/>
          <w:szCs w:val="20"/>
        </w:rPr>
        <w:t>проекта «Путешествие в страну людик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2010 г. Музей Кондопожского края получил грант на реализацию проекта «Путешествие в страну людиков» в результате  участия в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конкурсе «Меняющийся музей в меняющемся мире», номинация «Музейные исследования»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Этот общероссийский конкурс музейных проектов проводит Благотворительный фонд В. Потанина при поддержке Министерства культуры Российской Федерации и оперативном управлении Ассоциации менеджеров культур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утешествие в страну людиков» - пример современного этнокультурного проекта, который реализовал небольшой муниципальный музей на территории своего района в 2010-2011 гг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релия является исторической территорией проживания финно-угорских народностей: карелов и вепсов. Среди карелов в республике выделяют три этнические группы: собственно карелы (беломорские карелы), ливвики (олонецкие, приладожские карелы) и людики – прионежские карелы. Людики проживают на территории Кондопожского, Пряжинского районов и в селе Михайловское Олонецкого района. Людиковский диалект карельского языка возник в условиях долгого исторического соседства карелов и вепсов. Процесс формирования людиковского языка и культуры был осложнен процессами промышленного освоения территории проживания людиков, которое происходило в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в. Петрозаводск – столица Карелии, и город Кондопога, центр Кондопожского района, расположены на исторической территории людиков.</w:t>
      </w:r>
    </w:p>
    <w:p>
      <w:pPr>
        <w:pStyle w:val="Style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зык и культура людиков являются наименее изученными, и угроза их исчезновения стоит наиболее остро - людиков по неофициальным данным финских исследователей осталось около 5000 человек, и не более 1000 являются носителями языка. 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оект направлен на открытие "страны людиков" широкой общественности, формирование интереса к людиковской культуре, стимулирование проектов и иных инициатив в целях сохранения и развития этнической группы и территории проживания. </w:t>
      </w:r>
    </w:p>
    <w:p>
      <w:pPr>
        <w:pStyle w:val="Style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начинался с полевых исследований, основанных на совместной работе исследователей и художников. Результаты экспедиции были представлены общественности посредством художественной и музейных выставок, документального фильма «Людики», компьютерных фотопрезентаций, проектного и других семинаров, публикаций в интернет и СМИ. Все этапы деятельности и продукты проекта представлены в итоговом диске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азработчики проекта – Ольга Локтева (руководитель проекта, директор Музея Кондопожского края), Денис Кузнецов, Олег Николаев, Сергей Касьянов. Вместе с Музеем Кондопожского края в проекте участвовали Администрация Кондопожского муниципального района, Национальный музей Республики Карелия, Карельская молодежная общественная организация «Триас», Центр культурных инициатив Республики Карелия, многие другие организации и индивидуальные лица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ая информация:</w:t>
      </w:r>
    </w:p>
    <w:p>
      <w:pPr>
        <w:pStyle w:val="Style1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циональный музей Республики Карелия:</w:t>
      </w:r>
    </w:p>
    <w:p>
      <w:pPr>
        <w:pStyle w:val="Style16"/>
        <w:ind w:firstLine="708"/>
        <w:rPr/>
      </w:pPr>
      <w:r>
        <w:rPr>
          <w:rFonts w:cs="Arial" w:ascii="Arial" w:hAnsi="Arial"/>
          <w:sz w:val="20"/>
          <w:szCs w:val="20"/>
        </w:rPr>
        <w:t xml:space="preserve">Анхимова Анна,зав.Информационным отделом </w:t>
      </w:r>
    </w:p>
    <w:p>
      <w:pPr>
        <w:pStyle w:val="Style1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de-DE"/>
        </w:rPr>
        <w:t>. (8142) 78-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</w:p>
    <w:p>
      <w:pPr>
        <w:pStyle w:val="Style16"/>
        <w:ind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nfokgkm@yandex.ru</w:t>
        </w:r>
      </w:hyperlink>
    </w:p>
    <w:p>
      <w:pPr>
        <w:pStyle w:val="Style16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0"/>
          <w:szCs w:val="20"/>
        </w:rPr>
        <w:t>Музей Кондопожского края:</w:t>
      </w:r>
    </w:p>
    <w:p>
      <w:pPr>
        <w:pStyle w:val="Style16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Локтева Ольга Леонидовна, директор </w:t>
      </w:r>
    </w:p>
    <w:p>
      <w:pPr>
        <w:pStyle w:val="Style1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: 89643178395, </w:t>
      </w:r>
    </w:p>
    <w:p>
      <w:pPr>
        <w:pStyle w:val="Style1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ondmus@yandex.ru</w:t>
        </w:r>
      </w:hyperlink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Проект «Путешествие в страну людиков» в интернет: </w:t>
      </w:r>
    </w:p>
    <w:p>
      <w:pPr>
        <w:pStyle w:val="Style16"/>
        <w:ind w:left="708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vkontakte.ru/club19241358</w:t>
        </w:r>
      </w:hyperlink>
    </w:p>
    <w:p>
      <w:pPr>
        <w:pStyle w:val="Style16"/>
        <w:ind w:firstLine="708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museum.fondpotanin.ru/diaries/7861/description</w:t>
        </w:r>
      </w:hyperlink>
    </w:p>
    <w:p>
      <w:pPr>
        <w:pStyle w:val="Style16"/>
        <w:ind w:firstLine="708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amsu.kondopoga.ru/new/15735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сноски Знак"/>
    <w:basedOn w:val="Style14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8"/>
      <w:jc w:val="both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kgkm@yandex.ru" TargetMode="External"/><Relationship Id="rId5" Type="http://schemas.openxmlformats.org/officeDocument/2006/relationships/hyperlink" Target="mailto:kondmus@yandex.ru" TargetMode="External"/><Relationship Id="rId6" Type="http://schemas.openxmlformats.org/officeDocument/2006/relationships/hyperlink" Target="http://vkontakte.ru/club19241358" TargetMode="External"/><Relationship Id="rId7" Type="http://schemas.openxmlformats.org/officeDocument/2006/relationships/hyperlink" Target="http://museum.fondpotanin.ru/diaries/7861/description" TargetMode="External"/><Relationship Id="rId8" Type="http://schemas.openxmlformats.org/officeDocument/2006/relationships/hyperlink" Target="http://amsu.kondopoga.ru/new/1573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50:00Z</dcterms:created>
  <dc:creator>DNK</dc:creator>
  <dc:description/>
  <cp:keywords/>
  <dc:language>en-US</dc:language>
  <cp:lastModifiedBy>Anna</cp:lastModifiedBy>
  <dcterms:modified xsi:type="dcterms:W3CDTF">2012-01-22T13:18:00Z</dcterms:modified>
  <cp:revision>8</cp:revision>
  <dc:subject/>
  <dc:title/>
</cp:coreProperties>
</file>