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800100" cy="789305"/>
            <wp:effectExtent l="0" t="0" r="0" b="0"/>
            <wp:wrapTight wrapText="bothSides">
              <wp:wrapPolygon edited="0">
                <wp:start x="-39" y="0"/>
                <wp:lineTo x="-39" y="21557"/>
                <wp:lineTo x="21600" y="2155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833120"/>
            <wp:effectExtent l="0" t="0" r="0" b="0"/>
            <wp:wrapTight wrapText="bothSides">
              <wp:wrapPolygon edited="0">
                <wp:start x="-258" y="0"/>
                <wp:lineTo x="-258" y="21279"/>
                <wp:lineTo x="21600" y="21279"/>
                <wp:lineTo x="21600" y="0"/>
                <wp:lineTo x="-2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инистерство культуры Республики Карелия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музей Республики Карелия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>Пост-релиз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ноября 2011 г.</w:t>
      </w:r>
      <w:r>
        <w:rPr>
          <w:rFonts w:cs="Arial" w:ascii="Arial" w:hAnsi="Arial"/>
          <w:sz w:val="22"/>
          <w:szCs w:val="22"/>
        </w:rPr>
        <w:t xml:space="preserve"> в Зале Благородного собрания Национального музея Республики Карелия состоялось </w:t>
      </w:r>
      <w:r>
        <w:rPr>
          <w:rFonts w:cs="Arial" w:ascii="Arial" w:hAnsi="Arial"/>
          <w:b/>
          <w:sz w:val="22"/>
          <w:szCs w:val="22"/>
        </w:rPr>
        <w:t>подведение итогов IX Республиканского конкурса «Музей года-2011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Цель конкурса</w:t>
      </w:r>
      <w:r>
        <w:rPr>
          <w:rFonts w:cs="Arial" w:ascii="Arial" w:hAnsi="Arial"/>
          <w:sz w:val="22"/>
          <w:szCs w:val="22"/>
        </w:rPr>
        <w:t xml:space="preserve"> – стимулирование профессионализма и проектной инициативности музеев в области развития музейного дела в Республике Карел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конкурс было подано рекордное количество заявок от 10 муниципальных музеев РК. Конкурс проводился по следующим номинациям: «экспозиция», «музейно-образовательная программа», «издание», «программа в области туризма», «коллекция», «исследование», «событие». Состоялся конкурс музейных проектов, направленных на выявление, сохранение, использование этнокультурных и локальных особенностей района, поселений в целях развития места, города, территории, поддержку и развитие сельской местности на основе культурного, природного наследия и партнерской работы с поселениями района, местными сообществ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Члены Экспертного Совета определили победителей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оминация «Экспозиция» - Кемский районный краеведческий музей «Поморье». Выставка «И пишутся письма, на фронт и оттуда…» посвящена уникальным, сохранившимся до наших дней треугольным письмам, приходившим в Кемь с фронтов Великой Отечественной войн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оминация «Музейно-образовательная программа» - Музейный центр г.Сегежи. Программа «Лето в Валдае» успешно реализуется в самом удаленном поселке Сегежского муниципального района для местных учреждений культуры и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оминация «Программа в области туризма» - Олонецкий национальный музей карелов-ливвиков им. Н.Г.Прилукина. Туристский зимний маршрут «В гости к Паккайне», который проходит по деревням Олонецкого района с участием карельского морозца Паккайне и его подруги Лумминайне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оминация «Коллекция» - Музей Кондопожского края. «Этнографическая коллекция предметов быта карелов-людиков», собранная во время полевой экспедиции по деревням Кондопожского района в рамках реализации проекта «Путешествие в страну людиков», поддержанного Благотворительным фондом В.Потанина грантового конкурса «Меняющийся музей в меняющимся мир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Номинация «Исследование» - Музейный центр г.Сегежи. Школьная районная краеведческая конференция исследовательских работ «Семейный архив-2011» по теме «Мир советской моды и детства</w:t>
      </w:r>
      <w:r>
        <w:rPr>
          <w:rFonts w:cs="Arial" w:ascii="Arial" w:hAnsi="Arial"/>
          <w:bCs/>
          <w:sz w:val="22"/>
          <w:szCs w:val="22"/>
        </w:rPr>
        <w:t xml:space="preserve"> 40-70-х годов XX века»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оминация «Событие» - два победителя: Культурно-музейный центр (г.Костомукша) с  фестивалем молодежных инициатив «Костомукшская весна» и Куркиекский краеведческий центр с конкурсом «Рыбы Ладоги и Байкала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итогам конкурса Экспертный совет признал лучшим муниципальным музеем 2011 </w:t>
      </w:r>
      <w:r>
        <w:rPr>
          <w:rFonts w:cs="Arial" w:ascii="Arial" w:hAnsi="Arial"/>
          <w:b/>
          <w:sz w:val="22"/>
          <w:szCs w:val="22"/>
        </w:rPr>
        <w:t>г. Музейный центр г.Сегежи.</w:t>
      </w:r>
      <w:r>
        <w:rPr>
          <w:rFonts w:cs="Arial" w:ascii="Arial" w:hAnsi="Arial"/>
          <w:sz w:val="22"/>
          <w:szCs w:val="22"/>
        </w:rPr>
        <w:t xml:space="preserve"> Победитель получил диплом конкурса «Музей года-2011» и денежную премию в размере </w:t>
      </w:r>
      <w:r>
        <w:rPr>
          <w:rFonts w:cs="Arial" w:ascii="Arial" w:hAnsi="Arial"/>
          <w:b/>
          <w:sz w:val="22"/>
          <w:szCs w:val="22"/>
        </w:rPr>
        <w:t>35 тыс. рубл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бедителем в конкурсе проектов стал </w:t>
      </w:r>
      <w:r>
        <w:rPr>
          <w:rFonts w:cs="Arial" w:ascii="Arial" w:hAnsi="Arial"/>
          <w:b/>
          <w:sz w:val="22"/>
          <w:szCs w:val="22"/>
        </w:rPr>
        <w:t>Беломорский районный краеведческий музей «Беломорские петроглифы»,</w:t>
      </w:r>
      <w:r>
        <w:rPr>
          <w:rFonts w:cs="Arial" w:ascii="Arial" w:hAnsi="Arial"/>
          <w:sz w:val="22"/>
          <w:szCs w:val="22"/>
        </w:rPr>
        <w:t xml:space="preserve"> представивший на конкурс проект «О чем молчит Поморский берег…». Цель проекта - создание временной выставки по истории Русского Поморья XIX-XX вв. с привлечением фондов общественных музеев Беломор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Победитель конкурса</w:t>
      </w:r>
      <w:r>
        <w:rPr>
          <w:rFonts w:cs="Arial" w:ascii="Arial" w:hAnsi="Arial"/>
          <w:sz w:val="22"/>
          <w:szCs w:val="22"/>
        </w:rPr>
        <w:t xml:space="preserve"> проектов получит финансирование на реализацию проекта в 2012 году в размере </w:t>
      </w:r>
      <w:r>
        <w:rPr>
          <w:rFonts w:cs="Arial" w:ascii="Arial" w:hAnsi="Arial"/>
          <w:b/>
          <w:sz w:val="22"/>
          <w:szCs w:val="22"/>
        </w:rPr>
        <w:t>100 тыс. рубле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ормация о конкурсе «Музей года - 2011»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kgkm.karelia.ru/site/section/496</w:t>
        </w:r>
      </w:hyperlink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ая информац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.Информационным отделом НМРК – Анхимова Анна, тел. 78-44-21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ординатор конкурса, методист НМРК - Кантышева Алена, тел. 78-44-21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рес музе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5035, Республика Карелия, г. Петрозаводск, пл. Ленина, д.1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равки: тел. 76-94-79, 78-02-40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т музея: http://kgkm.karelia.ru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fr-FR"/>
        </w:rPr>
        <w:t>infokgkm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fr-FR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fr-FR"/>
        </w:rPr>
        <w:t>ru</w:t>
      </w:r>
    </w:p>
    <w:sectPr>
      <w:type w:val="nextPage"/>
      <w:pgSz w:w="11906" w:h="16838"/>
      <w:pgMar w:left="170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gkm.karelia.ru/site/section/4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4:00Z</dcterms:created>
  <dc:creator>Владелец</dc:creator>
  <dc:description/>
  <cp:keywords/>
  <dc:language>en-US</dc:language>
  <cp:lastModifiedBy>anna</cp:lastModifiedBy>
  <dcterms:modified xsi:type="dcterms:W3CDTF">2011-12-01T13:15:00Z</dcterms:modified>
  <cp:revision>3</cp:revision>
  <dc:subject/>
  <dc:title>Министерство культуры Республики Карелия</dc:title>
</cp:coreProperties>
</file>