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6695</wp:posOffset>
            </wp:positionV>
            <wp:extent cx="1125855" cy="912495"/>
            <wp:effectExtent l="0" t="0" r="0" b="0"/>
            <wp:wrapTight wrapText="bothSides">
              <wp:wrapPolygon edited="0">
                <wp:start x="-258" y="0"/>
                <wp:lineTo x="-258" y="21279"/>
                <wp:lineTo x="21600" y="21279"/>
                <wp:lineTo x="21600" y="0"/>
                <wp:lineTo x="-2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2009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культуры Республики Карел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циональный музей Республики Карелия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IX Республиканский конкурс «Музей года – 2011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одведения итогов 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Республиканского конкурса «Музей года - 2011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0 ноября  2011 г</w:t>
      </w:r>
      <w:r>
        <w:rPr>
          <w:sz w:val="28"/>
        </w:rPr>
        <w:t xml:space="preserve">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л Благородного Собр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музей Р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, пл. Ленина, 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ветствие участников конкурса «Музей года – 201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лена Викторовна – Министр культуры 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енберг Михаил Леонидович -  Директор Национального музея 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номинаций </w:t>
            </w:r>
            <w:r>
              <w:rPr>
                <w:sz w:val="28"/>
                <w:szCs w:val="28"/>
              </w:rPr>
              <w:t>(Регламент презентации 5 мин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.15-13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проектов </w:t>
            </w:r>
            <w:r>
              <w:rPr>
                <w:sz w:val="28"/>
                <w:szCs w:val="28"/>
              </w:rPr>
              <w:t>(Регламент презентации 5 мин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-13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конкурса Экспертным Совет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.30-14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ед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Церемония награждения победителей конкурса «Музей года-2011»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Пресс-конференция по итогам конкурса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и презентации победителей в номинациях и проектах 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ля представителей СМИ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1:00Z</dcterms:created>
  <dc:creator>пользователь</dc:creator>
  <dc:description/>
  <cp:keywords/>
  <dc:language>en-US</dc:language>
  <cp:lastModifiedBy>anna</cp:lastModifiedBy>
  <cp:lastPrinted>2008-05-14T15:51:00Z</cp:lastPrinted>
  <dcterms:modified xsi:type="dcterms:W3CDTF">2011-11-25T13:40:00Z</dcterms:modified>
  <cp:revision>3</cp:revision>
  <dc:subject/>
  <dc:title>Министерство культуры и по связям с общественностью РК</dc:title>
</cp:coreProperties>
</file>