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заседания Совета директоров муниципальных музеев Р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ы для обсуждения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товность муниципальных музеев РК к работе в условия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ействия Федерального закона №83-ФЗ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ие муниципальных музеев РК в международных, федеральных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2"/>
          <w:szCs w:val="22"/>
        </w:rPr>
        <w:t>и республиканских программах на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ноября, втор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циональный музей Республики Карел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л. Ленина, д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ференц-з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66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еминар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. Гольденберг Михаил Леонидович, директор Национального музея Р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ыцюн Андрей Сергеевич, ведущий специалист отдела правовой работы, государственной службы и кадров </w:t>
            </w:r>
            <w:r>
              <w:rPr>
                <w:sz w:val="22"/>
                <w:szCs w:val="22"/>
              </w:rPr>
              <w:t>Министерства культуры Р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овершенствование правового положения муниципальных учреждений культуры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Ольга Александровна, главный специалист отдела культурной политики Министерства культуры Р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 подходах к формированию муниципального задания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Людмила Михайловна, ведущий специалист финансово-экономического отдела </w:t>
            </w:r>
            <w:r>
              <w:rPr>
                <w:sz w:val="22"/>
                <w:szCs w:val="22"/>
              </w:rPr>
              <w:t>Министерства культуры РК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«Порядок проведения расчета нормативов затрат на оказание услуг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-13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</w:t>
            </w:r>
            <w:r>
              <w:rPr>
                <w:i/>
              </w:rPr>
              <w:t>«Готовность муниципальных музеев РК к работе в условиях действия Федерального закона №83-ФЗ»</w:t>
            </w:r>
            <w:r>
              <w:rPr/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4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ова Екатерина Евгеньевна, ведущий специалист </w:t>
            </w:r>
            <w:r>
              <w:rPr/>
              <w:t>отдела реализации проектов и программ</w:t>
            </w:r>
            <w:r>
              <w:rPr>
                <w:sz w:val="22"/>
                <w:szCs w:val="22"/>
              </w:rPr>
              <w:t xml:space="preserve"> Министерства культуры Р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Федеральная целевая программа «Культура России (2012-2016 гг.)»</w:t>
            </w:r>
          </w:p>
        </w:tc>
      </w:tr>
      <w:tr>
        <w:trPr>
          <w:trHeight w:val="7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гский Дмитрий Васильевич, руководитель Петрозаводского филиала руководящего органа программы ЕИСП ПС Карел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грамма Европейского Инструмента Соседства и Партнерства (ЕИСП) Приграничного Сотрудничества Карелия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  <w:r>
              <w:rPr>
                <w:i/>
                <w:sz w:val="22"/>
                <w:szCs w:val="22"/>
              </w:rPr>
              <w:t>«Участие муниципальных музеев РК в международных, федеральных и республиканских программах на 2012 г.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36:00Z</dcterms:created>
  <dc:creator>алена кулакова</dc:creator>
  <dc:description/>
  <cp:keywords/>
  <dc:language>en-US</dc:language>
  <cp:lastModifiedBy>anna</cp:lastModifiedBy>
  <cp:lastPrinted>2011-11-17T10:40:00Z</cp:lastPrinted>
  <dcterms:modified xsi:type="dcterms:W3CDTF">2011-11-25T13:37:00Z</dcterms:modified>
  <cp:revision>9</cp:revision>
  <dc:subject/>
  <dc:title>Программа Совета директоров муниципальных музеев РК</dc:title>
</cp:coreProperties>
</file>