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3"/>
          <w:sz w:val="24"/>
          <w:szCs w:val="24"/>
          <w:lang w:val="en-US"/>
        </w:rPr>
      </w:pPr>
      <w:r>
        <w:rPr>
          <w:vanish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7940" distR="2794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26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29"/>
                            </w:tblGrid>
                            <w:tr>
                              <w:trPr/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7F7F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F7F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ind w:left="30" w:right="30" w:hanging="0"/>
                              <w:jc w:val="both"/>
                              <w:rPr>
                                <w:rFonts w:ascii="Arial" w:hAnsi="Arial" w:cs="Arial"/>
                                <w:color w:val="007F7F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F7F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30" w:right="30" w:hanging="0"/>
                              <w:jc w:val="both"/>
                              <w:rPr>
                                <w:rFonts w:ascii="Arial" w:hAnsi="Arial" w:cs="Arial"/>
                                <w:vanish/>
                                <w:color w:val="007F7F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7F7F"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7F7F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7F7F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7F7F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7F7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9.6pt;mso-wrap-distance-left:2.2pt;mso-wrap-distance-right:2.2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22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29"/>
                      </w:tblGrid>
                      <w:tr>
                        <w:trPr/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color w:val="007F7F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F7F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atLeast" w:line="240"/>
                        <w:ind w:left="30" w:right="30" w:hanging="0"/>
                        <w:jc w:val="both"/>
                        <w:rPr>
                          <w:rFonts w:ascii="Arial" w:hAnsi="Arial" w:cs="Arial"/>
                          <w:color w:val="007F7F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7F7F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30" w:right="30" w:hanging="0"/>
                        <w:jc w:val="both"/>
                        <w:rPr>
                          <w:rFonts w:ascii="Arial" w:hAnsi="Arial" w:cs="Arial"/>
                          <w:vanish/>
                          <w:color w:val="007F7F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7F7F"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7F7F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7F7F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7F7F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7F7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16785</wp:posOffset>
                </wp:positionH>
                <wp:positionV relativeFrom="paragraph">
                  <wp:posOffset>136525</wp:posOffset>
                </wp:positionV>
                <wp:extent cx="2306955" cy="549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6955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40" t="-47" r="1040" b="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3.3pt;mso-wrap-distance-left:9pt;mso-wrap-distance-right:9pt;mso-wrap-distance-top:0pt;mso-wrap-distance-bottom:0pt;margin-top:10.75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6955" cy="54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40" t="-47" r="1040" b="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97890" cy="815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" t="-37" r="20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SEQ Figur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0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drawing>
          <wp:inline distT="0" distB="0" distL="0" distR="0">
            <wp:extent cx="847090" cy="801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8" t="150" r="358" b="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SEQ Figur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0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ый семинар </w:t>
      </w:r>
      <w:r>
        <w:rPr>
          <w:rFonts w:cs="Arial" w:ascii="Arial" w:hAnsi="Arial"/>
          <w:b/>
          <w:bCs/>
        </w:rPr>
        <w:t>«Этнокультурное развитие национальных меньшинств на Северо-западе России, в Северных странах и странах Балтии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9-20Октября2011 года, Петрозаводск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Место проведения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Конференц-зал Карельского научного центра РАН, ул.Пушкинская, 1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Организаторы семинара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Информационное бюро Совета Министров Северных Стран (СМСС) в Санкт-Петербурге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- Институт Языка, Литературы и Истории Карельского Научного Центра Российской Академии Наук (КарНЦ РАН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- Центр национальных культур и народного творчества Республики Карелия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 поддержке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Государственного комитета Республики Карелия по вопросам национальной политики, связям с общественными и религиозными объединениями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Программа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 октября, Вторник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Прибытие участников в Петрозаводск, размещение в гостинице «Карелия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октября, Среда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Прибытие участников в Петрозаводск, размещение в гостинице «Карелия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09.30 – 10.00 Регистрация участников – холл перед Конференц-зало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0.00 – 10.20 </w:t>
      </w:r>
      <w:r>
        <w:rPr>
          <w:rFonts w:cs="Arial" w:ascii="Arial" w:hAnsi="Arial"/>
          <w:i/>
          <w:iCs/>
        </w:rPr>
        <w:t>Приветствие участников семинара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18"/>
          <w:szCs w:val="18"/>
          <w:u w:val="single"/>
        </w:rPr>
        <w:t>Модератор</w:t>
      </w:r>
      <w:r>
        <w:rPr>
          <w:rFonts w:cs="Arial" w:ascii="Arial" w:hAnsi="Arial"/>
          <w:sz w:val="18"/>
          <w:szCs w:val="18"/>
        </w:rPr>
        <w:t>: Павел Петров, Руководитель Контактного Центра в Петрозаводске, Советник Информационного бюро СМСС в Санкт-Петербурге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ab/>
        <w:t>Андрей Александрови</w:t>
      </w:r>
      <w:r>
        <w:rPr>
          <w:rFonts w:eastAsia="Symbol" w:cs="Symbol" w:ascii="Symbol" w:hAnsi="Symbol"/>
          <w:b/>
          <w:bCs/>
        </w:rPr>
        <w:t></w:t>
      </w:r>
      <w:r>
        <w:rPr>
          <w:rFonts w:cs="Arial" w:ascii="Arial" w:hAnsi="Arial"/>
          <w:b/>
          <w:bCs/>
        </w:rPr>
        <w:t xml:space="preserve"> Манин,</w:t>
      </w:r>
      <w:r>
        <w:rPr>
          <w:rFonts w:cs="Arial" w:ascii="Arial" w:hAnsi="Arial"/>
        </w:rPr>
        <w:t xml:space="preserve"> Председатель Государственного комитета Республики Карелия по вопросам национальной политики, связям с общественными и религиозными объединениями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ab/>
        <w:t>Алексей Петрович Зенько,</w:t>
      </w:r>
      <w:r>
        <w:rPr>
          <w:rFonts w:cs="Arial" w:ascii="Arial" w:hAnsi="Arial"/>
        </w:rPr>
        <w:t>Заместитель Директора Департамента межнациональных отношений Министерства регионального развития Российской Федерации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ab/>
        <w:t>Андрей Михайлович Спиридонов,</w:t>
      </w:r>
      <w:r>
        <w:rPr>
          <w:rFonts w:cs="Arial" w:ascii="Arial" w:hAnsi="Arial"/>
        </w:rPr>
        <w:t xml:space="preserve"> Представитель Министерства иностранных дел Российской Федерации в Петрозаводске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ab/>
        <w:t xml:space="preserve">Анна-Кайса Хейккинен, </w:t>
      </w:r>
      <w:r>
        <w:rPr>
          <w:rFonts w:cs="Arial" w:ascii="Arial" w:hAnsi="Arial"/>
        </w:rPr>
        <w:t>Консул Генерального Консульства Финляндии в Санкт-Петербурге, Руководитель отделения в Петрозаводске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ab/>
        <w:t>Павел Петров,</w:t>
      </w:r>
      <w:r>
        <w:rPr>
          <w:rFonts w:cs="Arial" w:ascii="Arial" w:hAnsi="Arial"/>
        </w:rPr>
        <w:t>Руководитель Контактного Центра в Петрозаводске, Советник Информационного бюро СМСС в Санкт-Петербурге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10.20 – 13.30 Сессия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Национальные меньшинства в Северных странах, странах Балтии и на Северо-западе России сегодня. Законодательство по вопросам национальных меньшинств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18"/>
          <w:szCs w:val="18"/>
          <w:u w:val="single"/>
        </w:rPr>
        <w:t>Модераторы:</w:t>
      </w:r>
      <w:r>
        <w:rPr>
          <w:rFonts w:cs="Arial" w:ascii="Arial" w:hAnsi="Arial"/>
          <w:sz w:val="18"/>
          <w:szCs w:val="18"/>
        </w:rPr>
        <w:t>-</w:t>
        <w:tab/>
        <w:t>Алексей Петрович Зенько, Заместитель Директора Департамента межнациональных отношений Министерства регионального развития Российской Федерации и Харитонова Елизавета Евгеньевна, Заместитель председателя Государственного комитета Республики Карелия по вопросам национальной политики и связям с религиозными объединениями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0.20 – 10.40 </w:t>
      </w:r>
      <w:r>
        <w:rPr>
          <w:rFonts w:cs="Arial" w:ascii="Arial" w:hAnsi="Arial"/>
          <w:b/>
          <w:bCs/>
        </w:rPr>
        <w:t>Алексей Петрович Зенько,</w:t>
      </w:r>
      <w:r>
        <w:rPr>
          <w:rFonts w:cs="Arial" w:ascii="Arial" w:hAnsi="Arial"/>
        </w:rPr>
        <w:t xml:space="preserve"> Заместитель Директора Департамента межнациональных отношений Министерства регионального развития Р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пыт Российской Федерации в области поддержки и защиты прав национальных меньшинств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0.40 – 11.00 </w:t>
      </w:r>
      <w:r>
        <w:rPr>
          <w:rFonts w:cs="Arial" w:ascii="Arial" w:hAnsi="Arial"/>
          <w:b/>
          <w:bCs/>
        </w:rPr>
        <w:t>Анна-Кайса Хейккинен</w:t>
      </w:r>
      <w:r>
        <w:rPr>
          <w:rFonts w:cs="Arial" w:ascii="Arial" w:hAnsi="Arial"/>
        </w:rPr>
        <w:t>, Консул Генерального Консульства Финляндии в Санкт-Петербурге, Руководитель отделения в Петрозаводске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Национальные меньшинства в Финляндии сегодня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1.00 – 11.20 </w:t>
      </w:r>
      <w:r>
        <w:rPr>
          <w:rFonts w:cs="Arial" w:ascii="Arial" w:hAnsi="Arial"/>
          <w:b/>
          <w:bCs/>
        </w:rPr>
        <w:t>Валерий Петрович Марков,</w:t>
      </w:r>
      <w:r>
        <w:rPr>
          <w:rFonts w:cs="Arial" w:ascii="Arial" w:hAnsi="Arial"/>
        </w:rPr>
        <w:t xml:space="preserve"> Первый заместитель Председателя Государственного Совета Республики Коми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Этнокультурное развитие национальных меньшинств в Республике Коми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1.20 – 11.40 </w:t>
      </w:r>
      <w:r>
        <w:rPr>
          <w:rFonts w:cs="Arial" w:ascii="Arial" w:hAnsi="Arial"/>
          <w:b/>
          <w:bCs/>
        </w:rPr>
        <w:t xml:space="preserve">Зинаида Ивановна Строгальщикова, </w:t>
      </w:r>
      <w:r>
        <w:rPr>
          <w:rFonts w:cs="Arial" w:ascii="Arial" w:hAnsi="Arial"/>
        </w:rPr>
        <w:t>Старший научный сотрудни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Сектора этнологии Института языка, литературы и истории КарНЦ РАН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Российское законодательство о языковых правах и Европейская Хартия о региональных языках или языках меньшинств: к проблеме ратификации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1.40 - 12.00 </w:t>
      </w:r>
      <w:r>
        <w:rPr>
          <w:rFonts w:cs="Arial" w:ascii="Arial" w:hAnsi="Arial"/>
          <w:b/>
          <w:bCs/>
        </w:rPr>
        <w:t xml:space="preserve">Ирма Ивановна Муллонен, </w:t>
      </w:r>
      <w:r>
        <w:rPr>
          <w:rFonts w:cs="Arial" w:ascii="Arial" w:hAnsi="Arial"/>
        </w:rPr>
        <w:t>Директор Института языка, литературы и истории КарНЦ РАН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Роль Института языка, литературы и истории КарНЦ РАН в сохранении прибалтийско-финских народов Карелии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.00 - 12.20 Кофе-пауза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2.20 – 12.45 </w:t>
      </w:r>
      <w:r>
        <w:rPr>
          <w:rFonts w:cs="Arial" w:ascii="Arial" w:hAnsi="Arial"/>
          <w:b/>
          <w:bCs/>
        </w:rPr>
        <w:t>Анна Юнгнер-Нордгрен</w:t>
      </w:r>
      <w:r>
        <w:rPr>
          <w:rFonts w:cs="Arial" w:ascii="Arial" w:hAnsi="Arial"/>
        </w:rPr>
        <w:t>, Советник по информации, Шведская ассамблея, Финляндия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еятельность Шведской ассамблеи Финляндии. План действий для двуязычной Финляндии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2.45 – 13.00 </w:t>
      </w:r>
      <w:r>
        <w:rPr>
          <w:rFonts w:cs="Arial" w:ascii="Arial" w:hAnsi="Arial"/>
          <w:b/>
          <w:bCs/>
        </w:rPr>
        <w:t>Анатолий Семенович Григорьев,</w:t>
      </w:r>
      <w:r>
        <w:rPr>
          <w:rFonts w:cs="Arial" w:ascii="Arial" w:hAnsi="Arial"/>
        </w:rPr>
        <w:t xml:space="preserve"> Депутат Законодательного Собрания Республики Карелия, член Комитета по государственному устройству, вопросам местного самоуправления и национальной политики, Председатель карельской региональной общественной организации «Карельский конгресс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Законодательство Республики Карелия о правах национальных меньшинств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3.00 – 13.15 </w:t>
      </w:r>
      <w:r>
        <w:rPr>
          <w:rFonts w:cs="Arial" w:ascii="Arial" w:hAnsi="Arial"/>
          <w:b/>
          <w:bCs/>
        </w:rPr>
        <w:t>Николай Георгиевич Оськин</w:t>
      </w:r>
      <w:r>
        <w:rPr>
          <w:rFonts w:cs="Arial" w:ascii="Arial" w:hAnsi="Arial"/>
        </w:rPr>
        <w:t>, Генеральный директор НП "Карельский ресурсный Центр общественных организаций"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крепление роли неправительственных организаций, занимающихся защитой культуры и языков национальных меньшинств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.15 – 13.30Вопросы - ответы. Дискуссия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.45 – Автобус на обед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.55 – 14.50 Обед в ресторане «Карелия» (набережная Гюллинга, 2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4.50 – Автобус на семинар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15.00 – 18.00 Сессия 2.</w:t>
      </w:r>
      <w:r>
        <w:rPr>
          <w:rFonts w:cs="Arial" w:ascii="Arial" w:hAnsi="Arial"/>
          <w:i/>
          <w:iCs/>
        </w:rPr>
        <w:t>Национальные меньшинства на Северо-западе России, в Северных странах и странах Балтии. Проблемы и перспективы. Примеры сотрудничества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18"/>
          <w:szCs w:val="18"/>
          <w:u w:val="single"/>
        </w:rPr>
        <w:t>Модераторы</w:t>
      </w:r>
      <w:r>
        <w:rPr>
          <w:rFonts w:cs="Arial" w:ascii="Arial" w:hAnsi="Arial"/>
          <w:sz w:val="18"/>
          <w:szCs w:val="18"/>
        </w:rPr>
        <w:t xml:space="preserve">: Алексей Петрович Зенько, Заместитель Директора Департамента межнациональных отношений, Министерство регионального развития Российской Федерации, Харитонова Елизавета Евгеньевна, Заместитель председателя Государственного комитета Республики Карелия по вопросам национальной политики и связям с религиозными объединениями и Зинаида Ивановна Строгальщикова, Старший научный сотрудник Сектора этнологии Института языка, литературы и истории КарНЦ РАН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5.00 – 15.20 </w:t>
      </w:r>
      <w:r>
        <w:rPr>
          <w:rFonts w:cs="Arial" w:ascii="Arial" w:hAnsi="Arial"/>
          <w:b/>
          <w:bCs/>
        </w:rPr>
        <w:t>Ольга Михайловна Жаринова</w:t>
      </w:r>
      <w:r>
        <w:rPr>
          <w:rFonts w:cs="Arial" w:ascii="Arial" w:hAnsi="Arial"/>
        </w:rPr>
        <w:t xml:space="preserve">, Директор КУ «Национальный архив Республики Карелия», Председатель Совета уполномоченных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ъезда карелов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бщественные инициативы в сохранении и развитии этнической идентичности карелов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5.20 – 15.35 </w:t>
      </w:r>
      <w:r>
        <w:rPr>
          <w:rFonts w:cs="Arial" w:ascii="Arial" w:hAnsi="Arial"/>
          <w:b/>
          <w:bCs/>
        </w:rPr>
        <w:t xml:space="preserve">Игорь Владимирович Топалов, </w:t>
      </w:r>
      <w:r>
        <w:rPr>
          <w:rFonts w:cs="Arial" w:ascii="Arial" w:hAnsi="Arial"/>
        </w:rPr>
        <w:t>Общество вепсской культуры Санкт-Петербурга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овременное состояние, проблемы и перспективы развития Вепсского сообщества в Ленинградской области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5.35 – 15.50 </w:t>
      </w:r>
      <w:r>
        <w:rPr>
          <w:rFonts w:cs="Arial" w:ascii="Arial" w:hAnsi="Arial"/>
          <w:b/>
          <w:bCs/>
        </w:rPr>
        <w:t xml:space="preserve">Гитана Буйвидайте, </w:t>
      </w:r>
      <w:r>
        <w:rPr>
          <w:rFonts w:cs="Arial" w:ascii="Arial" w:hAnsi="Arial"/>
        </w:rPr>
        <w:t>Председатель «Карельской региональной национально-культурной автономии литовцев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"Роль народной  дипломатии в развитии российско-литовских отношений"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5.50 – 16.05 </w:t>
      </w:r>
      <w:r>
        <w:rPr>
          <w:rFonts w:cs="Arial" w:ascii="Arial" w:hAnsi="Arial"/>
          <w:b/>
          <w:bCs/>
        </w:rPr>
        <w:t>Денис Николаевич Кузнецов</w:t>
      </w:r>
      <w:r>
        <w:rPr>
          <w:rFonts w:cs="Arial" w:ascii="Arial" w:hAnsi="Arial"/>
        </w:rPr>
        <w:t>, Заместитель директора по научно-выставочной работе и развитию, Национальный музей Республики Карелия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Музейный проект "Путешествие в страну людиков"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6.05 – 16.20 </w:t>
      </w:r>
      <w:r>
        <w:rPr>
          <w:rFonts w:cs="Arial" w:ascii="Arial" w:hAnsi="Arial"/>
          <w:b/>
          <w:bCs/>
        </w:rPr>
        <w:t>Анна Ивановна Анхимова,</w:t>
      </w:r>
      <w:r>
        <w:rPr>
          <w:rFonts w:cs="Arial" w:ascii="Arial" w:hAnsi="Arial"/>
        </w:rPr>
        <w:t xml:space="preserve"> Заведующая Информационным отделом Национального музея Республики Карелия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ультимедийный проект "Tervhen tulda vepsan male" - "В гости к вепсам"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6.20 – 16.40Кофе-пауза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6.40 - 16.55 </w:t>
      </w:r>
      <w:r>
        <w:rPr>
          <w:rFonts w:cs="Arial" w:ascii="Arial" w:hAnsi="Arial"/>
          <w:b/>
          <w:bCs/>
        </w:rPr>
        <w:t xml:space="preserve">Юлия Вячеславовна Шандарова, </w:t>
      </w:r>
      <w:r>
        <w:rPr>
          <w:rFonts w:cs="Arial" w:ascii="Arial" w:hAnsi="Arial"/>
        </w:rPr>
        <w:t xml:space="preserve">Специалист по связям с общественностью, Государственное областное учреждение «Мурманский областной центр коренных малочисленных народов Севера»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оциально-экономическое положение коренных малочисленных народов Севера Мурманской области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 xml:space="preserve">Елена Семеновна Яковлева, </w:t>
      </w:r>
      <w:r>
        <w:rPr>
          <w:rFonts w:cs="Arial" w:ascii="Arial" w:hAnsi="Arial"/>
        </w:rPr>
        <w:t>Президент, Общественная организация Мурманской области «Ассоциация кольских саамов»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ерспективы развития саамского языка в Мурманской области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6.55 - 17.10 </w:t>
      </w:r>
      <w:r>
        <w:rPr>
          <w:rFonts w:cs="Arial" w:ascii="Arial" w:hAnsi="Arial"/>
          <w:b/>
          <w:bCs/>
        </w:rPr>
        <w:t xml:space="preserve">Наталья Китам, </w:t>
      </w:r>
      <w:r>
        <w:rPr>
          <w:rFonts w:cs="Arial" w:ascii="Arial" w:hAnsi="Arial"/>
        </w:rPr>
        <w:t>Неправительственная организация Etnoweb, Эстония (видеовыступление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Хороший опыт в ЕС: Новостной портал, каталог организаций и социальная сеть для национальных меньшинств "Etnoweb.ee"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7.10 - 17.25 </w:t>
      </w:r>
      <w:r>
        <w:rPr>
          <w:rFonts w:cs="Arial" w:ascii="Arial" w:hAnsi="Arial"/>
          <w:b/>
          <w:bCs/>
        </w:rPr>
        <w:t>Андрей Сергеевич Литвин,</w:t>
      </w:r>
      <w:r>
        <w:rPr>
          <w:rFonts w:cs="Arial" w:ascii="Arial" w:hAnsi="Arial"/>
        </w:rPr>
        <w:t xml:space="preserve"> Председатель Правления, Местная национально-культурная автономия украинцев города Петрозаводска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отребности национальных меньшинств Северо-запада России в этнических политических, социальных, культурных, духовных и образовательных сферах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7.25 – 18.00 Вопросы-ответы. Дискуссия. Подведение итогов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8.15 Автобус к месту ужина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8.30 – 21.00 Ужин (фуршет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bookmarkStart w:id="0" w:name="_GoBack"/>
      <w:bookmarkEnd w:id="0"/>
      <w:r>
        <w:rPr>
          <w:rFonts w:cs="Arial" w:ascii="Arial" w:hAnsi="Arial"/>
        </w:rPr>
        <w:t>В программе вечера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- Фольклорно-этнографический ансамбль "Karjala", интерактивная развлекательная программа "Традиционные карельские игры и танцы"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Концертная программа фольклорного марийского ансамбля "Акрет Мари" ("Древние Мари"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Литовский фольклорный ансамбль "Rasa", интерактивная развлекательная программа "Знакомство с национальными литовскими играми и танцами"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Зал Благородного собрания Национального музея Республики Карелия, пл. Ленина, 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 октября, четверг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10.00 – 17.00 Экскурсия в Шелтозерское вепсское сельское поселение. Культурная программа. Обед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.00 Автобус от Министерства культуры Республики Карелия, пл. Ленина, 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22.50 Отправление участников в Санкт-Петербург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lang w:val="en-US"/>
        </w:rPr>
        <w:t>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0" w:right="84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1">
    <w:name w:val="оглавление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2">
    <w:name w:val="оглавление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3">
    <w:name w:val="оглавление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4">
    <w:name w:val="оглавление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5">
    <w:name w:val="оглавление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6">
    <w:name w:val="оглавление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7">
    <w:name w:val="оглавление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8">
    <w:name w:val="оглавление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9">
    <w:name w:val="оглавление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Style18">
    <w:name w:val="заголовок таблицы ссылок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Style19">
    <w:name w:val="название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2:00Z</dcterms:created>
  <dc:creator>user</dc:creator>
  <dc:description/>
  <cp:keywords/>
  <dc:language>en-US</dc:language>
  <cp:lastModifiedBy>user</cp:lastModifiedBy>
  <dcterms:modified xsi:type="dcterms:W3CDTF">2011-10-21T09:50:00Z</dcterms:modified>
  <cp:revision>4</cp:revision>
  <dc:subject/>
  <dc:title/>
</cp:coreProperties>
</file>