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944880"/>
            <wp:effectExtent l="0" t="0" r="0" b="0"/>
            <wp:wrapTight wrapText="bothSides">
              <wp:wrapPolygon edited="0">
                <wp:start x="-141" y="0"/>
                <wp:lineTo x="-141" y="21422"/>
                <wp:lineTo x="21600" y="2142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Министерство культуры Республики Карел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рельский государственный краеведческий муз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  <w:b/>
        </w:rPr>
        <w:t xml:space="preserve">29 июня в 11-00 </w:t>
      </w:r>
      <w:r>
        <w:rPr>
          <w:rFonts w:cs="Arial" w:ascii="Arial" w:hAnsi="Arial"/>
        </w:rPr>
        <w:t xml:space="preserve">в  конференц-зале Карельского государственного краеведческого музея состоится </w:t>
      </w:r>
      <w:r>
        <w:rPr>
          <w:rFonts w:cs="Arial" w:ascii="Arial" w:hAnsi="Arial"/>
          <w:b/>
        </w:rPr>
        <w:t>презентация проекта "Tervhen tulda vepsan male" - "В гости к вепсам"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>В Москве 16 июня 2011 года состоялось заседание жюри VIII грантового конкурса "Меняющийся музей в меняющемся мире", где были определены победители конкурса.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Грантового конкурса определило 23 инновационных и социально значимых музейных проекта, которые получат финансовую, а также экспертную поддержку.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ельский государственный краеведческий музей победил в номинации "Музей и новые образовательные программы"</w:t>
      </w:r>
      <w:r>
        <w:rPr>
          <w:rFonts w:cs="Arial" w:ascii="Arial" w:hAnsi="Arial"/>
        </w:rPr>
        <w:t xml:space="preserve"> с проектом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"Tervhen tulda vepsan male" - "В гости к вепсам".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ководитель проекта: </w:t>
      </w:r>
      <w:r>
        <w:rPr>
          <w:rFonts w:cs="Arial" w:ascii="Arial" w:hAnsi="Arial"/>
        </w:rPr>
        <w:t>Анхимова Анна Ивановна, зав. Информационным отделом КГКМ, председатель КРОО Союз вепсской молодежи Карелии Вепсан Везад.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роки реализации проекта: </w:t>
      </w:r>
      <w:r>
        <w:rPr>
          <w:rFonts w:cs="Arial" w:ascii="Arial" w:hAnsi="Arial"/>
        </w:rPr>
        <w:t>с сентября 2011 по сентябрь 2012 гг.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проекта:</w:t>
      </w:r>
      <w:r>
        <w:rPr>
          <w:rFonts w:cs="Arial" w:ascii="Arial" w:hAnsi="Arial"/>
        </w:rPr>
        <w:t xml:space="preserve"> сохранение и актуализация этнической культуры вепсов путем внедрения новых музейно-образовательных ресурсов на основе современных мультимедийных технологий. 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льтимедийный продукт будет являться уникальным образовательным ресурсом для вепсских сел, в которых уже более 500 лет проживают представители коренного малочисленного народа РФ - вепсы. Современные технические средства предоставляют новые возможности для формирования интереса  у детей к изучению края, а взрослым предлагают различные варианты проведения уроков, встреч, занятий, олимпиад, в том числе и по краеведению.  Проект реализуется на базе Шелтозерского вепсского этнографического музея им.Р.П.Лонина. В мультимедийном продукте будут представлены повседневные и уникальные предметы вепсского быта, технологические процессы традиционных ремесел, аудиозаписи причитаний, песен, заговоров, сказок, пословиц и поговорок. Мультимедийный продукт разрабатывается с использованием технологий flash и xml, вепсского, русского и английского языков, продукт масштабируется под любое мультимедийное оборудование. Благодаря внедрению мобильной (модульной) информационной системы,  мультимедийная  программа будет использоваться для организации выездных занятий (детские сады, школы, Дома культуры, библиотеки). В ходе реализации проекта будут изданы русско-вепсский и англо-вепсский иллюстрированные карманные разговорники из наиболее часто употребляемых слов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>Команда проекта включает в себя ученых и специалистов по языку, истории и культуре вепсов, членов общественных организаций среди городского и сельского населения, специалистов в области программирования и дизайна. 70% команды владеют родным вепсским языком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ремония награждения победителей состоится в Москве в начале сентября 2011 года.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1 году на конкурс было прислано 411 заявок из 74 регионов России. Распределение заявок по номинациям и федеральным округам. Полуфиналистами конкурса стали 49 проектов из 30 регионов России.</w:t>
      </w:r>
    </w:p>
    <w:p>
      <w:pPr>
        <w:pStyle w:val="Normal"/>
        <w:ind w:right="-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Анхимова А.И.,</w:t>
      </w:r>
    </w:p>
    <w:p>
      <w:pPr>
        <w:pStyle w:val="Normal"/>
        <w:ind w:left="5664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.Информационным отделом.</w:t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 музея: </w:t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5035, Республика Карелия, г. Петрозаводск, пл. Ленина, д.1 </w:t>
      </w:r>
    </w:p>
    <w:p>
      <w:pPr>
        <w:pStyle w:val="2"/>
        <w:ind w:right="-5"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правки: тел. 76-94-79, 78-02-40 </w:t>
      </w:r>
    </w:p>
    <w:p>
      <w:pPr>
        <w:pStyle w:val="2"/>
        <w:ind w:right="-5"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айт музея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kgkm.karelia.ru</w:t>
        </w:r>
      </w:hyperlink>
    </w:p>
    <w:p>
      <w:pPr>
        <w:pStyle w:val="2"/>
        <w:ind w:right="-5" w:firstLine="540"/>
        <w:rPr/>
      </w:pPr>
      <w:r>
        <w:rPr>
          <w:rFonts w:cs="Arial" w:ascii="Arial" w:hAnsi="Arial"/>
          <w:b w:val="false"/>
          <w:sz w:val="20"/>
          <w:lang w:val="fr-FR"/>
        </w:rPr>
        <w:t>e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b w:val="false"/>
          <w:sz w:val="20"/>
          <w:lang w:val="fr-FR"/>
        </w:rPr>
        <w:t>mail</w:t>
      </w:r>
      <w:r>
        <w:rPr>
          <w:rFonts w:cs="Arial" w:ascii="Arial" w:hAnsi="Arial"/>
          <w:b w:val="false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lang w:val="fr-FR"/>
          </w:rPr>
          <w:t>infokgkm</w:t>
        </w:r>
        <w:r>
          <w:rPr>
            <w:rStyle w:val="InternetLink"/>
            <w:rFonts w:cs="Arial" w:ascii="Arial" w:hAnsi="Arial"/>
            <w:b/>
            <w:sz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yandex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fr-FR"/>
          </w:rPr>
          <w:t>ru</w:t>
        </w:r>
      </w:hyperlink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D02C2E"/>
      <w:sz w:val="24"/>
      <w:szCs w:val="24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b/>
      <w:sz w:val="22"/>
    </w:rPr>
  </w:style>
  <w:style w:type="character" w:styleId="Rvts14">
    <w:name w:val="rvts1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A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km.karelia.ru/" TargetMode="External"/><Relationship Id="rId4" Type="http://schemas.openxmlformats.org/officeDocument/2006/relationships/hyperlink" Target="mailto:infokgk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2:00Z</dcterms:created>
  <dc:creator>user2</dc:creator>
  <dc:description/>
  <cp:keywords/>
  <dc:language>en-US</dc:language>
  <cp:lastModifiedBy>anna</cp:lastModifiedBy>
  <cp:lastPrinted>2011-05-18T11:25:00Z</cp:lastPrinted>
  <dcterms:modified xsi:type="dcterms:W3CDTF">2011-06-22T13:10:00Z</dcterms:modified>
  <cp:revision>6</cp:revision>
  <dc:subject/>
  <dc:title>Министерство культуры Республики Карелия</dc:title>
</cp:coreProperties>
</file>