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44880"/>
            <wp:effectExtent l="0" t="0" r="0" b="0"/>
            <wp:wrapTight wrapText="bothSides">
              <wp:wrapPolygon edited="0">
                <wp:start x="-141" y="0"/>
                <wp:lineTo x="-141" y="21422"/>
                <wp:lineTo x="21600" y="2142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инистерство культуры Республики Карел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циональная библиотека Республики Карел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ельский государственный краеведческий муз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лтозерский вепсский этнографический музей им. Р.П. Лон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ЕСС-РЕЛИЗ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 30 мая по 3 июня 2011 года</w:t>
      </w:r>
      <w:r>
        <w:rPr>
          <w:rFonts w:cs="Arial" w:ascii="Arial" w:hAnsi="Arial"/>
          <w:color w:val="000000"/>
        </w:rPr>
        <w:t xml:space="preserve"> Национальная библиотека Республики Карелия, Центр профессионального развития библиотечных кадров Карелии совместно с Карельским колледжем культуры и искусств </w:t>
      </w:r>
      <w:r>
        <w:rPr>
          <w:rFonts w:cs="Arial" w:ascii="Arial" w:hAnsi="Arial"/>
          <w:bCs/>
          <w:color w:val="000000"/>
        </w:rPr>
        <w:t>проводят</w:t>
      </w:r>
      <w:r>
        <w:rPr>
          <w:rFonts w:cs="Arial" w:ascii="Arial" w:hAnsi="Arial"/>
          <w:b/>
          <w:bCs/>
          <w:color w:val="000000"/>
        </w:rPr>
        <w:t xml:space="preserve"> Четвертую Летнюю школу сельских библиотекарей Республики Карелия по теме «Современная сельская библиотека»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няя школа проводится при участии и поддержке Детско-юношеской библиотеки Республики Карелия, Карельской республиканской библиотеки для слепых, Шелтозерской сельской библиотеки МУ «Шелтозерский Дом культуры» Прионежского муниципального района РК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В рамках Летней школы состоятся занятия по темам:</w:t>
      </w:r>
      <w:r>
        <w:rPr>
          <w:rFonts w:cs="Arial" w:ascii="Arial" w:hAnsi="Arial"/>
          <w:color w:val="000000"/>
        </w:rPr>
        <w:t xml:space="preserve"> «Сельская библиотека: современное состояние и перспективы развития», «Современные технологии в обслуживании пользователей библиотек», «Современные формы и методы продвижения краеведческого наследия», «Роль библиотеки в формировании здорового образа жизни. Здоровьесберегающие технологии». </w:t>
      </w:r>
      <w:r>
        <w:rPr>
          <w:rFonts w:cs="Arial" w:ascii="Arial" w:hAnsi="Arial"/>
          <w:bCs/>
          <w:color w:val="000000"/>
        </w:rPr>
        <w:t>Участники Летней школы обменяют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нновационным опытом работы, приняв участие в Марафоне библиотечных проектов и идей по продвижению книги и чтения и Творческой лаборатории «Библиотека и раннее чтение детей»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 июня участники Летней школы соверша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ездку в Шелтозерское вепсское сельское поселение Прионежского муниципального района, где на базе Шелтозерской сельской библиотеки МУ «Шелтозерский Дом культуры» пройдет профессиональное занятие по теме «Современные формы и методы продвижения краеведческого наследия». По доброй традиции библиотекари, проводя семинар на базе Шелтозерской сельской библиотеки, заходят в Шелтозерский вепсский этнографический музей им. Р.П. Лонина, в ходе экскурсии по экспозиции и выставкам знакомятся с историей и культурой вепсов, традиционными ремеслами и занятиями.  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По окончании Летней школы участникам будут выданы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Удостоверения государственного образца ГОУ СПО ССУЗ «Карельский колледж культуры и искусств» о прохождении краткосрочных курсов повышения квалификации.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Менеджер по рекламе – Лещёва Екатерина, тел. </w:t>
      </w:r>
      <w:r>
        <w:rPr>
          <w:rFonts w:cs="Arial" w:ascii="Arial" w:hAnsi="Arial"/>
          <w:color w:val="000000"/>
        </w:rPr>
        <w:t xml:space="preserve">8 (814 2) </w:t>
      </w:r>
      <w:r>
        <w:rPr>
          <w:rFonts w:cs="Arial" w:ascii="Arial" w:hAnsi="Arial"/>
        </w:rPr>
        <w:t>78-44-21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Зав. Шелтозерским вепсским этнографическим музеем Анхимова Натал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</w:t>
      </w:r>
      <w:r>
        <w:rPr>
          <w:rFonts w:cs="Arial" w:ascii="Arial" w:hAnsi="Arial"/>
          <w:color w:val="000000"/>
        </w:rPr>
        <w:t xml:space="preserve"> 8 (814 2) </w:t>
      </w:r>
      <w:r>
        <w:rPr>
          <w:rFonts w:cs="Arial" w:ascii="Arial" w:hAnsi="Arial"/>
        </w:rPr>
        <w:t>53-91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5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 музея: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035, Республика Карелия, г. Петрозаводск, пл. Ленина, д.1 </w:t>
      </w:r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правки: тел. 76-94-79, 78-02-40 </w:t>
      </w:r>
    </w:p>
    <w:p>
      <w:pPr>
        <w:pStyle w:val="2"/>
        <w:ind w:right="-5"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айт музея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kgkm.karelia.ru</w:t>
        </w:r>
      </w:hyperlink>
    </w:p>
    <w:p>
      <w:pPr>
        <w:pStyle w:val="2"/>
        <w:ind w:right="-5" w:firstLine="540"/>
        <w:rPr/>
      </w:pPr>
      <w:r>
        <w:rPr>
          <w:rFonts w:cs="Arial" w:ascii="Arial" w:hAnsi="Arial"/>
          <w:b w:val="false"/>
          <w:sz w:val="20"/>
          <w:lang w:val="fr-FR"/>
        </w:rPr>
        <w:t>e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b w:val="false"/>
          <w:sz w:val="20"/>
          <w:lang w:val="fr-FR"/>
        </w:rPr>
        <w:t>mail</w:t>
      </w:r>
      <w:r>
        <w:rPr>
          <w:rFonts w:cs="Arial" w:ascii="Arial" w:hAnsi="Arial"/>
          <w:b w:val="false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fr-FR"/>
          </w:rPr>
          <w:t>infokgkm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yandex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ru</w:t>
        </w:r>
      </w:hyperlink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D02C2E"/>
      <w:sz w:val="24"/>
      <w:szCs w:val="24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b/>
      <w:sz w:val="22"/>
    </w:rPr>
  </w:style>
  <w:style w:type="character" w:styleId="Rvts14">
    <w:name w:val="rvts1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A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mailto:infokgk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8:00Z</dcterms:created>
  <dc:creator>user2</dc:creator>
  <dc:description/>
  <cp:keywords/>
  <dc:language>en-US</dc:language>
  <cp:lastModifiedBy>1</cp:lastModifiedBy>
  <cp:lastPrinted>2011-05-18T11:25:00Z</cp:lastPrinted>
  <dcterms:modified xsi:type="dcterms:W3CDTF">2011-05-25T09:48:00Z</dcterms:modified>
  <cp:revision>2</cp:revision>
  <dc:subject/>
  <dc:title>Министерство культуры Республики Карелия</dc:title>
</cp:coreProperties>
</file>