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944880"/>
            <wp:effectExtent l="0" t="0" r="0" b="0"/>
            <wp:wrapTight wrapText="bothSides">
              <wp:wrapPolygon edited="0">
                <wp:start x="-141" y="0"/>
                <wp:lineTo x="-141" y="21422"/>
                <wp:lineTo x="21600" y="2142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Министерство культуры Республики Карел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рельский государственный краеведческий музе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ПОСТ-РЕЛ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-17 мая 2011 года в Карельском государственном краеведческом музее состоялся практический семинар «Музей в актуальном коммуникационном пространстве: проектная и мультимедийная деятельность, информационные порталы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еминаре приняли участие представители 8 муниципальных и 3 ведомственных музеев Республики Карелия, 1 филиала КГКМ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блемах музейной деятельности глазами экспертов грантового конкурса «Меняющийся музей в меняющемся мире» рассказал зам. директора по экспозиционно-выставочной работе и развитию КГКМ Денис Кузнецов. Опытом своей проектной деятельности как российского, так и международного уровня поделились: проект «Путешествие в страну людиков» - Ольга Локтева (директор МУК «Музей Кондопожского края»), проектная деятельность с финскими партнерами, развитие нового проекта </w:t>
      </w:r>
      <w:r>
        <w:rPr>
          <w:rFonts w:cs="Arial" w:ascii="Arial" w:hAnsi="Arial"/>
          <w:sz w:val="22"/>
          <w:szCs w:val="22"/>
          <w:lang w:val="en-US"/>
        </w:rPr>
        <w:t>ELDIA</w:t>
      </w:r>
      <w:r>
        <w:rPr>
          <w:rFonts w:cs="Arial" w:ascii="Arial" w:hAnsi="Arial"/>
          <w:sz w:val="22"/>
          <w:szCs w:val="22"/>
        </w:rPr>
        <w:t xml:space="preserve"> «Языковое многообразие Европы для всех» - Анхимова Наталья (зав. «Шелтозерский вепсский этнографический музей им. Р.П.Лонина»), проект «Исторический парк «У старинного дома…» - Варакина Антонина (директор МУК «Питкярантский городской краеведческий музей им В.Ф.Себина»)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трудники КГКМ и НАРК презентовали совместный проект народной выставки «Елка пахнет апельсинами», которая откроется осенью 2011 года. Все желающие смогут принести елочные игрушки, фотографии с семейных альбомов до 30 сентября 2011 год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 рамках семинара состоялся круглый стол, посвященный  подготовке к 140-летию Карельского государственного краеведческого музея. Коллеги поделились мнениями о современном музее, о его роли в обществе, о значимости и актуальности предлагаемых музеем услуг. Каковы перспективы Музея? Какую роль будет играть музея в привлечении туристов в Карелию? Будет ли Музей научным учреждением? Каким образом Музей должен содействовать социально-экономическому развитию Республики Карелия? Итоги круглого стола будут опубликованы в литературно-художественном и общественно-политическом журнале «Север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О современных мультимедийных технологиях, информационных порталах и возможностях использования Интернет-ресурсов» рассказала Анхимова Анна, зав. Информационным отделом КГК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О подходах к формированию государственной политики в сфере культуры в перспективе 2012-2015гг» выступила Лебедева Варвара,  гл.специалист отдела культурной политики МК РК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мая перспективы сотрудничества в области СМИ и Интернет-ресурсов представили Мешкова Наталья (журналист Интернет-журнала «Лицей»),  Галаничева Галина (зав. отделом информатизации библиотечных процессов НБ РК), Попушина Елена (менеджер по туризму Информационного туристического центра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минары для представителей муниципальных и ведомственных музеев РК организуются в рамках оказания методической помощи. В ноябре 2010 года на подобном семинаре поднимались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вопросы по учетно-хранительской деятельности, методов оцифровки музейных предметов, внедрения и использования электронного ресурса. 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: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sz w:val="22"/>
          <w:szCs w:val="22"/>
        </w:rPr>
        <w:t>Зав. Информационным отделом – Анхимова Анна, тел 78-44-21</w:t>
      </w:r>
    </w:p>
    <w:p>
      <w:pPr>
        <w:pStyle w:val="Normal"/>
        <w:rPr>
          <w:rFonts w:ascii="Arial" w:hAnsi="Arial" w:cs="Arial"/>
        </w:rPr>
      </w:pPr>
      <w:r>
        <w:rPr/>
        <w:t xml:space="preserve">        </w:t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 музея: 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5035, Республика Карелия, г. Петрозаводск, пл. Ленина, д.1 </w:t>
      </w:r>
    </w:p>
    <w:p>
      <w:pPr>
        <w:pStyle w:val="2"/>
        <w:ind w:right="-5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правки: тел. 76-94-79, 78-02-40 </w:t>
      </w:r>
    </w:p>
    <w:p>
      <w:pPr>
        <w:pStyle w:val="2"/>
        <w:ind w:right="-5" w:firstLine="54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айт музея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kgkm.karelia.ru</w:t>
        </w:r>
      </w:hyperlink>
    </w:p>
    <w:p>
      <w:pPr>
        <w:pStyle w:val="2"/>
        <w:ind w:right="-5" w:firstLine="540"/>
        <w:rPr/>
      </w:pPr>
      <w:r>
        <w:rPr>
          <w:sz w:val="20"/>
          <w:lang w:val="fr-FR"/>
        </w:rPr>
        <w:t>e</w:t>
      </w:r>
      <w:r>
        <w:rPr>
          <w:sz w:val="20"/>
        </w:rPr>
        <w:t>-</w:t>
      </w:r>
      <w:r>
        <w:rPr>
          <w:sz w:val="20"/>
          <w:lang w:val="fr-FR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lang w:val="fr-FR"/>
          </w:rPr>
          <w:t>infokgkm</w:t>
        </w:r>
        <w:r>
          <w:rPr>
            <w:rStyle w:val="InternetLink"/>
            <w:rFonts w:cs="Arial" w:ascii="Arial" w:hAnsi="Arial"/>
            <w:b/>
            <w:sz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yandex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ru</w:t>
        </w:r>
      </w:hyperlink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color w:val="D02C2E"/>
      <w:sz w:val="24"/>
      <w:szCs w:val="24"/>
      <w:u w:val="single"/>
    </w:rPr>
  </w:style>
  <w:style w:type="character" w:styleId="Style15">
    <w:name w:val=" Знак Знак"/>
    <w:basedOn w:val="Style14"/>
    <w:qFormat/>
    <w:rPr>
      <w:b/>
      <w:sz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A00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gkm.karelia.ru/" TargetMode="External"/><Relationship Id="rId4" Type="http://schemas.openxmlformats.org/officeDocument/2006/relationships/hyperlink" Target="mailto:infokgk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9:00Z</dcterms:created>
  <dc:creator>user2</dc:creator>
  <dc:description/>
  <cp:keywords/>
  <dc:language>en-US</dc:language>
  <cp:lastModifiedBy>1</cp:lastModifiedBy>
  <dcterms:modified xsi:type="dcterms:W3CDTF">2011-05-18T12:19:00Z</dcterms:modified>
  <cp:revision>2</cp:revision>
  <dc:subject/>
  <dc:title>Министерство культуры Республики Карелия</dc:title>
</cp:coreProperties>
</file>