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грамма семинара «Музей в актуальном коммуникационном пространстве: проектная и мультимедийная деятельность, информационные портал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трудников музеев РК на базе ГУ КГК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6-17.05.201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мая, понедель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рельский государственный краеведческий музе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л. Ленина, д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ференц-зал</w:t>
      </w:r>
    </w:p>
    <w:tbl>
      <w:tblPr>
        <w:tblW w:w="11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. Гольденберг Михаил Леонидович, директор Карельского государственного краеведческого музе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енис Николаевич, зам. директора по экспозиционно-выставочной работе и развитию ГУ КГК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ей и общество. Проблемы музейной деятельности глазами экспертов грантового конкурса музейных проектов «Меняющийся музей в меняющемся мир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ева Ольга Леонидовна, директор МУК «Музей Кондопожского края» </w:t>
            </w:r>
            <w:r>
              <w:rPr>
                <w:i/>
                <w:sz w:val="22"/>
                <w:szCs w:val="22"/>
              </w:rPr>
              <w:t xml:space="preserve">«Разработка и реализация проекта «Путешествие в страну людиков», победитель  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 Грантового конкурса им. В. Потанина «Меняющийся музей в меняющемся мире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-12.2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химова Наталья Александровна, зав.филиалом КГКМ «Шелтозерский вепсский этнографический музей им. Р.П.Лон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ыт проектной деятельности Шелтозерского вепсского этнографического музея им. Р.П.Лонин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ко Илья Викторович, научный сотрудник Карельского государственного краеведческого музея; Новикова Юлия Андреевна, ведущий специалист отдела аналитической и организационно-методической работ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проекта народной выставки «Елка пахнет апельсинам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астием журналиста из литературно-художественного и общественно-политического журнала «Севе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ей: вчера, сегодня, зав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– Гольденберг М.Л., директор КГК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сотрудников муниципальных музее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мая, вто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рельский государственный краеведческий музе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л. Ленина, д.1</w:t>
      </w:r>
    </w:p>
    <w:p>
      <w:pPr>
        <w:pStyle w:val="Normal"/>
        <w:jc w:val="center"/>
        <w:rPr/>
      </w:pPr>
      <w:r>
        <w:rPr>
          <w:sz w:val="22"/>
          <w:szCs w:val="22"/>
        </w:rPr>
        <w:t>Зал Благородного</w:t>
      </w:r>
      <w:r>
        <w:rPr/>
        <w:t xml:space="preserve"> собрания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Варвара Николаевна, гл.специалист отдела культурной политики МК РК </w:t>
            </w:r>
            <w:r>
              <w:rPr>
                <w:i/>
                <w:sz w:val="22"/>
                <w:szCs w:val="22"/>
              </w:rPr>
              <w:t>«О подходах к формированию государственной политики в сфере культуры в перспективе 2012-2015 гг. (обзор готовящихся федеральных и региональных программ)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химова Анна Ивановна, зав. информационным отделом ГУ КГ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ультимедийные технологии. </w:t>
            </w:r>
            <w:r>
              <w:rPr>
                <w:i/>
                <w:sz w:val="22"/>
                <w:szCs w:val="22"/>
                <w:lang w:val="en-US"/>
              </w:rPr>
              <w:t>PR</w:t>
            </w:r>
            <w:r>
              <w:rPr>
                <w:i/>
                <w:sz w:val="22"/>
                <w:szCs w:val="22"/>
              </w:rPr>
              <w:t>-шаги музея в Интернет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-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ышева Алена Владимировна, методист по работе с муниципальными музеями Р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публиканский конкурс «Музей года-20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а Антонина Николаевна, директор МУК «Питкярантский городской краеведческий музей им В.Ф.Себин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ализация проекта «Исторический парк «У старинного дома…» (создание исторического парка с экспозицией под открытым небом), победитель конкурса «Музей года-2009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туристский центр (Карелия. Туристский Интернет-портал), Интернет-журнал «Лицей» (Мешкова Наталья Николаевна, гл. редактор), Национальная библиотека РК (Галаничева Галина Григорьевна, зав. отделом информатизации библиотечных процессов), Интернет-журнал «Республика Карелия» (Смирнова Ирина, журналист рубрики «Районы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рспективы сотрудничества с музеями Республики Карел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-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мен мнениями между музеями и СМИ о перспективах сотрудниче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сотрудников муниципальных музее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9:00Z</dcterms:created>
  <dc:creator>1</dc:creator>
  <dc:description/>
  <cp:keywords/>
  <dc:language>en-US</dc:language>
  <cp:lastModifiedBy>1</cp:lastModifiedBy>
  <cp:lastPrinted>2011-04-26T14:00:00Z</cp:lastPrinted>
  <dcterms:modified xsi:type="dcterms:W3CDTF">2011-05-11T06:29:00Z</dcterms:modified>
  <cp:revision>2</cp:revision>
  <dc:subject/>
  <dc:title>Программа курсов повышения квалификации для сотрудников муниципальных музеев РК на базе ГУ КГКМ (16-17</dc:title>
</cp:coreProperties>
</file>