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944880"/>
            <wp:effectExtent l="0" t="0" r="0" b="0"/>
            <wp:wrapTight wrapText="bothSides">
              <wp:wrapPolygon edited="0">
                <wp:start x="-141" y="0"/>
                <wp:lineTo x="-141" y="21422"/>
                <wp:lineTo x="21600" y="2142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Министерство культуры Республики Карел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рельский государственный краеведческий муз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СТ-РЕЛИЗ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 апреля 2011 года в 11.00</w:t>
      </w:r>
      <w:r>
        <w:rPr>
          <w:rFonts w:cs="Arial" w:ascii="Arial" w:hAnsi="Arial"/>
        </w:rPr>
        <w:t xml:space="preserve"> в Карельском государственном краеведческом музее на выставке «Солдаты Карельского фронта» состоялась торжественная передача нового музейного экспоната – реконструкции солдатских варежек времен Великой отечественной вой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Эти необычные варежки связала для коллекции Карельского государственного краеведческого музея уроженка села Шелтозеро Нина Михайловна Левоева. Это не первый ее подарок: такие же варежки уже хранятся в фондах Шелтозерского этнографического музея им.Р.П. Лонина – филиала КГК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то же в них такого особенного? В лютые морозы на фронте перчатки мало годились: пальцы, отделенные друг от друга, замерзали намного быстрее, чем в варежках. Ну а как же тогда нажимать на курок? От быстроты реакции очень часто зависела жизнь человека… Вот тогда-то и появились варежки с двумя отделениями: для большого (как у обычных) и для указательного пальцев! Вязанием таких варежек занимались тыловики: женщины пряли пряжу, а девочки вязал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е Шелтозеро инициатором этого благого дела стала председатель колхоза «Вепс» (позже колхоза им.Анны Лисицыной) Щербакова Фекла Степановна. Именно она научила малышей вязать солдатские варежки и помогать фрон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ка Нина Михайловна вязала для музея варежки, она не раз вспоминала военные и послеокупационные годы: свою неожиданную встречу с партизанкой Анной Лисицыной, допрос и заключение в лагерь ее бабушки… Но чаще всего на ум приходили слова песни, которую пели женщины за вязанием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в Колпине, может в Рязан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ожилися девушки спать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вязали ночною порою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адали, кому попадут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летчику, может саперу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ь кому из военных бойцов…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Левоевых уже сложилась одна замечательная традиция: всегда, когда есть возможность, останавливаться у памятника односельчанке Анне Лисицыной. И вот теперь, как надеется Нина Михайловна, ее внуки станут чаще посещать Музей, будут знать, что хоть их бабушка и не воевала, но и она внесла свою скромную лепту в общее дело Побед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Заместитель директора КГКМ И.К.Михайлова, вручая Нине Михайловне Благодарственное письмо от Музея, отметила, что «Великая отечественная война – это не только карты передвижения армий, имена командиров, фотографии и образцы оружия: бытовая сторона войны не менее интересна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онтакты: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еджер по рекламе – Лещёва Екатерина, тел (8-142) 78-44-21</w:t>
      </w:r>
    </w:p>
    <w:p>
      <w:pPr>
        <w:pStyle w:val="2"/>
        <w:ind w:right="-5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 музея: 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5035, Республика Карелия, г. Петрозаводск, пл. Ленина, д.1 </w:t>
      </w:r>
    </w:p>
    <w:p>
      <w:pPr>
        <w:pStyle w:val="2"/>
        <w:ind w:right="-5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правки: тел. 76-94-79, 78-02-40 </w:t>
      </w:r>
    </w:p>
    <w:p>
      <w:pPr>
        <w:pStyle w:val="2"/>
        <w:ind w:right="-5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айт музея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kgkm.karelia.ru</w:t>
        </w:r>
      </w:hyperlink>
    </w:p>
    <w:p>
      <w:pPr>
        <w:pStyle w:val="2"/>
        <w:ind w:right="-5" w:firstLine="540"/>
        <w:rPr/>
      </w:pPr>
      <w:r>
        <w:rPr>
          <w:rFonts w:cs="Arial" w:ascii="Arial" w:hAnsi="Arial"/>
          <w:b w:val="false"/>
          <w:sz w:val="20"/>
          <w:lang w:val="fr-FR"/>
        </w:rPr>
        <w:t>e</w:t>
      </w: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b w:val="false"/>
          <w:sz w:val="20"/>
          <w:lang w:val="fr-FR"/>
        </w:rPr>
        <w:t>mail</w:t>
      </w:r>
      <w:r>
        <w:rPr>
          <w:rFonts w:cs="Arial" w:ascii="Arial" w:hAnsi="Arial"/>
          <w:b w:val="false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lang w:val="fr-FR"/>
          </w:rPr>
          <w:t>infokgkm</w:t>
        </w:r>
        <w:r>
          <w:rPr>
            <w:rStyle w:val="InternetLink"/>
            <w:rFonts w:cs="Arial" w:ascii="Arial" w:hAnsi="Arial"/>
            <w:b/>
            <w:sz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yandex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ru</w:t>
        </w:r>
      </w:hyperlink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color w:val="D02C2E"/>
      <w:sz w:val="24"/>
      <w:szCs w:val="24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A00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gkm.karelia.ru/" TargetMode="External"/><Relationship Id="rId4" Type="http://schemas.openxmlformats.org/officeDocument/2006/relationships/hyperlink" Target="mailto:infokgk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2:00Z</dcterms:created>
  <dc:creator>user2</dc:creator>
  <dc:description/>
  <cp:keywords/>
  <dc:language>en-US</dc:language>
  <cp:lastModifiedBy>1</cp:lastModifiedBy>
  <dcterms:modified xsi:type="dcterms:W3CDTF">2011-04-27T05:42:00Z</dcterms:modified>
  <cp:revision>2</cp:revision>
  <dc:subject/>
  <dc:title>Министерство культуры Республики Карелия</dc:title>
</cp:coreProperties>
</file>