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944880"/>
            <wp:effectExtent l="0" t="0" r="0" b="0"/>
            <wp:wrapTight wrapText="bothSides">
              <wp:wrapPolygon edited="0">
                <wp:start x="-141" y="0"/>
                <wp:lineTo x="-141" y="21422"/>
                <wp:lineTo x="21600" y="21422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Министерство культуры Республики Карел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ельский государственный краеведческий муз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ОСТ-РЕЛИ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товыставка «Солдаты Карельского фрон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 апреля 2011 года в 15.00</w:t>
      </w:r>
      <w:r>
        <w:rPr>
          <w:rFonts w:cs="Arial" w:ascii="Arial" w:hAnsi="Arial"/>
        </w:rPr>
        <w:t xml:space="preserve"> в Карельском государственном краеведческом музее состоялось открытие фотовыставки </w:t>
      </w:r>
      <w:r>
        <w:rPr>
          <w:rFonts w:cs="Arial" w:ascii="Arial" w:hAnsi="Arial"/>
          <w:b/>
        </w:rPr>
        <w:t>«Солдаты Карельского фронта»</w:t>
      </w:r>
      <w:r>
        <w:rPr>
          <w:rFonts w:cs="Arial" w:ascii="Arial" w:hAnsi="Arial"/>
        </w:rPr>
        <w:t xml:space="preserve">, посвященной годовщине Победы и 70-летию начала Великой Отечественной войн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ткрытии присутствовали 109 человек, в том числе директор Карельского государственного краеведческого музея М.Л.Гольденберг, председатель Союза ветеранов ВМФ Н.С.Тропников, члены ветеранских организаций города и Республики Карел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Музей – это место встречи поколений: пришли не только ветераны войны и труда, работники культуры и образования, но и молодежь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оей вступительной речи М.Л.Гольденберг отметил, что фотовыставка «Солдаты Карельского фронта» не приурочена ни к какой конкретной дате: «2011 – это не юбилейный год, но теперь это уже не важно. Время победить невозможно, надо спешить». В Республике Карелия осталось в живых всего лишь пять ветеранов, воевавших на Карельском фронте, и, что отрадно, двое из них сидели в этот день в Зале Благородного собрания. Песни военных лет вокальной группы ветеранов труда «Онежский меридиан» настроили гостей на лирический лад: у многих в зале наворачивались слезы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.С.Тропников поприветствовал всех сидящих в зале, поблагодарил Карельский государственный краеведческий музей за гостеприимство и вручил М.Л.Гольденбергу медаль «50-летие первого полета человека в космос». Медали получили и большинство участников вокальной групп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товыставка «Солдаты Карельского фронта» – это дань памяти героям той, ставшей уже такой далекой, войны. Фотовыставка в основном представлена снимками 1943-1944 гг. из фондов Карельского государственного краеведческого музея. Это связано с тем, как пояснил куратор выставки С.М.Титов, что в начале войны наша армия отступала, и фотографировать не разрешали, поэтому снимки более раннего периода – большая редкость. Многие из  представленных фотографий никогда прежде не публиковались и впервые предстали перед посетителями музе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авка будет работать до 1 сентября 2011 г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b/>
        </w:rPr>
        <w:t>Контакты:</w:t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джер по рекламе – Лещёва Екатерина, тел (8-142) 78-44-2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втор проекта – Титов Сергей Михайлович, тел. (8-142) 78-27-02</w:t>
      </w:r>
    </w:p>
    <w:p>
      <w:pPr>
        <w:pStyle w:val="2"/>
        <w:ind w:right="-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рес музея: 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5035, Республика Карелия, г. Петрозаводск, пл. Ленина, д.1 </w:t>
      </w:r>
    </w:p>
    <w:p>
      <w:pPr>
        <w:pStyle w:val="2"/>
        <w:ind w:right="-5"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правки: тел. 76-94-79, 78-02-40 </w:t>
      </w:r>
    </w:p>
    <w:p>
      <w:pPr>
        <w:pStyle w:val="2"/>
        <w:ind w:right="-5"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айт музея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kgkm.karelia.ru</w:t>
        </w:r>
      </w:hyperlink>
    </w:p>
    <w:p>
      <w:pPr>
        <w:pStyle w:val="2"/>
        <w:ind w:right="-5"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fr-FR"/>
        </w:rPr>
        <w:t>e</w:t>
      </w:r>
      <w:r>
        <w:rPr>
          <w:rFonts w:cs="Arial" w:ascii="Arial" w:hAnsi="Arial"/>
          <w:b w:val="false"/>
          <w:sz w:val="20"/>
        </w:rPr>
        <w:t>-</w:t>
      </w:r>
      <w:r>
        <w:rPr>
          <w:rFonts w:cs="Arial" w:ascii="Arial" w:hAnsi="Arial"/>
          <w:b w:val="false"/>
          <w:sz w:val="20"/>
          <w:lang w:val="fr-FR"/>
        </w:rPr>
        <w:t>mail</w:t>
      </w:r>
      <w:r>
        <w:rPr>
          <w:rFonts w:cs="Arial" w:ascii="Arial" w:hAnsi="Arial"/>
          <w:b w:val="false"/>
          <w:sz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lang w:val="fr-FR"/>
          </w:rPr>
          <w:t>infokgkm</w:t>
        </w:r>
        <w:r>
          <w:rPr>
            <w:rStyle w:val="InternetLink"/>
            <w:rFonts w:cs="Arial" w:ascii="Arial" w:hAnsi="Arial"/>
            <w:b/>
            <w:sz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lang w:val="fr-FR"/>
          </w:rPr>
          <w:t>yandex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fr-FR"/>
          </w:rPr>
          <w:t>ru</w:t>
        </w:r>
      </w:hyperlink>
    </w:p>
    <w:p>
      <w:pPr>
        <w:pStyle w:val="2"/>
        <w:ind w:right="-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Arial" w:hAnsi="Arial" w:cs="Arial"/>
      <w:b/>
      <w:bCs/>
      <w:color w:val="D02C2E"/>
      <w:sz w:val="24"/>
      <w:szCs w:val="24"/>
      <w:u w:val="single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6A00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gkm.karelia.ru/" TargetMode="External"/><Relationship Id="rId4" Type="http://schemas.openxmlformats.org/officeDocument/2006/relationships/hyperlink" Target="mailto:infokgk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2:00Z</dcterms:created>
  <dc:creator>user2</dc:creator>
  <dc:description/>
  <cp:keywords/>
  <dc:language>en-US</dc:language>
  <cp:lastModifiedBy>1</cp:lastModifiedBy>
  <dcterms:modified xsi:type="dcterms:W3CDTF">2011-04-27T06:12:00Z</dcterms:modified>
  <cp:revision>2</cp:revision>
  <dc:subject/>
  <dc:title>Министерство культуры Республики Карелия</dc:title>
</cp:coreProperties>
</file>