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О музейном проекте «Путешествие в страну людиков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Карелия является исторической территорией проживания финно-угорских народностей: карелов и вепсов. Среди карелов здесь выделяют три этнические группы: собственно карелы (беломорские карелы), людики и ливвики (олонецкие карелы). Людики – одна из этнических групп карельского народа, проживающих в основном на территории Кондопожского района. По данным финских источников людиков осталось около 5000 человек, и не более 1000 являются носителями языка. Большинство жителей Кондопожского района и республики, проживая рядом с представителями этого этнической группы, ничего не знают о них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оект направлен на открытие "Страны людиков" широкой общественности, презентацию их культуры музейными средствами, создание и представление визуальных образов «Страны людиков» средствами современного искусства. Он включает комплексные полевые исследования, проведение выставок, публикации, организация проектно-аналитического семинара. На основе проведенных исследований будут созданы музейные коллекции краеведческого и этнографического характе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частие в проекте представителей сферы искусства не случайно. Сегодня культура людиков слабо выражена, остаточно существует лишь в традиционных воплощениях (хоровое пение, праздники, обряды). Исторически обусловлено, что культура горожан, проживающих в районном центре - Кондопоге (градообразующим предприятием является целлюлозно-бумажный комбинат, построенный в 1930-х гг.) ориентирована на универсальные формы культурного потребления. В социокультурной сфере города и района недостаточно используется потенциал места (культурный ландшафт, традиционные этнические культуры). Существует актуальная потребность поиска и реализации новых форм поддержки языка и культуры коренных народов. Очевидно также, что имеющиеся формы национального культурного проявления, воспринимаемые обычно как организация досуга для пожилых людей, нуждаются в новых форматах, интересных для молодежи и людей среднего возрас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частники проекта рассчитывают на определенный культурный импульс местным сообществам со стороны петрозаводских и петербургских художников, фотографов, кинематографистов, которые участвуют в проект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ополнительная информация о проекте на сайтах: </w:t>
      </w:r>
      <w:hyperlink r:id="rId2">
        <w:r>
          <w:rPr>
            <w:rStyle w:val="InternetLink"/>
          </w:rPr>
          <w:t>http://museum.fondpotanin.ru/diaries/7861/diary</w:t>
        </w:r>
      </w:hyperlink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vkontakte.ru/club19241358</w:t>
        </w:r>
      </w:hyperlink>
      <w:r>
        <w:rPr/>
        <w:t xml:space="preserve"> </w:t>
      </w:r>
    </w:p>
    <w:p>
      <w:pPr>
        <w:pStyle w:val="Normal"/>
        <w:ind w:firstLine="720"/>
        <w:rPr>
          <w:iCs/>
          <w:spacing w:val="10"/>
        </w:rPr>
      </w:pPr>
      <w:r>
        <w:rPr>
          <w:iCs/>
          <w:spacing w:val="10"/>
        </w:rPr>
      </w:r>
    </w:p>
    <w:p>
      <w:pPr>
        <w:pStyle w:val="Normal"/>
        <w:ind w:firstLine="720"/>
        <w:rPr>
          <w:iCs/>
          <w:spacing w:val="10"/>
        </w:rPr>
      </w:pPr>
      <w:r>
        <w:rPr>
          <w:iCs/>
          <w:spacing w:val="10"/>
        </w:rPr>
        <w:t>Организатор проекта: Музей Кондопожского края</w:t>
      </w:r>
    </w:p>
    <w:p>
      <w:pPr>
        <w:pStyle w:val="Normal"/>
        <w:ind w:firstLine="720"/>
        <w:rPr>
          <w:iCs/>
          <w:spacing w:val="10"/>
        </w:rPr>
      </w:pPr>
      <w:r>
        <w:rPr>
          <w:iCs/>
          <w:spacing w:val="10"/>
        </w:rPr>
      </w:r>
    </w:p>
    <w:p>
      <w:pPr>
        <w:pStyle w:val="Normal"/>
        <w:ind w:firstLine="720"/>
        <w:rPr>
          <w:iCs/>
          <w:spacing w:val="10"/>
        </w:rPr>
      </w:pPr>
      <w:r>
        <w:rPr>
          <w:iCs/>
          <w:spacing w:val="10"/>
        </w:rPr>
        <w:t>Основные партнеры проекта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Общественная организация карельской культуры "Триас", </w:t>
      </w:r>
    </w:p>
    <w:p>
      <w:pPr>
        <w:pStyle w:val="Normal"/>
        <w:ind w:firstLine="720"/>
        <w:rPr/>
      </w:pPr>
      <w:r>
        <w:rPr>
          <w:lang w:val="en-US" w:eastAsia="en-US"/>
        </w:rPr>
        <w:t>Общественная организация карельской культуры "</w:t>
      </w:r>
      <w:r>
        <w:rPr>
          <w:lang w:val="en-US" w:eastAsia="en-US"/>
        </w:rPr>
        <w:t>Nuor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Karjala</w:t>
      </w:r>
      <w:r>
        <w:rPr>
          <w:lang w:val="en-US" w:eastAsia="en-US"/>
        </w:rPr>
        <w:t>",</w:t>
      </w:r>
    </w:p>
    <w:p>
      <w:pPr>
        <w:pStyle w:val="Normal"/>
        <w:ind w:firstLine="720"/>
        <w:rPr/>
      </w:pPr>
      <w:r>
        <w:rPr>
          <w:lang w:val="en-US" w:eastAsia="en-US"/>
        </w:rPr>
        <w:t>Общественная организация карельской культуры "</w:t>
      </w:r>
      <w:r>
        <w:rPr>
          <w:lang w:val="en-US" w:eastAsia="en-US"/>
        </w:rPr>
        <w:t>Lyydilaine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ura</w:t>
      </w:r>
      <w:r>
        <w:rPr>
          <w:lang w:val="en-US" w:eastAsia="en-US"/>
        </w:rPr>
        <w:t>" (Хельсинки),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Карельский государственный краеведческий музей,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Центр культурных инициатив Республики Карелия,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Молодежно-культурный центр г. Кондопо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.fondpotanin.ru/diaries/7861/diary" TargetMode="External"/><Relationship Id="rId3" Type="http://schemas.openxmlformats.org/officeDocument/2006/relationships/hyperlink" Target="http://vkontakte.ru/club192413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7:00Z</dcterms:created>
  <dc:creator>1</dc:creator>
  <dc:description/>
  <cp:keywords/>
  <dc:language>en-US</dc:language>
  <cp:lastModifiedBy>1</cp:lastModifiedBy>
  <dcterms:modified xsi:type="dcterms:W3CDTF">2011-01-12T09:27:00Z</dcterms:modified>
  <cp:revision>3</cp:revision>
  <dc:subject/>
  <dc:title/>
</cp:coreProperties>
</file>