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культуры Республики Карелия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национальной и региональной политики Республики Карелия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юджетное учреждение «Национальный музей Республики Карелия»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елтозерский вепсский этнографический музей им. Р.П. Лонина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ститут языка, литературы и истории </w:t>
        <w:br/>
        <w:t>Карельского научного центра Российской академии наук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ельская региональная общественная организация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бщество вепсской культуры»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  <w:lang w:val="ru-RU"/>
        </w:rPr>
        <w:t>Автономное учреждение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  <w:lang w:val="ru-RU"/>
        </w:rPr>
        <w:t xml:space="preserve"> Республики Карелия 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  <w:lang w:val="ru-RU"/>
        </w:rPr>
        <w:t>«Издательство «Периодик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V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 xml:space="preserve"> КРАЕВЕДЧЕСКОЙ КОНФЕРЕН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>«ЛОНИНСКИЕ ЧТЕНИЯ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 w:eastAsia="en-US" w:bidi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035175</wp:posOffset>
            </wp:positionV>
            <wp:extent cx="1374775" cy="195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Шёлтозеро - 202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2 сентября 2022 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Место проведения: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Шелтозерский вепсский этнографический музей им. Р.П. Лонина, с. 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ёлтозе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, ул. Почтовая, д. 2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1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08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ыезд из Петрозаводска от Национального музея Республики Карелия, пл. Ленина, д.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:45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Возложение цветов к могиле Рюрика Петровича Лонина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0:30 – 11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Посещение музейной экспозиции «Вепсский крестьянский двор. Vepsän tannaz». Регистрация участников конференции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.00 – 11.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Торжественное мероприятие, посвящённое 55-летию Шелтозерского вепсского этнографического музея имени Рюрика Петровича Лонина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выступление Вепсского народного хора, рук. Л.Л. Мелентьева, заслуженный работник культуры РФ и РК, лауреат премии «Душа Росси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зентация издания «Калевалы» на вепсском и русском языках с участием Почетного председателя Фонда Юминкеко Маркку Ниеминена, переводчика, члена Союза писателей России Нины Григорьевны Зайцево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:30 – 12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Чайная пау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2:10 – 14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(Шелтозерская школа, ул. Лисицыной, 3а)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Модерато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Гольденберг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 М.Л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трогальщикова З.И.,  Анх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Н.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 Вепсский этнокомпонент в работе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Гольденберг Михаил Леонид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андидат педагогических наук, директор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. Вепсский музей в период 2018-2022 гг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Анхимова Наталья Александровна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заведующая Шелтозерским вепсским этнографическим музеем им. Р.П. 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Новые поступления в собрании Вепсского музея 2017-2022 г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ханова Валентина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хранитель музейных предметов Шелтозерским вепсским этнографическим музеем им. Р.П. 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4. Природный пар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Вепсский лес»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история и перспективы развит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трогальщикова Зинаид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андидат исторических наук, старший научный сотрудник сектора этнологии ИЯЛИ Кар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 Вепсскоязычная Калевала – шаг в большую литерату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йцева Нина Григо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ктор филологических наук, ведущий научный сотрудник сектора языкознания ИЯЛИ Кар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ланы издания литературы для детей на вепсском языке в издательстве «Кирья» (1934 – 1937 гг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мирнова Тамар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доктор исторических наук, професс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УАП, Санкт-Петербур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епсские заговоры от грыжи (структурные и лексические особен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укова Ольг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кандидат филологических наук, научный сотрудник сектора язык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ЯЛИ КарНЦ РА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8. Иконопочитание в приходской жизни шимозерских вепсов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– начале ХХ вв. (по материалам рукописи  К.А. Силакова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инокурова Ири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ктор исторических наук,  ведущий научный сотрудник сектора этнологии ИЯЛИ Кар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  Каменотесы вепсского Прионежья в Петровскую эпо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апуста Людмила Иосиф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хранитель музейных предметов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ртефакты о войне в зоне «Вакуум»: Обзор фондовой коллекции Национального музея Республики Карелия по подполью Карело-Финской ССР и общее представление будущей экспозиции «Музея карельского подполья»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арфёнов Жений  Пет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научный сотрудник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 К 80-летию со дня подвига Анны Лисицыной и Марии Мелентьевой. Коллекция Национального музея, посвященная героиням»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обикова Лидия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хранитель музейных предметов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12. В мире чудес оятской глины и вепсской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Иванова Людмила Андр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народный мастер России по оятской керамике </w:t>
              <w:b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00 – 14:4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 столовой Шелтозерской школы  (ул. Лисицыной, 3а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40 – 16:5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екция 1 «Вепсский язык и культура в современном мире»</w:t>
              <w:br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(Шелтозерская школа, ул. Лисицыной, 3а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Модераторы: Зайцева Н. Г,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отникова И. 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Анхимова Н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ыступление ансамбля кантелистов Ладвинской музыкальной школы, рук. Елена Викторовна Лар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Р.П.Лонин. Жизнь и деятельность (на вепсском языке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Бишева Полина Александровна, Лобанова Анастасия Андре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9 класса, рук. Готыч Светлана Никола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ОУ «Рыборецкая СОШ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Влияние этнокультурных особенностей сельской школы на духовно-нравственное развитие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Бошако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Дарья Андре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 ученица 7 класса, МОУ «Шелтозерская СОШ», рук. Анушенкова Алеся Николаевна, учитель вепсского и русского языков, литературы МОУ «Шелтозерская СОШ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Школа – хранительница этноса»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Анухина Ольга Михайловн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Фомин Глеб Юрье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 учитель вепсского языка, истории и обществ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«Шокшинская СОШ»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 Храм на вепсской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шкова Таисия Антоновна и Морева Марионелла Дмитр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чащиеся 6 кла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«Шокшинская СОШ»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рук .Ефремова Еле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 МОУ «Шокшин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5. Vepsän kelen kursad Koskenaluižes kezal 20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Курсы вепсского языка в Подпорожье (на вепсском язык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Кузнецов Максим Юрье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лингвист, переводч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 Проблемы актуализации наследия вепсской культуры в учебном курсе музыкального в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иколаева Светла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цент кафедры музыки финно-угорских народов Петрозаводской Государственной Консерватории им. Глазунова, руководитель фольклорного ансамбля «Исток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радиционные музыкальные инструменты вепсов: к проблеме сохранения и возрожден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ловьев Игорь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 кандидат искусств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 кафедры музыки финно-угорских народов Петрозаводской Государственной Консерватории им. Глазу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чётная традиция Шимозерья: опыт исследования на основе архивных и экспеди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Лорви Я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студен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урса кафедры этномузыкологии, музыковедческого факультета Санкт-Петербурской консерватории им. Н.А. Римского-Корсак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 Археология. Одежда веп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Гущина Виол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историк, этнограф, эксперт музейного сообще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da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b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. Золотой конь. Украшения вепсов в современной интерпретации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Гущина Юлия Борис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-мастер декоративно-прикладного искусства, председатель КРОО «Гильдия мастеров декоративно-прикладного искусства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 Преподавание вепсского языка в высшей школе (на примере кафедры прибалтийско-финской филологии ПетрГУ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шелева Мар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тарший преподаватель кафедры прибалтийско-финской филологии Петр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. Развитие средств массовой информации: продвижение языка и культуры коренного малочисленного народа – вепсов в информационном пространств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тнико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главный редактор вепсской газеты «Кодим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. О проектах КРОО «Общество вепсской культуры», направленных на сохранение и развитие вепсского языка и культуры вепсского народ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Чиркова Ларис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редседатель КРОО «Общество вепсской культуры»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 Практика сотрудничества органов государственной власти, администрации поселения, бизнеса и общественности в создании Вепсского этноцентр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t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»  и этнопарк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lara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»  в с. Рыбрека Прионежского района Республики Карел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br/>
              <w:t>Силакова Наталья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лен правления  КРОО  «Общество вепсской культуры», Глава Чалнинского сельского поселения Пряжинского района Р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40 – 16: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 -16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екция 2. Музейная 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(Шелтозерская школа, ул. Лисицыной, 3а)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shd w:fill="FFFFFF" w:val="clear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 Кузнецов Д.Н. 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Модель музея - этнокультурного центра в проекте концепции развития музейного дела Республики Карел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Кузнецов Денис Николаевич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, ученый секрета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 «Национальный музей Республики Карелия»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узейный туризм и межкультурная коммуникация в Каре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химова Ан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отрудник музея-заповедника «Киж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 работе Шелтозерского вепсского этнографического музея им. Р.П. Лонина с подрастающим поколением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ванова Любовь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отрудник Шелтозерского вепсского этнографического музея им. Р.П. 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4. Экспериментальная этнография: практический опыт Национального музея Карелии в выставочной и исследовательской деятельност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Екатерина  Сергеевна Логвиненко, научный сотруд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смо Бородкин. Опыт художественного исследования карельской культуры в середине ХХ век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Никитина Софья Сергеевн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научный сотруд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 «Национальный музей Республики Карелия»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псский край в творчестве Б.Н. Поморце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роду Юлия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пециалист Отдела экспозиционной и выставочной деятельности Музея искусств Республики Кар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 Вепсский след на Пудожской земле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иновь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научный сотрудник Пудожского музе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6:50 – 17:1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Подведение итогов конферен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 -17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фе-пау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7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тъезд в Петрозаводск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420"/>
      <w:ind w:left="0" w:hanging="0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0:00Z</dcterms:created>
  <dc:creator>Muzei</dc:creator>
  <dc:description/>
  <cp:keywords/>
  <dc:language>en-US</dc:language>
  <cp:lastModifiedBy>Admin</cp:lastModifiedBy>
  <cp:lastPrinted>2022-09-19T09:54:00Z</cp:lastPrinted>
  <dcterms:modified xsi:type="dcterms:W3CDTF">2022-09-19T09:30:00Z</dcterms:modified>
  <cp:revision>2</cp:revision>
  <dc:subject/>
  <dc:title/>
</cp:coreProperties>
</file>