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315</wp:posOffset>
            </wp:positionH>
            <wp:positionV relativeFrom="paragraph">
              <wp:posOffset>385445</wp:posOffset>
            </wp:positionV>
            <wp:extent cx="88265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2 сентября 2022 года в с. Шёлтозеро состоится </w:t>
      </w:r>
      <w:r>
        <w:rPr>
          <w:lang w:val="en-US"/>
        </w:rPr>
        <w:t>V</w:t>
      </w:r>
      <w:r>
        <w:rPr/>
        <w:t xml:space="preserve"> Краеведческая конференция «Лонинские чтения» (далее – Конференция), посвященная 55 - летию   Шелтозерского вепсского этнографического музея им. Р.П. Лонина,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филиала бюджетного учреждения «Национальный музей Республики Карелия»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Организаторами Конференции выступаю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      </w:t>
      </w:r>
      <w:r>
        <w:rPr/>
        <w:t>Национальный музей Республики Карел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Шелтозерский вепсский этнографический музей им. Р.П. Лонина, филиал бюджетного учреждения «Национальный музей Республики Карелия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Автономное учреждение Республики Карелия «Издательство «Периодика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Институт языка, литературы и истории Карельского научного центра Российской академии наук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арельская региональная общественная организация «Общество вепсской культуры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ероприятие проводится при поддержке Министерства культуры Республики Карелия, Министерства национальной и региональной политики Республики Карел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формационное сопровождение Конференции – газета «</w:t>
      </w:r>
      <w:r>
        <w:rPr>
          <w:lang w:val="en-US"/>
        </w:rPr>
        <w:t>Kodima</w:t>
      </w:r>
      <w:r>
        <w:rPr/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участия в Конференции приглашаются историки, этнографы, лингвисты, фольклористы, архитекторы, археологи, искусствоведы, художники, социологи, работники учреждений культуры и образования, представители общественных организац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ходе работы Конференции предполагается обсудить вопросы, связанные с изучением истории, языка и культуры вепсского народа, роли народного творчества в сохранении этнической идентичности вепсского народ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История и этнография вепсского народ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История и приоритеты развития Вепсского музе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Традиции деревянного зодчества и сохранение памятников традиционной архитектур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Туризм и музейное дело. Перспективы развития вепсского Прионежь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Школа – место сохранения и развития вепсского языка и традиционной культуры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астники Конференции смогут посетить выставку «</w:t>
      </w:r>
      <w:r>
        <w:rPr>
          <w:lang w:val="en-US"/>
        </w:rPr>
        <w:t>Kacuhta</w:t>
      </w:r>
      <w:r>
        <w:rPr/>
        <w:t xml:space="preserve"> </w:t>
      </w:r>
      <w:r>
        <w:rPr>
          <w:lang w:val="en-US"/>
        </w:rPr>
        <w:t>iknaha</w:t>
      </w:r>
      <w:r>
        <w:rPr/>
        <w:t>. О чём расскажут окна твои» с показом редких предметов музейных коллекций по времени их поступления от первых, как изделия прикладного искусства – вышитые полотенца, образцы узорного ткачества, предметы православной истории; далее предметы из коллекции «Дерево» и «Металл», а также фотографии и материалы о событиях современной истории, открытую в рамках юбилейного года в музее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firstLine="708"/>
        <w:jc w:val="both"/>
        <w:rPr/>
      </w:pPr>
      <w:r>
        <w:rPr>
          <w:b/>
        </w:rPr>
        <w:t xml:space="preserve">Заявки для участия в Конференции принимаются в срок до 11 сентября 2022 г. по электронному адресу:  </w:t>
      </w:r>
      <w:hyperlink r:id="rId3">
        <w:r>
          <w:rPr>
            <w:rStyle w:val="InternetLink"/>
            <w:b/>
            <w:color w:val="000000"/>
            <w:lang w:val="en-US"/>
          </w:rPr>
          <w:t>vep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useo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онференция состоится по адресу с. Шелтозеро ул. Почтовая, 28 (Шелтозерский вепсский этнографический музей им. Р.П. Лонина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аторы обеспечивают проезд участников к месту проведения Конференции. Отправление автобуса – пл. Ленина, 2, отъезд 08.00 часов, возвращение ориентировочно 20.00 ча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итание (обед) оплачивается участниками самостоятельно. Ориентировочная стоимость 250-3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нтактные лиц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нхимова Наталья Александровна, тел. (8142) 55-96-55 (106)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лонкинова Татьяна Григорьевна, тел. (8142) 55-96-55 (171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боленко Ольга Сергеевна, тел. (8142) 784391 (транспортное сопровождение)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right"/>
        <w:rPr/>
      </w:pPr>
      <w:r>
        <w:rPr/>
      </w:r>
    </w:p>
    <w:p>
      <w:pPr>
        <w:pStyle w:val="Normal"/>
        <w:spacing w:lineRule="auto" w:line="276"/>
        <w:ind w:firstLine="708"/>
        <w:jc w:val="right"/>
        <w:rPr/>
      </w:pPr>
      <w:r>
        <w:rPr/>
        <w:t>Оргкомите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jc w:val="center"/>
      <w:outlineLvl w:val="0"/>
    </w:pPr>
    <w:rPr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2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ps.muse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4:00Z</dcterms:created>
  <dc:creator>Кузнецова В.П.</dc:creator>
  <dc:description/>
  <cp:keywords/>
  <dc:language>en-US</dc:language>
  <cp:lastModifiedBy>Admin</cp:lastModifiedBy>
  <cp:lastPrinted>2016-08-30T11:13:00Z</cp:lastPrinted>
  <dcterms:modified xsi:type="dcterms:W3CDTF">2022-08-09T06:54:00Z</dcterms:modified>
  <cp:revision>2</cp:revision>
  <dc:subject/>
  <dc:title>Федеральное государственное бюджетное учреждение культуры</dc:title>
</cp:coreProperties>
</file>