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297116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ПРАКТИЧЕСКАЯ КОНФЕРЕНЦИЯ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МАТЕРИАЛЬНОЕ И НЕМАТЕРИАЛЬНОЕ НАСЛЕДИЕ ПЕТРОВСКОЙ ЭПОХИ НА РУССКОМ СЕВЕРЕ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ВЯЩЕННАЯ 350-ЛЕТИЯ СО ДНЯ РОЖДЕНИЯ ПЕТ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ЕТРОЗАВОДСК, 22-24 ИЮНЯ 2022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82168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онференции</w:t>
      </w:r>
    </w:p>
    <w:p>
      <w:pPr>
        <w:pStyle w:val="Normal"/>
        <w:spacing w:lineRule="auto" w:line="240" w:before="0" w:after="12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«Материальное и нематериальное наследие </w:t>
        <w:br/>
        <w:t>петровской эпохи на Русском Севере»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22 июня, сред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:00 - 13:00</w:t>
      </w:r>
      <w:r>
        <w:rPr>
          <w:rFonts w:cs="Times New Roman" w:ascii="Times New Roman" w:hAnsi="Times New Roman"/>
          <w:sz w:val="28"/>
          <w:szCs w:val="28"/>
        </w:rPr>
        <w:t xml:space="preserve"> – размещение иногородних участников конференции в гостинице «Северная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:00</w:t>
      </w:r>
      <w:r>
        <w:rPr>
          <w:rFonts w:cs="Times New Roman" w:ascii="Times New Roman" w:hAnsi="Times New Roman"/>
          <w:i/>
          <w:sz w:val="28"/>
          <w:szCs w:val="28"/>
        </w:rPr>
        <w:t xml:space="preserve"> - обед иногородних участников конференции в ресторане гостиницы «Северна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00 - 15:3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участников конференции </w:t>
      </w:r>
      <w:r>
        <w:rPr>
          <w:rFonts w:cs="Times New Roman" w:ascii="Times New Roman" w:hAnsi="Times New Roman"/>
          <w:i/>
          <w:sz w:val="28"/>
          <w:szCs w:val="28"/>
        </w:rPr>
        <w:t>(Национальный музей Республики Карелия, пл. Ленина, д. 1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:30</w:t>
      </w:r>
      <w:r>
        <w:rPr>
          <w:rFonts w:cs="Times New Roman" w:ascii="Times New Roman" w:hAnsi="Times New Roman"/>
          <w:sz w:val="28"/>
          <w:szCs w:val="28"/>
        </w:rPr>
        <w:t xml:space="preserve"> - открытие конференции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6:00</w:t>
      </w:r>
      <w:r>
        <w:rPr>
          <w:rFonts w:cs="Times New Roman" w:ascii="Times New Roman" w:hAnsi="Times New Roman"/>
          <w:sz w:val="28"/>
          <w:szCs w:val="28"/>
        </w:rPr>
        <w:t xml:space="preserve"> – Приветствия от руководства Республики Карелия, администрации Петрозаводского городского округа, Министерства культуры Республики Карелия и ПетрГ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:00 - 16:15</w:t>
      </w:r>
      <w:r>
        <w:rPr>
          <w:rFonts w:cs="Times New Roman" w:ascii="Times New Roman" w:hAnsi="Times New Roman"/>
          <w:sz w:val="28"/>
          <w:szCs w:val="28"/>
        </w:rPr>
        <w:t xml:space="preserve"> - церемония вручения Петрозаводску знамени Петровского гор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15 - 16:30 – </w:t>
      </w:r>
      <w:r>
        <w:rPr>
          <w:rFonts w:cs="Times New Roman" w:ascii="Times New Roman" w:hAnsi="Times New Roman"/>
          <w:bCs/>
          <w:sz w:val="28"/>
          <w:szCs w:val="28"/>
        </w:rPr>
        <w:t>пресс-подход</w:t>
      </w:r>
    </w:p>
    <w:p>
      <w:pPr>
        <w:pStyle w:val="Normal"/>
        <w:spacing w:lineRule="auto" w:line="240" w:before="0" w:after="120"/>
        <w:ind w:left="2127" w:hanging="212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6:30 - 17:00 - </w:t>
      </w:r>
      <w:r>
        <w:rPr>
          <w:rFonts w:cs="Times New Roman" w:ascii="Times New Roman" w:hAnsi="Times New Roman"/>
          <w:bCs/>
          <w:i/>
          <w:sz w:val="28"/>
          <w:szCs w:val="28"/>
        </w:rPr>
        <w:t>кофе-пауза</w:t>
      </w:r>
    </w:p>
    <w:p>
      <w:pPr>
        <w:pStyle w:val="Normal"/>
        <w:spacing w:lineRule="auto" w:line="240" w:before="0" w:after="12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:00 - 18:00</w:t>
      </w:r>
      <w:r>
        <w:rPr>
          <w:rFonts w:cs="Times New Roman" w:ascii="Times New Roman" w:hAnsi="Times New Roman"/>
          <w:sz w:val="28"/>
          <w:szCs w:val="28"/>
        </w:rPr>
        <w:t xml:space="preserve"> – пленарные доклады (регламент до 20 минут)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тровская Россия: северное измер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ловнев Андрей Владимирович (член-корреспондент РАН, директор </w:t>
        <w:br/>
        <w:t>Музея антропологии и этнографии РАН, г. Санкт-Петербург)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т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: современный взгляд (1972-2022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ашков Александр Михайлович (профессор, д.и.н., </w:t>
        <w:br/>
        <w:t>Петрозаводский государственный университет, г. Петрозаводск)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й, разбуженный Петром…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льденберг Михаил Леонидович (к.п.н, директор </w:t>
        <w:br/>
        <w:t>Национального музея Республики Карелия, г. Петрозаводск)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ршение первого дня работы конферен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:00 - 20:30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ужин для иногородних участников конференции в ресторане гостиницы «Северная»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 июня, четверг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по секция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с 10: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.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тровская эпоха и ее люди на Русском Север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Национальный музей Республики Карелия, 2-й этаж, зал 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аторы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М.Пашков, А.Н.Старицын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Русские летописи и Хронограф особого состава о поездке Петра Первого в Соловецкий монастырь в 1694 год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Яковлев Владимир Васильевич (к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.и.н., директор НИИ образовательного регионоведения РГПУ им. А.И.Герцена, г. Санкт-Петербург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«Роль старообрядцев в проектах Петр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Ермолин Денис Сергеевич (ученый секретарь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узея антропологии и этнографии РАН, г. Санкт-Петербург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Где искать Исаковский (Березовый) остров? Анализ староверческих источников в свете последствий строительства Беломорско-Балтийского кана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рицын Александр Николаевич (к.и.н., главный библиограф </w:t>
        <w:br/>
        <w:t>ИНИОН РАН, г. Москва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4. «В.И.Геннин, Я.Ф.Долгоруков, К.Крюйс и </w:t>
      </w:r>
      <w:r>
        <w:rPr>
          <w:rFonts w:cs="Times New Roman" w:ascii="Times New Roman" w:hAnsi="Times New Roman"/>
          <w:b/>
          <w:sz w:val="28"/>
          <w:szCs w:val="28"/>
        </w:rPr>
        <w:t>первые донации Петра I в Корельском уезд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трова Марина Игоревна (директор</w:t>
        <w:br/>
        <w:t xml:space="preserve"> Куркиёкского краеведческого центра, п. Куркиёки, Карелия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Дать своему достоянию святое употребление…» О благах и пожертвованиях Петра I, его родственников и подвижников на монастыри, церкви, обители Олонецкой губер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шина Татьяна Александровна (краевед, г. Петрозаводск)</w:t>
        <w:b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2:00 - 12:30 </w:t>
      </w:r>
      <w:r>
        <w:rPr>
          <w:rFonts w:cs="Times New Roman" w:ascii="Times New Roman" w:hAnsi="Times New Roman"/>
          <w:bCs/>
          <w:i/>
          <w:sz w:val="28"/>
          <w:szCs w:val="28"/>
        </w:rPr>
        <w:t>– кофе - 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6. «К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у об истории и современном состоянии традиционного судостроения и судоходства на древнем «Новгородском пути»</w:t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умов Юрий Михайлович (Музей-заповедник «Кижи», г. Петрозаводск)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«Сподвижники Пе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у истоков регулярного судостроения в Архангельске»</w:t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стев Игорь Михайлович (заведующий отделом </w:t>
        <w:br/>
        <w:t>Архангельского краеведческого музея, г. Архангельск)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«Роль Олонецкой верфи и Петровского завода в создании и вооружении галерного флота Петра»</w:t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тьков Николай Петрович (краевед, г. Петрозаводск)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«Судостроение на р. Луге в годы Северной войны»</w:t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ловинкин Игорь Валерьянович (з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аведующий </w:t>
        <w:br/>
        <w:t>Музеем Лужкого судоходства, г. Луга</w:t>
      </w:r>
      <w:r>
        <w:rPr>
          <w:rFonts w:cs="Times New Roman" w:ascii="Times New Roman" w:hAnsi="Times New Roman"/>
          <w:sz w:val="28"/>
          <w:szCs w:val="28"/>
        </w:rPr>
        <w:t>)</w:t>
        <w:b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2. «Историческая память о Петр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его эпохе на Русском Севе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Национальный музей Республики Карелия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-й этаж, Зал Благородного собрания)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: А.В.Пигин, В.Г.Баданов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«Репрезентация образа Петра Первого в карелоязычном фольклор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иронова Валентина Петровна (к.ф.н, с.н.с. </w:t>
      </w:r>
      <w:r>
        <w:rPr>
          <w:rFonts w:cs="Times New Roman" w:ascii="Times New Roman" w:hAnsi="Times New Roman"/>
          <w:i/>
          <w:iCs/>
          <w:sz w:val="28"/>
          <w:szCs w:val="28"/>
        </w:rPr>
        <w:t>Института языка, литературы и истории КНЦ РАН, г. Петрозаводск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Фольклорные истоки рассказа В. И. Пулькина «Медный вершник»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рванцева Наталья Геннадьевна (к.ф.н., доцент </w:t>
        <w:br/>
        <w:t>Петрозаводского государственного университета, г. Петрозавод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Памятники рукописной книжности Петровской эпохи севернорусского происхожд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игин Александр Валерьевич (к.ф.н, в.н.с. Института языка, литературы и истории КНЦ РАН, г. Петрозаводск, в.н.с. Института русской литературы (Пушкинского дома), г. Санкт-Петербург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Историк Н.Г.Устрялов о деятельности Петра Великого на Русском Север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данов Вадим Георгиевич (к.и.н., доцент Карельского филиала РАНХиГС при Президенте Российской Федерации, г. Петрозаводск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Академик В.В.Радлов и его деятельность по увековечению памяти Петра Великог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рюков Александр Иванович (к.и.н., с.н.с. Музея антропологии и этнографии РАН, г. Санкт-Петербург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Социокультурные аспекты празднования двухсотлетнего юбилея Петра I в Олонецкой губерни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иман Игорь Геннадьевич (аспирант Института языка, литературы и истории КНЦ РАН, г. Петрозаводск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12:00 - 12:30 – </w:t>
      </w:r>
      <w:r>
        <w:rPr>
          <w:rFonts w:cs="Times New Roman" w:ascii="Times New Roman" w:hAnsi="Times New Roman"/>
          <w:bCs/>
          <w:i/>
          <w:sz w:val="28"/>
          <w:szCs w:val="28"/>
        </w:rPr>
        <w:t>кофе - па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«Гимн Петру Великому или Гимн Петрозаводску»: о музыкально-поэтическом сочинении двух петрозаводских учител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макова Ирина Борисовна (музыковед, фольклорист, г. Петрозаводск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«Возведение гарнизонного собора Христа Спасителя в Выборге в контексте исторической памяти о Петре Великом в Выборгской губерн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льнов Алексей Витальевич (к.и.н., заместитель директора по научной работе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ыборгского объединенного музея-заповедника, г. Выборг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«Советизация» Петра Первого в 1930-е гг. (по материалам одноименной пьесы А.Н. Толстого и фильма В.М. Петрова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аргянц Мария Георгиевна (Европейский университет, </w:t>
        <w:br/>
        <w:t>Санкт-Петербургский институт истории РАН, г. Санкт-Петербург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0. «Реконструкция эпохи и событий Северной войны 1700 - 1721 годов военно-историческими клубами Карелии: инициативы, их результаты и опы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Федосов Александр Валентинович (реконструктор, г. Петрозаводск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«Детали и образы Петровской эпохи в серии офортов Юрия Люкшина «Страницы истории Петербурга» (из фондов Музея изобразительных искусств Республики Каре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икифорова Людмила Александровна (заведующая отделом </w:t>
        <w:br/>
        <w:t>Музея изобразительных искусств Республики Карелия, г. Петрозаводс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ция 3. «Петровские памятники, памятные места и артефакты </w:t>
      </w:r>
    </w:p>
    <w:p>
      <w:pPr>
        <w:pStyle w:val="Normal"/>
        <w:spacing w:lineRule="auto" w:line="240" w:before="0" w:after="0"/>
        <w:ind w:left="2127" w:hanging="21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усском Севе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циональный музей Республики Карелия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-й этаж, конференц-зал)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ы: М.Л.Гольденберг, Ю.М.Наумов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Петровский сад и дворец при устье Лососин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ванов Александр Петрович (краевед, г. Петрозаводск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Памятники петровской эпохи в монастырях Олонецкой епархии в середине XVIII – начале ХХ ве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Кожевникова Юлия Николаевна (к.и.н., ведущий специалист </w:t>
        <w:br/>
        <w:t>Национального парка «Водлозерский», г. Петрозаводск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3. «Бюст Петра I из Петрозаводского общественного сада: первый официальный памятник императору в Петрозаводск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w w:val="90"/>
          <w:sz w:val="28"/>
          <w:szCs w:val="28"/>
        </w:rPr>
      </w:pPr>
      <w:r>
        <w:rPr>
          <w:rFonts w:cs="Times New Roman" w:ascii="Times New Roman" w:hAnsi="Times New Roman"/>
          <w:i/>
          <w:iCs/>
          <w:w w:val="90"/>
          <w:sz w:val="28"/>
          <w:szCs w:val="28"/>
        </w:rPr>
        <w:t xml:space="preserve">Ленчицкая Мария Александровна (главный архивист </w:t>
        <w:br/>
        <w:t>Национального архива Республики Карелия, г. Петрозаводск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Реализация проекта «Наследие Петра Великого» на памятниках петровской эпохи в Карел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убова Марина Валентиновна (начальник отдела Республиканского центра по государственной охране объектов культурного наследия, г. Петрозаводск)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«Дорога из Арктики. По следам Петра Великого». Наука и туризм: стратегии взаимодействия на примере нового межрегионального туристического маршрута, посвященного 350-летию Петра Велико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Юркина Мария Дмитриевна (исполнительный директор Ассоциации развития и освоения труднодоступных территорий «Русское вездеходное общество», </w:t>
        <w:br/>
        <w:t>г. Санкт-Петербург)</w:t>
        <w:br/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Рождение Петрозаводска». Из опыта работы Национального музея Республики Карелия со школьниками начального и среднего зве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кина Юлия Андреевна (экскурсовод </w:t>
        <w:br/>
        <w:t>Национального музея Республики Карелия, г. Петрозавод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w w:val="9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w w:val="9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арактеристика, особенности и природное окружение фрагментов «Осударев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роги» в урочище «Красная мычка» (среднее течение реки Нюхча). Доклад представляет Белов Владимир Иванович. г.Петрозавод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Шелехов Александр Михайлович</w:t>
        <w:br/>
        <w:t xml:space="preserve"> (независимый исследователь, г. Слуцк, Белару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w w:val="9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w w:val="9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:00 - 12: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w w:val="90"/>
          <w:sz w:val="28"/>
          <w:szCs w:val="28"/>
        </w:rPr>
        <w:t>- кофе пауз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:00 - 15:00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бед для иногородних участников конференц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00 - 15:20</w:t>
      </w:r>
      <w:r>
        <w:rPr>
          <w:rFonts w:cs="Times New Roman" w:ascii="Times New Roman" w:hAnsi="Times New Roman"/>
          <w:sz w:val="28"/>
          <w:szCs w:val="28"/>
        </w:rPr>
        <w:t xml:space="preserve"> – подведение итогов конференции. Выступления руководителей секций и участников конференции. </w:t>
      </w:r>
      <w:r>
        <w:rPr>
          <w:rFonts w:cs="Times New Roman" w:ascii="Times New Roman" w:hAnsi="Times New Roman"/>
          <w:i/>
          <w:sz w:val="28"/>
          <w:szCs w:val="28"/>
        </w:rPr>
        <w:t>Зал Благородного собрания.</w:t>
        <w:b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:20 - 15:30</w:t>
      </w:r>
      <w:r>
        <w:rPr>
          <w:rFonts w:cs="Times New Roman" w:ascii="Times New Roman" w:hAnsi="Times New Roman"/>
          <w:sz w:val="28"/>
          <w:szCs w:val="28"/>
        </w:rPr>
        <w:t xml:space="preserve"> Подписание соглашения о сотрудничестве между Национальным музеем Республики Карелия и Музеем антропологии и этнографии имени Петра Великого (Кунсткамера) Российской Академии наук</w:t>
      </w:r>
    </w:p>
    <w:p>
      <w:pPr>
        <w:pStyle w:val="Normal"/>
        <w:spacing w:lineRule="auto" w:line="240" w:before="0" w:after="120"/>
        <w:ind w:left="426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ловнёв Андрей Владимирович (член-корреспондент РАН, директор Музея антропологии и этнографии РАН, г. Санкт-Петербург)</w:t>
      </w:r>
    </w:p>
    <w:p>
      <w:pPr>
        <w:pStyle w:val="Normal"/>
        <w:spacing w:lineRule="auto" w:line="240" w:before="0" w:after="120"/>
        <w:ind w:left="426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льденберг Михаил Леонидович (к.п.н, директор Национального музея Республики Карелия, г. Петрозаводск)</w:t>
        <w:b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:30 - 16:40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книг и журналов (регламент до 10 мину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ет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 Беломорье. Русский Север в петровскую эпоху в художественной литературе, живописи».</w:t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яют: Первышко Анатолий Иванович и Роц Людмила Григорьевна (г. Санкт-Петербург)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горский В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. «Петрозаводск при Петре Великом» и другие сочинения. Петрозаводск, 2021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яет Пашков Александр Михайлович (г. Петрозаводск)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ванцева Н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. Петр Великий как фольклорный герой Русского Севера. СПб., 2021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яет Урванцева Наталья Геннадьевна (г. Петрозаводск)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а Ништадтского мира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ия Петра Великого.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 международной научной конференции, посвященно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00-летию окончания Великой Северной войны и заключению Ништадтского мирного договора </w:t>
      </w:r>
      <w:r>
        <w:rPr>
          <w:rFonts w:cs="Times New Roman" w:ascii="Times New Roman" w:hAnsi="Times New Roman"/>
          <w:b/>
          <w:sz w:val="28"/>
          <w:szCs w:val="28"/>
        </w:rPr>
        <w:t>(6-9 октября 2021 года, г. Выборг). Ч. 1. СПб., 20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яет Мельнов Алексей Витальевич (г. Выборг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«Ученые записки Петрозаводского государственного университета». 2022. Т. 44. № 4 (тематический номер, посвященный 350-летию Пе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яет Ровенко Надежда Виленовна (г. Петрозаводск)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«Новый часовой». 2022. № 23 (тематический номер, посвященный 350-летию Пет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яет Яковлев Владимир Васильевич (г. Санкт-Петербург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00 лет большой победы: Петр I и Северная война /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ст. С. В. Ефимов. СПб., 2022 (проект реализован при содействии холдинга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b/>
          <w:i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яет Гольденберг Михаил Леонидович (г. Петрозаводск)</w:t>
        <w:b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:40 - 17:00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межмузейной выставки «Петровские реликвии – сохраненные и утраченные» (Петрозаводск - Соловки </w:t>
        <w:noBreakHyphen/>
        <w:t xml:space="preserve"> Архангельск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ставляют: Гостев Игорь Михайлович (г. Архангельск) и </w:t>
        <w:br/>
        <w:t>Кузнецов Денис Николаевич (г. Петрозаводск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7:00 - 17:3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- кофе - пауз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:00 - 21:45</w:t>
      </w:r>
      <w:r>
        <w:rPr>
          <w:rFonts w:cs="Times New Roman" w:ascii="Times New Roman" w:hAnsi="Times New Roman"/>
          <w:sz w:val="28"/>
          <w:szCs w:val="28"/>
        </w:rPr>
        <w:t xml:space="preserve"> – посещение оперетты И. Кальмана «Мистер Икс» в Музыкальном театре Республики Карелия (для иногородних участников) (пл. Кирова, д. 4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июня, пятниц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sz w:val="28"/>
          <w:szCs w:val="28"/>
        </w:rPr>
        <w:t xml:space="preserve"> - отъезд в Марциальные воды от Национального музея Республики Карел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:30 - 14:00</w:t>
      </w:r>
      <w:r>
        <w:rPr>
          <w:rFonts w:cs="Times New Roman" w:ascii="Times New Roman" w:hAnsi="Times New Roman"/>
          <w:sz w:val="28"/>
          <w:szCs w:val="28"/>
        </w:rPr>
        <w:t xml:space="preserve"> – экскурсия в Музей истории первого российского курорта «Марциальные воды», посещение Церкви апостола Петра, дегустация марциальной воды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:00 - 15:00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бед в санатории «Марциальные воды»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:00</w:t>
      </w:r>
      <w:r>
        <w:rPr>
          <w:rFonts w:cs="Times New Roman" w:ascii="Times New Roman" w:hAnsi="Times New Roman"/>
          <w:sz w:val="28"/>
          <w:szCs w:val="28"/>
        </w:rPr>
        <w:t xml:space="preserve"> - отъезд из Марциальных вод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:00</w:t>
      </w:r>
      <w:r>
        <w:rPr>
          <w:rFonts w:cs="Times New Roman" w:ascii="Times New Roman" w:hAnsi="Times New Roman"/>
          <w:sz w:val="28"/>
          <w:szCs w:val="28"/>
        </w:rPr>
        <w:t xml:space="preserve"> - возвращение в Петрозаводск. Отъезд участников конференции</w:t>
      </w:r>
    </w:p>
    <w:sectPr>
      <w:headerReference w:type="default" r:id="rId4"/>
      <w:type w:val="nextPage"/>
      <w:pgSz w:w="11906" w:h="16838"/>
      <w:pgMar w:left="1134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6:00Z</dcterms:created>
  <dc:creator>александр пашков</dc:creator>
  <dc:description/>
  <cp:keywords/>
  <dc:language>en-US</dc:language>
  <cp:lastModifiedBy>Admin</cp:lastModifiedBy>
  <cp:lastPrinted>2022-06-15T15:47:00Z</cp:lastPrinted>
  <dcterms:modified xsi:type="dcterms:W3CDTF">2022-06-21T10:48:00Z</dcterms:modified>
  <cp:revision>3</cp:revision>
  <dc:subject/>
  <dc:title/>
</cp:coreProperties>
</file>