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БОРСКИЙ МЕМОРАНДУ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нят по результатам экспертного и проектно-аналитического семинара «Забытые крепости ХХ века»: изучение, сохранение, использова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ор-Бельково, 24-27 апреля 2010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кты оборонительного строительства ХХ века являются составной частью мирового фортификационного наследия и примерами воплощения военно-инженерной мысли различных народов. На наших глазах происходит переход утилитарных военных объектов в разряд культурного наслед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ртвый, неиспользуемый фортификационный объект обречен на деградацию, забвение, уничтожение и не препятствует недобросовестной интерпретации истор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ременные тенденции европейского культурного контекста выражаются в росте общественного интереса к фортификационным сооружениям ХХ века. Это подтверждается как увеличением количества различных фортификационных музеев под открытым небом, так и формированием туристических потоков специализированных на военной и фортификационной истор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русле европейской культурной политики фортификационные сооружения ХХ века используются как ресурс для непротиворечивого развития регионов и территорий в духе мира и добрососе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предельные государства задают стандарт использования фортификационного наследия в социо-культурных целях и важно использовать этот опыт на территории Псковской области, творчески переработав е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территории Российской Федерации пять регионов имеют все предпосылки занять лидерские позиции в процессе по вовлечению фортификационного наследия в современный социо-культурный и экономический оборот. Это Ленинградская и Калининградская области, Республика Карелия, Приморский край и Псковская обла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ладая рядом конкурентных преимуществ на фоне других регионов и сопредельных государств, Псковская область вполне может претендовать на занятие лидерских позиции по использованию фортификационного наслед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ми направлениями приложения усилий являютс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витие тематического фортификационного и военно-исторического туризм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ведение масштабных событийных мероприятий на базе объектов фортификационного наследия, участие в европейском событийном календар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ализация мероприятий в сфере молодежной политики и по увековечиванию памяти защитников Родины, развитие военно-технических видов спор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становка на государственный учет и охрану объектов фортификационного наслед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номической основой реализации инвестиционных проектов на территории Псковской области может стать формат частно-государственного партнер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рамках Псковской области наиболее перспективными территориями для реализации социо-культурных проектов на базе фортификационного наследия являются: Псковский, Палкинский, Печорский, Островский и Себежский райо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каждого из районов требуются проекты различные по своему характеру и направленности, но объединенные общей концепцией пространственного развития реги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спертное сообщество исследователей фортификации в лице участников семинара из России, Беларуси, Украины и Литвы готово оказать содействие органам государственной власти, местного самоуправления и общественности Псковской области в сфере сохранения и социо-культурного использования сооружений фортификационного наслед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сковская область может стать ежегодной коммуникативной площадкой для проведения международных экспертных конференций, семинаров и совещаний по фортификационному наследию и таким способом удержать заявленное лидерство в интеллектуальной сф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морандум обсужден, голосован и утвержден подавляющим большинством участников семинара 27 апреля 2010 года в 12-00 в Изборс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еминар прошел при поддержке Благотворительного фонда В.Потанина в рамках проекта «Забытые крепости ХХ века» музея-заповедника «Изборск», лауреата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конкурса «Меняющийся музей в меняющемся мире».</w:t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24:00Z</dcterms:created>
  <dc:creator>starcom</dc:creator>
  <dc:description/>
  <cp:keywords/>
  <dc:language>en-US</dc:language>
  <cp:lastModifiedBy>1</cp:lastModifiedBy>
  <dcterms:modified xsi:type="dcterms:W3CDTF">2010-05-06T08:24:00Z</dcterms:modified>
  <cp:revision>2</cp:revision>
  <dc:subject/>
  <dc:title>ИЗБОРСКИЙ МЕМОРАНДУМ</dc:title>
</cp:coreProperties>
</file>