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акции «Ночь музеев» в музеях Республики Карел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-13 ма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УК «Региональный музей Северного Приладожья» с 11:00 до 21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акции «Ночь музеев» пройдет под знаком 800-летия Св. блгв. князя Александра Невского и Года карельских ру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 мая 2021 г. в 17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концерт-лекция «Солнце Земли Русской», посвященная 800-летия со дня рождения св. блгв. князя Александра Невского, в Музыкальной школе г. Сортавал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 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ень бесплатного посещения музея для жителей г. Сортава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курсии по предварительной записи (в 11:00 и 13:00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ест-игра для школьников «Ульберг – мастер гранитных фасадов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акции «Вечер с музеем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ансамбля народной песни «Верея» (Музыкальная школа г. Сортавала «Я была у матушки...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и награждение участников проекта «Ходить в музей модно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 по игре на кантеле от ансамбля народной песни "Верея" (Музыкальная школа г. Сортавал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сказка «Лесной домик» (на заонежском диалекте). Кукольно-театральная студия «Добрый дом» МУ Центр Досуг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 в музе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 «Карельские сласти» от Аллы Силкино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и закрытие акции «Вечер с музее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группе музея в соцсети ВКонтакте 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museum_sorta-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икторина «Сортавала: знакомая и незнаком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 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илиал БУ «Национальный музей Республики Карел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елтозерский вепсский этнографический музей им. Р.П.Лонина с 16:00 до 22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платное посещение экспозиций и выставок музея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тавка «Предмет и время: от Электроника до Фиксиков»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 с мастерами «Плетем, ткем и вяжем»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у амбара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на экспозиции с использованием звука «О чем говорит предмет»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помним вместе». Принеси фото или семейную реликвию и расскажи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пами войны с Виктором Лониным. Встреча на выставке о войне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ест с куклами на экспозиции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вучи, сарайка» Творческий вечер. Выступление ансамбля кантелистов музыкальной школы (рук. Е.В.Ларина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Вепсского народного хора (рук. Л.Л. Мелентева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ест с куклами на экспозиц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музейная интернет-акция в группе Национального музея Республики Карелия в соцсети ВКонаткте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rk_nationalmuseu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Больше чем музей!» (разме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и о предметах из фондов музеев Республики Карелия, утративших свою актуальность на сегодняшний день, но являющихся важным техническим достижением человечеств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У «Медвежьегорский районный муз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5:00 до 19:00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ный праз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амять жива», к 100-летию со дня рождения поэта Бориса Смоленского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детским писателем Ильей Полунициным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по изготовлению народной куклы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«Картина в технике граттаж»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игра «Поход за Сампо»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группе музея в соцсети ВКонтакте 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medvezh_mus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выставки Медвежьегорской народной художественной студии «Мальки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видеозаписи митинга на месте гибели поэта Бориса Смоленского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БРКМ «Беломорские петроглифы» с 13:00 до 21:30:</w:t>
      </w:r>
    </w:p>
    <w:p>
      <w:pPr>
        <w:pStyle w:val="Style15"/>
        <w:ind w:left="567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гры «Открой для себя Беломорск». Музейный брейнстормин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 «Музейное детективное агентство», дело №1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по выставке «Твои люди, Поморье»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 «Музейное детективное агентство», дело №2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 «Музейное детективное агентство», дело №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акции «Ночь музеев – 2021». Выставка «История одного парашют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ие выставки </w:t>
      </w:r>
      <w:r>
        <w:rPr>
          <w:rFonts w:cs="Times New Roman" w:ascii="Times New Roman" w:hAnsi="Times New Roman"/>
          <w:sz w:val="24"/>
          <w:szCs w:val="24"/>
        </w:rPr>
        <w:t xml:space="preserve">«По страницам фотоальбома гимназистки А.А Красильниковой»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рогулка по городу: остров Сорока с «серебряным» волонтером, коренным жителем Г.С. Андроновой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– воспоминание в музее «Моя Сор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дожский историко-краеведческий музей им. А.Ф.Кораблева, структурное подразделение МБУ «Районный культурно-досуговый центр» с 16:30 до 21:00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акции - «Магия камня»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беседа «Оживляем древни рисунки» с художником, исследователем петроглифов Светланой Георгиевской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выставки «Магия камня» с конкурсом на лучший костюм неолитического человека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-продажа изделий из камня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ая встреча «Возвращение на круги своя» с художником, исследова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глифов Светланой Георгиевс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У «Краеведческий музей «Поморье» Кемского муниципального района» с 18:00 до 21:00</w:t>
      </w:r>
    </w:p>
    <w:p>
      <w:pPr>
        <w:pStyle w:val="Style16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Открытие акции.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Экскурсионный Микс» - авторские экскурсии по основной экспозиции «Духовная и материальная культура поморов Кемского уезда XVIII-XX веков».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Спектакль «Ночь музеев» представляет Народный коллектив театральная студия «Гротеск».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ешеходная экскурсия по старинной части города «С поморских изб ты начинал свой век».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торико-краеведческий музей Суоярвского района , структурное подразделение МУК «Суоярвская центральная библиотечная система» с 15:00 до 19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акции «До чего дошёл прогресс!», посвященная Году науки и тех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ая лаборатория для младших школьников «Наука и музей»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ест-экскурсия для школьников «Эволюция предметов (на примере музейных экспонатов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ая игра для взрослых «Важные и значимые изобретения человек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 «Удивительное рядом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группе музея в соцсети ВКонтакт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club1473214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публикации на тему «Предметы эпохи керосина» (о предметах из музейного фон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УК «Музей Кондопожского края» с 18:00 до 23:00.</w:t>
      </w:r>
    </w:p>
    <w:p>
      <w:pPr>
        <w:pStyle w:val="Style16"/>
        <w:spacing w:before="0" w:after="0"/>
        <w:rPr/>
      </w:pPr>
      <w:r>
        <w:rPr>
          <w:color w:val="000000"/>
        </w:rPr>
        <w:t>1. Презентация выставки «Новый дом кондопожской игрушки»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2. Мастер-классы «Мой старый-новый друг Чебурашка»; «Конь-Буян».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3. Презентация выставки «Ретро- драй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4.  Демонстрация диафильмов советского периода -  «Волшебный лучик сказки». </w:t>
      </w:r>
    </w:p>
    <w:p>
      <w:pPr>
        <w:pStyle w:val="Style16"/>
        <w:spacing w:before="0" w:after="0"/>
        <w:rPr/>
      </w:pPr>
      <w:r>
        <w:rPr>
          <w:color w:val="000000"/>
        </w:rPr>
        <w:t>5. Акустический вечер. Вячеслав Кожаев. Гитара. Каверы хи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лиал БУ «Национальный музей Республики Карелия» Музей Карельского фронта с 18:00 до 23:00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рытие мероприятия «Ночь музеев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 для самых маленьких по изготовлению из бумаги поделок на фронтовую тематику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занятие «Здравствуй, Музей!». Посетители смогу получить информацию о функционировании музея, окунуться в работу хранителя музейных предметов, узнать о правилах этикетажа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-историческая настольная игра «Фронтовыми дорогами». Участники игры смогут испытать себя в роли руководителя партизанского отряда в тылу врага, освободить пленных и вернуться домой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экскурсия научного сотрудника филиала БУ «Национальный музей Республики Карелия» Мироничева Евгения Павловича «Штаб Карельского фронта в годы войны»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ршение мероприятия «Ночь музеев»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Галерея промышленной истории (г. Петрозаводск) с 17:00 до 22:30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стер-класс по рисованию без навыков Елены Обозовой (предварительная регистрация обязательна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ектакль Театрума  «Зимняя война»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тер-кла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вальсу на круглой площадке перед музеем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кция члена ГОК Л.Б. Афониной «Директор 41-го» (о Степане Андрееве, директоре онежского завода в начале войны), консультации по ведению домашнего архива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льтурная жизнь онежцев (рассказ о коллективах Дома культуры ОТЗ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зорные экскурсии по постоянной исторической экспозиции Галереи промышленной истории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роткие узкотематические рассказы ("Как жили", "Что ели", "Чему учились", "Как работали" на Петровском, Александровском, Онежском заводах) -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группе музея в соцсети ВКонтакте 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techmuseu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«Читаем газету Онежец» - короткие видео с чтением интересных заметок из жизни Онежского завода прошлых ле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идеорассказы: «Ремонт, как развитие!» (о двух ипостасях ремонтной площадки в жизни Онежского завода, которые привели к созданию новой продукции), «Женское движение» (о женсоветах Онежского завода в 50-е гг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торико-краеведческий музей Суоярвского района , структурное подразделение МУК «Суоярвская центральная библиотечная система» с 15:00 до 19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акции «До чего дошёл прогресс!», посвященная Году науки и тех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Творческая лаборатория для младших школьников «Наука и музей»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вест-экскурсия для школьников «Эволюция предметов» (на примере музейных экспонатов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ная игра для взрослых «Важные и значимые изобретения человека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 «Удивительное рядом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группе музея в соцсети ВКонтакт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club1473214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публикации на тему «Предметы эпохи керосина» (о предметах из музейного фон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МБУ «Олонецкий национальный музей карелов-ливвиков им. Н.Г.Прилукина» с 18:00 до 22:00</w:t>
      </w:r>
    </w:p>
    <w:p>
      <w:pPr>
        <w:pStyle w:val="Style16"/>
        <w:rPr>
          <w:color w:val="000000"/>
        </w:rPr>
      </w:pPr>
      <w:r>
        <w:rPr>
          <w:color w:val="000000"/>
        </w:rPr>
        <w:t>Тема акции – «Если бы дома заговорили...»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Авторская пешеходная экскурсия «Старый парк рассказывает…»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Интерактивная игра «Если бы дома заговорили…» (музейный дворик) 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Мастер-класс «Вестники весны» (музейный класс). 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Экскурсия по выставке «Июнь. Воскресенье»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Экскурсия по постоянной экспозиции «Формула крепости»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ремьера Олонецкого народного театра по пьесе Антона Чехова «Медведь» (купеческая лавк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useum_sorta-" TargetMode="External"/><Relationship Id="rId3" Type="http://schemas.openxmlformats.org/officeDocument/2006/relationships/hyperlink" Target="https://vk.com/rk_nationalmuseum" TargetMode="External"/><Relationship Id="rId4" Type="http://schemas.openxmlformats.org/officeDocument/2006/relationships/hyperlink" Target="https://vk.com/medvezh_museu" TargetMode="External"/><Relationship Id="rId5" Type="http://schemas.openxmlformats.org/officeDocument/2006/relationships/hyperlink" Target="https://vk.com/club147321405" TargetMode="External"/><Relationship Id="rId6" Type="http://schemas.openxmlformats.org/officeDocument/2006/relationships/hyperlink" Target="https://vk.com/techmuseum" TargetMode="External"/><Relationship Id="rId7" Type="http://schemas.openxmlformats.org/officeDocument/2006/relationships/hyperlink" Target="https://vk.com/club1473214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4:00Z</dcterms:created>
  <dc:creator>User</dc:creator>
  <dc:description/>
  <cp:keywords/>
  <dc:language>en-US</dc:language>
  <cp:lastModifiedBy>Admin</cp:lastModifiedBy>
  <dcterms:modified xsi:type="dcterms:W3CDTF">2021-05-13T13:34:00Z</dcterms:modified>
  <cp:revision>2</cp:revision>
  <dc:subject/>
  <dc:title/>
</cp:coreProperties>
</file>