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  <w:tab w:val="center" w:pos="4021" w:leader="none"/>
        </w:tabs>
        <w:jc w:val="center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инистерство культуры Республики Карелия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71120</wp:posOffset>
            </wp:positionV>
            <wp:extent cx="730885" cy="59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9" t="-427" r="-349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циональный музей Республики Карел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емин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узей и архив: опыт и перспективы сотрудниче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6 сентября, четверг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Национальный музей Республики Карелия, пл. Ленина, д.1</w:t>
      </w:r>
      <w:r>
        <w:rPr>
          <w:sz w:val="22"/>
          <w:szCs w:val="22"/>
        </w:rPr>
        <w:t xml:space="preserve"> </w:t>
      </w:r>
    </w:p>
    <w:tbl>
      <w:tblPr>
        <w:tblW w:w="1054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956"/>
      </w:tblGrid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:30 – 09:1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15 – 09:3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Михаил Леонидович Гольденберг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Национального музея РК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0 - 10:1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сновные направления Национального проекта «Культура» в 2019-2024 гг.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арвара Николаевна Лебедева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меститель министра культуры РК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10 – 10:4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Порядок участия муниципальных музеев Карелии в Национальном проекте «Культура» по созданию мультимедиа-гидов на платформе «Артефак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Михаил Андреевич Архипов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заведующий отделом развития и проектной деятельности Национального музея РК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40 – 11:0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Актуальные проблемы фондовой работы в республиканских и муниципальных музеях Республики Карелия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Ирина Константиновна Михайлова,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главный хранитель Национального музея РК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:00 – 11:3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фе - пауза 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30 – 12:3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</w:t>
            </w:r>
            <w:r>
              <w:rPr>
                <w:sz w:val="22"/>
                <w:szCs w:val="22"/>
                <w:shd w:fill="FFFFFF" w:val="clear"/>
              </w:rPr>
              <w:t>Обсуждение прошедшего туристического сезона: плюсы и минусы пакетных предложений от музейных организаций. Видение следующего сезона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дератор - Михаил Леонидович Гольденберг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Национального музея Р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-13:0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иблиотеки и архива Национального музея РК (пл.Ленина, 2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Венера Искандеровна Галашова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заведующая архивом и библиотекарь Национального музея РК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3:00 – 14:0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 - 14:3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ный фестиваль: обсуждение участия музейной сети Карелии в президентском грантовом конкурсе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лена Юрьевна Холодкова, 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ководитель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проекта «ИнтерАктивная История»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 – 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создания нового зала постоянной экспозиции «Северная кадриль» на основе фондовых коллекций НМРК и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езентация пособия «Интерпретация культурного наследия в ремеслах и дизайне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(проект «Лаборатория северного дизайна»)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катерина Сергеевна Логвиненко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сотрудник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Национального музея РК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 – 16:2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ещение выставок Национального музея РК «Сапоги, штиблеты, коты» и «Северная кадриль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катерина Сергеевна Логвиненко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сотрудник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Национального музея РК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20 - 17:0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музейных сотрудников в отделе фондов  НМ Р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7 сентября, пятниц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Национальный архив Республики Карелия, ул. Куйбышева, д. 6 А</w:t>
      </w:r>
    </w:p>
    <w:tbl>
      <w:tblPr>
        <w:tblW w:w="1054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95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0 – 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 </w:t>
            </w:r>
            <w:r>
              <w:rPr>
                <w:sz w:val="22"/>
                <w:szCs w:val="22"/>
              </w:rPr>
              <w:t xml:space="preserve">«Опыт взаимодействия Национального архива Республики Карелия с Национальным музеем Республики Карелия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Витальевна Усачева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отдела использования и публикации документов  Национального архива РК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– 10:30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 виртуальных ресурсов Национального архива Республики Карелия»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Варвара Александровна Марков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ведущий архивист отдела использования и публикации документов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ционального архива </w:t>
            </w:r>
            <w:r>
              <w:rPr>
                <w:i/>
                <w:iCs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 – 11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работой реставраторов архивных и библиотечных материалов. Мастер-класс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ина Владимировна Журавлева,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государственного учета и реставрации докумен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ого архива Р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 – 11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архивохранилищ Национального архива Республики Карел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ина Геннадьевна Попкова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отдела обеспечения сохранности документов Национального архива Р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1:30 - 12:1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рыв  (Кафе в Национальной библиотеке РК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15 - 13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фондохранилища Национального архива Республики Карел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ина Геннадьевна Попкова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отдела обеспечения сохранности документов Национального архива Р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15 - 13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работой реставраторов архивных и библиотечных материалов Национального архива РК. Мастер-класс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ина Владимировна Журавлева,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государственного учета и реставрации докумен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ого архива Р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 – 14:1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руглый стол «Перспективы сотрудничества Национального архива Республики Карелия с музейной сетью Карелии»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одератор -</w:t>
            </w:r>
            <w:r>
              <w:rPr>
                <w:i/>
                <w:color w:val="000000"/>
                <w:sz w:val="22"/>
                <w:szCs w:val="22"/>
                <w:highlight w:val="white"/>
              </w:rPr>
              <w:t xml:space="preserve"> Алена Владимировна Кантышева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методист Национального музея Р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 – 14:3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емина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42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4:00Z</dcterms:created>
  <dc:creator>User</dc:creator>
  <dc:description/>
  <cp:keywords/>
  <dc:language>en-US</dc:language>
  <cp:lastModifiedBy>User</cp:lastModifiedBy>
  <cp:lastPrinted>2019-09-16T09:50:00Z</cp:lastPrinted>
  <dcterms:modified xsi:type="dcterms:W3CDTF">2019-09-25T09:23:00Z</dcterms:modified>
  <cp:revision>8</cp:revision>
  <dc:subject/>
  <dc:title/>
</cp:coreProperties>
</file>