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E" w:val="clear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40195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культуры Республики Карелия</w:t>
      </w:r>
    </w:p>
    <w:p>
      <w:pPr>
        <w:pStyle w:val="Style16"/>
        <w:shd w:fill="FFFFFE" w:val="clear"/>
        <w:spacing w:before="280" w:after="280"/>
        <w:contextualSpacing/>
        <w:jc w:val="center"/>
        <w:rPr/>
      </w:pPr>
      <w:r>
        <w:rPr/>
        <w:t>Национальный музей Республики Карелия</w:t>
      </w:r>
    </w:p>
    <w:p>
      <w:pPr>
        <w:pStyle w:val="Style16"/>
        <w:shd w:fill="FFFFFE" w:val="clear"/>
        <w:spacing w:before="0" w:after="0"/>
        <w:jc w:val="both"/>
        <w:rPr/>
      </w:pPr>
      <w:r>
        <w:rPr/>
      </w:r>
    </w:p>
    <w:p>
      <w:pPr>
        <w:pStyle w:val="Style16"/>
        <w:shd w:fill="FFFFFE" w:val="clear"/>
        <w:spacing w:before="0" w:after="0"/>
        <w:jc w:val="both"/>
        <w:rPr/>
      </w:pPr>
      <w:r>
        <w:rPr/>
      </w:r>
    </w:p>
    <w:p>
      <w:pPr>
        <w:pStyle w:val="Style16"/>
        <w:shd w:fill="FFFFFE" w:val="clear"/>
        <w:spacing w:before="0" w:after="0"/>
        <w:jc w:val="center"/>
        <w:rPr/>
      </w:pPr>
      <w:r>
        <w:rPr/>
        <w:t>Пост-релиз</w:t>
      </w:r>
    </w:p>
    <w:p>
      <w:pPr>
        <w:pStyle w:val="Style16"/>
        <w:shd w:fill="FFFFFE" w:val="clear"/>
        <w:spacing w:before="0" w:after="0"/>
        <w:jc w:val="both"/>
        <w:rPr/>
      </w:pPr>
      <w:r>
        <w:rPr/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 xml:space="preserve">27-28 февраля в Национальном музее Карелии состоялся методический семинар </w:t>
      </w:r>
      <w:r>
        <w:rPr>
          <w:b/>
        </w:rPr>
        <w:t xml:space="preserve">«Современные практики в работе с посетителями музея» </w:t>
      </w:r>
      <w:r>
        <w:rPr/>
        <w:t>для музейных сотрудников Республики Карелия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 xml:space="preserve">Первый день семинара прошел в рамках </w:t>
      </w:r>
      <w:r>
        <w:rPr>
          <w:b/>
        </w:rPr>
        <w:t>Межрегиональной встречи «Региональный опыт совместной работы музеев и арт-сообщества»</w:t>
      </w:r>
      <w:r>
        <w:rPr/>
        <w:t xml:space="preserve"> по проекту «Лаборатория северного дизайна», реализуемого Национальным музеем Карелии </w:t>
      </w:r>
      <w:hyperlink r:id="rId3">
        <w:r>
          <w:rPr>
            <w:rStyle w:val="InternetLink"/>
            <w:color w:val="000000"/>
            <w:u w:val="none"/>
          </w:rPr>
          <w:t>и</w:t>
        </w:r>
      </w:hyperlink>
      <w:r>
        <w:rPr/>
        <w:t>  </w:t>
      </w:r>
      <w:hyperlink r:id="rId4">
        <w:r>
          <w:rPr>
            <w:rStyle w:val="InternetLink"/>
            <w:color w:val="000000"/>
            <w:u w:val="none"/>
          </w:rPr>
          <w:t>Ассоциацией этнокультурных центров «ЭХО»</w:t>
        </w:r>
      </w:hyperlink>
      <w:r>
        <w:rPr/>
        <w:t>. В мероприятии приняли участие более 60 человек: представители арт-сообществ и музейной сферы Москвы, Санкт-Петербурга, Архангельска, Мурманска, Сыктывкара и Карелии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>
          <w:b/>
        </w:rPr>
        <w:t>27 февраля</w:t>
      </w:r>
      <w:r>
        <w:rPr/>
        <w:t xml:space="preserve"> на открытии семинара в Национальном музее гостей приветствовали заместитель Министра культуры Республики Карелия Варвара Лебедева, директор Национального музея Республики Карелия Михаил Гольденберг и директор </w:t>
      </w:r>
      <w:hyperlink r:id="rId5">
        <w:r>
          <w:rPr>
            <w:rStyle w:val="InternetLink"/>
            <w:color w:val="000000"/>
            <w:u w:val="none"/>
          </w:rPr>
          <w:t>Ассоциации этнокультурных центров «ЭХО»</w:t>
        </w:r>
      </w:hyperlink>
      <w:r>
        <w:rPr/>
        <w:t xml:space="preserve"> Светлана Кольчурина. 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 xml:space="preserve">В первый день семинара были заслушаны доклады об успешном опыте сотрудничества музеев и арт-сообществ ведущих экспертов Северо-Запада России </w:t>
      </w:r>
      <w:r>
        <w:rPr>
          <w:color w:val="000000"/>
          <w:shd w:fill="FFFFFF" w:val="clear"/>
        </w:rPr>
        <w:t xml:space="preserve">Натальи Логиновой, руководителя Центра моды и дизайна Всероссийского музея декоративного искусства </w:t>
      </w:r>
      <w:r>
        <w:rPr>
          <w:shd w:fill="FFFFFF" w:val="clear"/>
        </w:rPr>
        <w:t>(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г.Москва</w:t>
        </w:r>
      </w:hyperlink>
      <w:r>
        <w:rPr>
          <w:shd w:fill="FFFFFF" w:val="clear"/>
        </w:rPr>
        <w:t>);</w:t>
      </w:r>
      <w:r>
        <w:rPr>
          <w:color w:val="000000"/>
          <w:shd w:fill="FFFFFF" w:val="clear"/>
        </w:rPr>
        <w:t xml:space="preserve"> Татьяны Батовой, старшего преподавателя факультета искусств и сервиса Мурманского арктического государственного университета (г.Мурманск); Юлии Веретновой, начальника экскурсионно-выставочного отдела Музейного агентства Ленинградской области (г.Санкт-Петербург); Ксении Мацегора, заведующей отделом Музея художественного освоения Арктики им. А.А.Борисова (г.Архангельск); Натальи Хозяиновой, заведующей отделом культурно-образовательных программ Национального музея Республики Коми (г.Сыктывкар); Татьянф Исаевой, организатора и дизайнера студии художественного текстиля «Walezhnik» (г.Санкт-Петербург)</w:t>
      </w:r>
      <w:r>
        <w:rPr/>
        <w:t>. Работа в группах была посвящена теме «Вызовы взаимодействия музеев и арт-сообществ»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>Во второй половине дня в ремесленно-медийном лофте «Синий коридор» участники семинара рассказали о ярких примерах сотрудничества арт-сообществ с музеями. Музейную сеть Карелии представили директор Музея Кондопожского края Ольга Локтева, директор Олонецкого национального музея Наталья Николаева и заведующая Городским музеем г.Костомукша Александра Басова. Они поделились опытом взаимодействия музеев с арт-сообществами в формате фестиваля «Сенофест» в Кондопожском районе, ткацкой мастерской «Школа Паккайне» в Олонце и интерактивной экспозиции «Формула музыки» в Костомукше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>
          <w:b/>
        </w:rPr>
        <w:t>28 февраля</w:t>
      </w:r>
      <w:r>
        <w:rPr/>
        <w:t xml:space="preserve"> продолжилась работа в группах с экспертами по двум направлениям – «Взаимодействие музеев и арт-сообщества» и «Эффективные методы работы с посетителями». Итогом встречи стало выявление проблем и сложностей, мешающих эффективному взаимодействию музеев и арт-сообществ, а также поиск путей для успешной совместной работы в будущем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 xml:space="preserve">В работе методического семинара </w:t>
      </w:r>
      <w:r>
        <w:rPr>
          <w:b/>
        </w:rPr>
        <w:t xml:space="preserve">«Современные практики в работе с посетителями музея» </w:t>
      </w:r>
      <w:r>
        <w:rPr/>
        <w:t>приняли участие представители музея-заповедника «Кижи», Национального музея Карелии, девяти муниципальных музеев Карелии и сотрудники ведомственных, школьных и частных музеев Петрозаводска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 xml:space="preserve">Руководитель службы культурно-просветительской деятельности и внешних связей Музея-заповедника «Кижи» Ирина Павлова рассказала участникам семинара о технологии проведения праздников вне стен музея. 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>Ирина Рынкевич, президент КРМОО «Педагогический отряд «Параллели», презентовала проект «История в играх» и познакомила музейных работников с настольной игрой «Поход за Сампо», которую можно внедрить в постоянную работу с посетителями музеев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>Руководитель проектов НКО «Центр развития социального туризма Дмитрий Бобров представил участникам семинара проект «Социальный туризм» и рассказал о перспективах взаимодействия с музеями Карелии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>Музейные сотрудники Карелии посетили новую интерактивную площадку Национального музея «Медвежий угол» и открытое музейное занятие «Ночной лес» с участием школьников 3 класса финно-угорской школы им.Э.Леннрота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>Во второй половине дня директор музея Михаил Гольденберг провел мастер-класс «Как читать фотографии» с подробными инструкциями и анализом фотодокументов из музейных и семейных архивов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 xml:space="preserve">На Круглом столе представители музейной сети Карелии поделились лучшими практиками в работе с посетителями и рассказали, как непросто в условиях скромного финансирования, закрытия зданий музея на реставрацию или утрате памятников культуры привлечь посетителей в музей. Несмотря на все трудности, в музеях активно проводятся краеведческие конференции, лекции, праздники, мастер-классы, открываются интерактивные выставки и площадки для широкого круга посетителей. 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>В завершении семинара методист музея Наталья Заболотских провела практическое занятие по технологии организации музейного события.</w:t>
      </w:r>
    </w:p>
    <w:p>
      <w:pPr>
        <w:pStyle w:val="Style16"/>
        <w:shd w:fill="FFFFFE" w:val="clear"/>
        <w:spacing w:before="0" w:after="0"/>
        <w:ind w:firstLine="567"/>
        <w:jc w:val="both"/>
        <w:rPr/>
      </w:pPr>
      <w:r>
        <w:rPr/>
        <w:t>По итогам семинара было проведено анкетирование, в котором все участники мероприятия отметили важность проведения методических семинаров, повышающих профессиональный уровень музейных сотрудников, а также удачное совмещение теоретических знаний с практическими занятиями, предложенное организаторами 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по телефону: (8142) 78-44-21 (отдел развития и проект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узея: пл. Ленин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nm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kgkm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rk_nationalmuseum" TargetMode="External"/><Relationship Id="rId4" Type="http://schemas.openxmlformats.org/officeDocument/2006/relationships/hyperlink" Target="https://vk.com/echo_project" TargetMode="External"/><Relationship Id="rId5" Type="http://schemas.openxmlformats.org/officeDocument/2006/relationships/hyperlink" Target="https://vk.com/echo_project" TargetMode="External"/><Relationship Id="rId6" Type="http://schemas.openxmlformats.org/officeDocument/2006/relationships/hyperlink" Target="https://vk.com/away.php?to=http%3A%2F%2F%E3.%CC%EE%F1%EA%E2%E0&amp;post=-145818122_667&amp;cc_key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1:00Z</dcterms:created>
  <dc:creator>User</dc:creator>
  <dc:description/>
  <cp:keywords/>
  <dc:language>en-US</dc:language>
  <cp:lastModifiedBy>User</cp:lastModifiedBy>
  <dcterms:modified xsi:type="dcterms:W3CDTF">2019-03-07T07:51:00Z</dcterms:modified>
  <cp:revision>6</cp:revision>
  <dc:subject/>
  <dc:title/>
</cp:coreProperties>
</file>