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Межрегиональная встреча  «Региональный опыт совместной работы музеев и арт-сообщества»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г.  Петрозаводск,  27-28 февраля 2019 г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94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7 февраля (сред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Национальный музей Республики Карелия, площадь Ленина, 1, Зал Благород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09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09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Приветстви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арвара Лебедева, заместитель Министра культуры Республики Карелия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Михаил Гольденберг, директор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09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кспресс-презентация проекта «Лаборатория северного диза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ветлана Кольчурина, руководитель проекта, директора Ассоциации этнокультурных центров и организаций по сохранению наследия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09.4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бота в группах «Вызовы взаимодействия музеев и арт-сообщ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4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Исследование «</w:t>
            </w:r>
            <w:r>
              <w:rPr>
                <w:rFonts w:cs="Calibri"/>
                <w:b/>
                <w:bCs/>
              </w:rPr>
              <w:t xml:space="preserve">Дизайн Карелии 20-го века — начала 21 века» - первый этап проекта «Лаборатория северного дизай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Екатерина Рычкова, учёный секретарь музея-заповедника «Киж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Ирина Власова, доцент кафедры технологии, изобразительного искусства и дизайна Института педагогики и психологии ПетрГ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1.2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Сессия презентаций: Формы коллабораций музеев с дизайнерами и ремесленникам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1.2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Формирование коллекции современного дизайна через организацию конкурса предметного дизайна «Придумано и сделано в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Наталья Логинова, руководитель Центра моды и дизайна Всероссийского музея декоративного искусства,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1.3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Золотное шитье. Музейные образцы, как творческое вдохновение и основа успешной работы по сохранению и развитию традиционного ремесла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ксана Сидорова, артель золотошвеек, Центр поморской культуры, г. Беломорск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1.4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Новые образы этничности как доказательство жизни традиции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атьяна Исаева, организатор и дизайнер студии-мастерской художественного текстиля Walezhnik, г. С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2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ект «АС/СВОЙ». Соединение традиции и современного дизайна в разработке музейных сувен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талья Хозяинова, заведующая отделом культурно-образовательных программ, Национальный музей Республики Коми, г. Сыктывк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2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Межсекторное сотрудничество: разработка ремесленной дизайн-продукции на базе культурного наследия в проекте «Карельский ремесленный кластер»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Евгения Маккоева, дизайнер, и Екатерина Логвиненко, научный сотрудник Национального музея Республики Карелия, г. Петрозавод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2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Опыт работы с арт-сообществом и дизайнерами в формате встреч «Дизайн-суббот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атьяна Батова, старший преподаватель факультета искусств и сервиса Мурманского арктического государственного университета, член союза дизайнеров Санкт-Петербурга,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4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Сотрудничество с музеями глазами мастера и реконструк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Наталья Денисова, мастер по традиционному костюму, член Клуба исторической реконструкции «Скёль», и Екатерина Логвиненко, научный сотрудник Национального музея Республики Карелия, г. Петрозавод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3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емесленно-медийный лофт «Синий коридор», Литейная площадь, 3, 3-ий этаж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4.00   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комство с ремесленно-медийным лофтом «Синий корид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лексей Бабенко, председатель Союза кинематографистов Карел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Сессия презентаций: Музей и кинопроекты</w:t>
            </w:r>
            <w:r>
              <w:rPr>
                <w:rFonts w:cs="Calibri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Создание серии, посвященной строительству лодки кижанки по традиционной схеме мастером Алексеем Рыбаковым в мультимедийном проекте «Поморский ковче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лексей Бабенко, председатель Союза кинематографистов Карел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зей как информационная площадка в реализации проектов этнокультурной направленности. Об опыте сотрудничества «Общества вепсской культуры» и Шёлтозерского вепсского этнографического музея в создании научно-популярных филь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ария Филатова и Галина Бабурова, члены КРОО «Общество вепсской культуры», г. Петрозаводск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4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Сессия презентаций: Сотрудничество музеев с внешними организациями и отдельными представителями арт-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От</w:t>
            </w:r>
            <w:r>
              <w:rPr>
                <w:rFonts w:cs="Calibri"/>
                <w:b/>
                <w:lang w:val="en-US"/>
              </w:rPr>
              <w:t xml:space="preserve"> «Yes, sir, that`s my baby» </w:t>
            </w:r>
            <w:r>
              <w:rPr>
                <w:rFonts w:cs="Calibri"/>
                <w:b/>
              </w:rPr>
              <w:t>к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  <w:sz w:val="23"/>
                <w:szCs w:val="23"/>
                <w:shd w:fill="FFFFFF" w:val="clear"/>
                <w:lang w:val="en-US"/>
              </w:rPr>
              <w:t>«Agitprikaatin laulu»</w:t>
            </w:r>
            <w:r>
              <w:rPr>
                <w:rFonts w:cs="Calibri"/>
                <w:b/>
                <w:lang w:val="en-US"/>
              </w:rPr>
              <w:t xml:space="preserve">. </w:t>
            </w:r>
            <w:r>
              <w:rPr>
                <w:rFonts w:cs="Calibri"/>
                <w:b/>
              </w:rPr>
              <w:t xml:space="preserve">Музей и актуальная фолк-музыка – пример сотрудн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ис Кузнецов, ученый секретарь Национального музея Республики Карелия, и Арто Ринне, руководитель группы «Sattuma», 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Интерактивная экспозиция «Формула музыки», взаимодействие музея и арт-простра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Александра Басова, заведующая городским музеем – отделом МБУ «Муниципальный архив и Центральная библиотека Костомукшского городского округа», г. Костомук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1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Этнографический музей и арт-сообщества: опыт сотрудничества музея- заповедника «Кижи» с арт-объеди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рия Фадеева, начальник отдела событийных мероприятий, музейных проектов и программ музея-заповедника «Кижи», 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ветлана Кольчурина, директор Ассоциации этнокультурных центров и организаций по сохранению наследия «ЭХО», г. Петроза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2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hd w:fill="FFFFFF" w:val="clear"/>
              </w:rPr>
              <w:t>Проект «Настенная история». Форма взаимодействия современных поколений города с его прошл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Екатерина Кулиева, руководитель проекта «Настенная история», зам. директора Социально-культурного молодежного центра, г. Сорта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Опыт взаимодействия музея и арт-сообщества на фестивале «Сенофе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hd w:fill="FFFFFF" w:val="clear"/>
              </w:rPr>
              <w:t xml:space="preserve">Ольга Локтева, директор Музея Кондопожского края, г. Кондоп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Формы без правил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Виктория Никитина, директор автономной некоммерческой орагнизации «Галерея промышленной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hd w:fill="FFFFFF" w:val="clear"/>
              </w:rPr>
            </w:pPr>
            <w:r>
              <w:rPr>
                <w:rFonts w:cs="Calibri"/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1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Сессия презентаций: Совместные выставочные про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Создание галереи семейных портретов в рамках проекта «Музей для семьи» совместно с Национальным музеем Карелии и Музей «Кареликум» (Йоэнсу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лия Утышева, директор «Академии фотографии Петрозавод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2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здание Музея художественного освоения Арктики им. А.А. Борисова. От идеи к воплощ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Ксения Мацегора, заведующая отделом «Музей художественного освоения Арктики им. А. А. Борисова» Музейного объединения «Художественная культура Русского Севера»,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16.4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Ткацкая мастерская «Школа Паккайне» как результат взаимодействия музея и ремесленников Олон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Наталья Николаева, директор Олонецкого национального музея карелов-ливвиков им. Н. Г. Прилукина, г. Ол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  <w:shd w:fill="FFFFFF" w:val="clear"/>
              </w:rPr>
            </w:pPr>
            <w:r>
              <w:rPr>
                <w:rFonts w:cs="Calibri"/>
                <w:b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5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«Кружевная память», «Иван Билибин» и «Петербургская сказка». Как предъявить неизвестные широкой публике коллекции малых региональных музеев на площадках ведущих российских музеев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лия Веретнова, начальник экскурсионно-выставочного отдела Музейного агентства Ленинградской области, г. С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17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абота в группах по итогам первого дня работы  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вершение первого дня</w:t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>28 февраля (четверг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Национальный музей Республики Карелия, площадь Ленина,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ведение в программу второго дня. Светлана Кольчурина, руководитель проекта «Лаборатория северного дизай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547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1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Работа в группах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заимодействие музей и дизайн-сообществ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талья Логинова, руководитель Центра моды и дизайна Всероссийского музея декоративного искусства, г. Москва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атьяна Батова, старший преподаватель факультета искусств и сервиса Мурманского Арктического Государственного Университета, член союза дизайнеров Санкт-Петербурга, г. Мурманск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Татьяна Исаева, организатор и дизайнер студии-мастерской художественного текстиля Walezhnik, г. С-Петер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ффективные методы работы с посетителя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Ксения Мацегора, заведующая отделом «Музей художественного освоения Арктики им. А. А. Борисова» Музейного объединения «Художественная культура Русского Севера», г. Архангельск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Юлия Веретнова, начальник экскурсионно-выставочного отдела Музейного агентства Ленинградской области, г. С-Петербург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Наталья Хозяинова, заведующая отделом культурно-образовательных программ Национального музея Республики Коми, г. Сыктывкар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5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-17.0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вместная работа межрегиональных экспертов и группы проекта «Лаборатория северного дизайна»</w:t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«Современные </w:t>
            </w:r>
            <w:r>
              <w:rPr>
                <w:b/>
                <w:color w:val="000000"/>
              </w:rPr>
              <w:t>практики в работе с посетителями музея</w:t>
            </w:r>
            <w:r>
              <w:rPr>
                <w:b/>
              </w:rPr>
              <w:t>» для сотрудников музеев Каре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 проведения праздников вне стен муз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рина Павлова,</w:t>
            </w:r>
            <w:r>
              <w:rPr>
                <w:bCs/>
              </w:rPr>
              <w:t xml:space="preserve"> руководитель службы культурно-просветительской деятельности и</w:t>
            </w:r>
            <w:r>
              <w:rPr/>
              <w:t xml:space="preserve"> </w:t>
            </w:r>
            <w:r>
              <w:rPr>
                <w:bCs/>
              </w:rPr>
              <w:t xml:space="preserve">внешних связей </w:t>
            </w:r>
            <w:r>
              <w:rPr/>
              <w:t>Музея</w:t>
            </w:r>
            <w:r>
              <w:rPr>
                <w:bCs/>
              </w:rPr>
              <w:t>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5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зентация проекта «История в играх» и настольной игры «Поход за Самп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Ирина Рынкевич, президент КРМОО «Педагогический отряд «Паралл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0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езентация проекта «Социальный туризм» и перспективы взаимодействия с музеями Карел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митрий Бобров, руководитель проектов НКО «Центр развития социального тур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я итогов проекта «Медвежий угол» и открытое музейное занятие «Ночной лес» с участием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ина Щербак, методист Национального музея Республики Карел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тлана Логинова, экскурсовод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«Как читать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хаил Гольденберг, директор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Круглый стол «Лучшие практики в работе с посетителями в</w:t>
            </w:r>
            <w:r>
              <w:rPr>
                <w:b/>
                <w:color w:val="000000"/>
              </w:rPr>
              <w:t xml:space="preserve"> музеях Карели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ратор - Михаил Гольденберг, директор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по технологии организации музейного собы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талья Заболотских, методист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o Sans Pro">
    <w:altName w:val="Verdan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49085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cs="Calibri"/>
        <w:color w:val="000000"/>
        <w:sz w:val="16"/>
        <w:szCs w:val="16"/>
        <w:shd w:fill="FFFFFF" w:val="clear"/>
      </w:rPr>
    </w:pPr>
    <w:r>
      <w:rPr>
        <w:rFonts w:cs="Calibri"/>
        <w:color w:val="000000"/>
        <w:sz w:val="16"/>
        <w:szCs w:val="16"/>
        <w:shd w:fill="FFFFFF" w:val="clear"/>
      </w:rPr>
      <w:t xml:space="preserve">Проект «Лаборатория северного дизайна» реализуется победителем конкурса «Музей 4.0» </w:t>
    </w:r>
  </w:p>
  <w:p>
    <w:pPr>
      <w:pStyle w:val="Footer"/>
      <w:jc w:val="center"/>
      <w:rPr/>
    </w:pPr>
    <w:r>
      <w:rPr>
        <w:rFonts w:cs="Calibri"/>
        <w:color w:val="000000"/>
        <w:sz w:val="16"/>
        <w:szCs w:val="16"/>
        <w:shd w:fill="FFFFFF" w:val="clear"/>
      </w:rPr>
      <w:t>благотворительной программы «Музей без границ» Благотворительного фонда В. Потани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;Verdana" w:hAnsi="Neo Sans Pro;Verdana" w:cs="Neo Sans Pro;Verdana"/>
        <w:b/>
        <w:b/>
        <w:color w:val="FF0000"/>
      </w:rPr>
    </w:pPr>
    <w:r>
      <w:rPr>
        <w:rFonts w:cs="Neo Sans Pro;Verdana" w:ascii="Neo Sans Pro;Verdana" w:hAnsi="Neo Sans Pro;Verdana"/>
        <w:lang w:val="en-US" w:eastAsia="en-US"/>
      </w:rPr>
      <w:drawing>
        <wp:inline distT="0" distB="0" distL="0" distR="0">
          <wp:extent cx="5937885" cy="5435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;Verdana" w:cs="Neo Sans Pro;Verdana" w:ascii="Neo Sans Pro;Verdana" w:hAnsi="Neo Sans Pro;Verdana"/>
      </w:rPr>
      <w:t xml:space="preserve">             </w:t>
    </w:r>
    <w:r>
      <w:rPr>
        <w:rFonts w:cs="Neo Sans Pro;Verdana" w:ascii="Neo Sans Pro;Verdana" w:hAnsi="Neo Sans Pro;Verdana"/>
      </w:rPr>
      <w:tab/>
    </w:r>
    <w:r>
      <w:rPr>
        <w:rFonts w:cs="Neo Sans Pro;Verdana" w:ascii="Neo Sans Pro;Verdana" w:hAnsi="Neo Sans Pro;Verdana"/>
        <w:b/>
        <w:color w:val="FF0000"/>
      </w:rPr>
      <w:t xml:space="preserve"> </w:t>
    </w:r>
  </w:p>
  <w:p>
    <w:pPr>
      <w:pStyle w:val="Header"/>
      <w:rPr>
        <w:rFonts w:ascii="Neo Sans Pro;Verdana" w:hAnsi="Neo Sans Pro;Verdana" w:cs="Neo Sans Pro;Verdana"/>
        <w:b/>
        <w:b/>
        <w:color w:val="FF0000"/>
      </w:rPr>
    </w:pPr>
    <w:r>
      <w:rPr>
        <w:rFonts w:cs="Neo Sans Pro;Verdana" w:ascii="Neo Sans Pro;Verdana" w:hAnsi="Neo Sans Pro;Verdana"/>
        <w:b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Хозяин</dc:creator>
  <dc:description/>
  <dc:language>en-US</dc:language>
  <cp:lastModifiedBy>User</cp:lastModifiedBy>
  <cp:lastPrinted>2019-02-20T10:59:00Z</cp:lastPrinted>
  <dcterms:modified xsi:type="dcterms:W3CDTF">2019-03-07T07:28:00Z</dcterms:modified>
  <cp:revision>2</cp:revision>
  <dc:subject/>
  <dc:title/>
</cp:coreProperties>
</file>