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8255</wp:posOffset>
            </wp:positionV>
            <wp:extent cx="1261110" cy="10331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культуры Республики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циональный музей Республики Карел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музеев Республики Карел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ноября, вторник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Национальный музей Республики Карелия, пл. Ленина, д.1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–10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10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заседания Совета директоров музеев Республики Карелия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развития Государственного историко-архитектурного и этнографического музея-заповедника «Кижи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Викторовна Богданов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иректор Государственного историко-архитектурн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этнографического музея-заповедника «Кижи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 как туристический объект. Эффективные практики включения музейной сети Карелии в туристическую сферу республики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Юлия Николаевна Кораблева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зам.директора по развитию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Информационного туристского центра Республики Карелия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взаимодействия Министерства национальной и региональной политики Республики Карелия с музейной сетью Карелии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митрий Николаевич Лябегин,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й специалист Управления национальной политик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стерства национальной и региональной политики Республики Карел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Итоги заседания Совета музеев России в рамках работы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Санкт-Петербургского международного культурного форум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Михаил Леонидович Гольденбер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Национального музея Республики Карел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0-12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-13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 «Лаборатория северного дизайна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ветлана Николаевна Кольчурина,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проекта «Лаборатория северного дизайна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0–14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уссия «</w:t>
            </w:r>
            <w:r>
              <w:rPr>
                <w:color w:val="000000"/>
                <w:sz w:val="22"/>
                <w:szCs w:val="22"/>
              </w:rPr>
              <w:t>Планирование совместных мероприятий музеев республики к празднованию 100-летия образования Республики Карелия в 2020 году.</w:t>
            </w:r>
            <w:r>
              <w:rPr>
                <w:sz w:val="22"/>
                <w:szCs w:val="22"/>
              </w:rPr>
              <w:t xml:space="preserve"> Выставочный план музеев Республики Карелия на 2019 год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раторы-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ис Николаевич Кузнецов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зав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дел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научно-выставочной и культурно-образовательной деятельности </w:t>
            </w:r>
            <w:r>
              <w:rPr>
                <w:i/>
                <w:sz w:val="22"/>
                <w:szCs w:val="22"/>
              </w:rPr>
              <w:t>Национального музея Республики Карелия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Илья Викторович Серко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сотрудник отдела научно-выставочной и культурно-образовательной деятельности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ого музея Республики Карелия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4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музейной сети Карелии в российских фестивалях и акциях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талья Владимировна Заболотских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специалист по связям с общественностью отдела развития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проектной деятельности Национального музея Республики Карелия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методической работы на 2019 год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лена Владимировна Кантышева,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 отдела развития и проектной деятельности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ого музея Республики Карел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ки Национального музея Республики Карелия «Красные финны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Илья Викторович Серко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сотрудник отдела научно-выставочной и культурно-образовательной деятельно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ого музея Республики Карел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0:00Z</dcterms:created>
  <dc:creator>User</dc:creator>
  <dc:description/>
  <cp:keywords/>
  <dc:language>en-US</dc:language>
  <cp:lastModifiedBy>User</cp:lastModifiedBy>
  <cp:lastPrinted>2018-11-23T12:54:00Z</cp:lastPrinted>
  <dcterms:modified xsi:type="dcterms:W3CDTF">2018-11-26T12:07:00Z</dcterms:modified>
  <cp:revision>51</cp:revision>
  <dc:subject/>
  <dc:title/>
</cp:coreProperties>
</file>