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43815</wp:posOffset>
            </wp:positionV>
            <wp:extent cx="857250" cy="704850"/>
            <wp:effectExtent l="0" t="0" r="0" b="0"/>
            <wp:wrapTight wrapText="bothSides">
              <wp:wrapPolygon edited="0">
                <wp:start x="-3" y="0"/>
                <wp:lineTo x="-3" y="20914"/>
                <wp:lineTo x="21014" y="20914"/>
                <wp:lineTo x="21014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7089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инистерство культуры Республики Карелия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2"/>
          <w:szCs w:val="22"/>
        </w:rPr>
        <w:t>Национальный музей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/>
      </w:pPr>
      <w:r>
        <w:rPr>
          <w:sz w:val="22"/>
          <w:szCs w:val="22"/>
        </w:rPr>
        <w:t>Ассоциация этнокультурных центров и организаций по сохранению наследия «ЭХ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14 сентября в 15.00 в Национальном музее Карелии откроется выставка «Северные трансформации: от традиции до современного дизайна». Посетители выставки увидят образцы из новых коллекций, созданных ремесленниками и дизайнерами на основе культурных традиций и предметов этнографического  характера из фондов Национального музея Карелии. Вместе с изделиями, созданными ремесленниками Петрозаводска, Беломорского, Пряжинского и Прионежского районов, на выставке будут представлены предметы, фотографии и видеофильмы, раскрывающие тему традиционного костюма.  </w:t>
      </w:r>
    </w:p>
    <w:p>
      <w:pPr>
        <w:pStyle w:val="Normal"/>
        <w:ind w:left="-540" w:firstLine="540"/>
        <w:jc w:val="both"/>
        <w:rPr/>
      </w:pPr>
      <w:r>
        <w:rPr/>
        <w:t>Экспонаты выставки - результаты проектов «Карельский ремесленный кластер» и «Северная мода», которые Ассоциация «ЭХО» реализует в этом году при участии Национального музея Карелии и других партнеров.</w:t>
      </w:r>
    </w:p>
    <w:p>
      <w:pPr>
        <w:pStyle w:val="Normal"/>
        <w:ind w:left="-540" w:firstLine="540"/>
        <w:jc w:val="both"/>
        <w:rPr/>
      </w:pPr>
      <w:r>
        <w:rPr/>
        <w:t>Выставка показывает способы работы с культурным наследием через призму трех понятий: аутентика, трансформация, осознанность. Аутентичные паттерны, изделия, знания могут бережно перерабатываться и вписываться в пространство современного человека. Дизайнеры и ремесленники отражают в своих изделиях эстетическое восприятие северной природы и культуры Севера. Основываясь на разнообразии традиционных знаний, умений, принятых и переработанных идей из других культур, авторы выстраивают свое художественное видение мира. Ремесленные изделия современников являются художественным размышлением каждого автора о собственной северной идентичности, поиском баланса между эстетичностью, функциональностью, традиционностью и новаторством. Осмысление выбора техник, материалов, видов ремесел, сюжетов и тематик, с которыми работают ремесленники сегодня, помогает обозначить принципы восприятия и отражения Севера.</w:t>
      </w:r>
    </w:p>
    <w:p>
      <w:pPr>
        <w:pStyle w:val="Normal"/>
        <w:ind w:left="-540" w:firstLine="540"/>
        <w:jc w:val="both"/>
        <w:rPr/>
      </w:pPr>
      <w:r>
        <w:rPr/>
        <w:t>Работа выставки будет поддержана разнообразной программой для ремесленников, дизайнеров и широкой аудитории, включающей открытые лектории, авторские экскурсии дизайнеров, презентацию каталогов новых ремесленных линеек Прионежского и Пряжинского районов Карелии.</w:t>
      </w:r>
    </w:p>
    <w:p>
      <w:pPr>
        <w:pStyle w:val="Normal"/>
        <w:ind w:left="-540" w:firstLine="540"/>
        <w:jc w:val="both"/>
        <w:rPr/>
      </w:pPr>
      <w:r>
        <w:rPr/>
        <w:t>Во время открытия выставки будет презентован альбом "Традиционный праздничный костюм Карелии. II половина XVIII – начало ХХ вв.". В презентации примут участие фотограф Илона Олконен (г. Москва) и модельер Маша Андрианова (г. Москва).</w:t>
      </w:r>
    </w:p>
    <w:p>
      <w:pPr>
        <w:pStyle w:val="Normal"/>
        <w:ind w:left="-540" w:firstLine="540"/>
        <w:jc w:val="both"/>
        <w:rPr/>
      </w:pPr>
      <w:r>
        <w:rPr/>
        <w:t xml:space="preserve">Время работы выставки: </w:t>
      </w:r>
    </w:p>
    <w:p>
      <w:pPr>
        <w:pStyle w:val="Normal"/>
        <w:ind w:left="-540" w:firstLine="540"/>
        <w:jc w:val="both"/>
        <w:rPr/>
      </w:pPr>
      <w:r>
        <w:rPr/>
        <w:t>14 сентября - 21 октября 2018 г.</w:t>
      </w:r>
    </w:p>
    <w:p>
      <w:pPr>
        <w:pStyle w:val="Normal"/>
        <w:ind w:left="-540" w:firstLine="540"/>
        <w:jc w:val="both"/>
        <w:rPr/>
      </w:pPr>
      <w:r>
        <w:rPr/>
        <w:t xml:space="preserve">Авторы выставки: </w:t>
      </w:r>
    </w:p>
    <w:p>
      <w:pPr>
        <w:pStyle w:val="Normal"/>
        <w:ind w:left="-540" w:firstLine="540"/>
        <w:jc w:val="both"/>
        <w:rPr/>
      </w:pPr>
      <w:r>
        <w:rPr/>
        <w:t>Светлана Кольчурина, директор Ассоциации этнокультурных центров и организаций по сохранению наследия «ЭХО», тел. 89214530314</w:t>
      </w:r>
    </w:p>
    <w:p>
      <w:pPr>
        <w:pStyle w:val="Normal"/>
        <w:ind w:left="-540" w:firstLine="540"/>
        <w:jc w:val="both"/>
        <w:rPr/>
      </w:pPr>
      <w:r>
        <w:rPr/>
        <w:t>Евгения Маккоева, куратор дизайн-продукта в рамках проекта «Карельский ремесленный кластер», тел. 89217013903</w:t>
      </w:r>
    </w:p>
    <w:p>
      <w:pPr>
        <w:pStyle w:val="Normal"/>
        <w:ind w:left="-540" w:firstLine="540"/>
        <w:jc w:val="both"/>
        <w:rPr/>
      </w:pPr>
      <w:r>
        <w:rPr/>
        <w:t xml:space="preserve">Куратор выставки: </w:t>
      </w:r>
    </w:p>
    <w:p>
      <w:pPr>
        <w:pStyle w:val="Normal"/>
        <w:ind w:left="-540" w:firstLine="540"/>
        <w:jc w:val="both"/>
        <w:rPr/>
      </w:pPr>
      <w:r>
        <w:rPr/>
        <w:t>Татьяна Бердашева, научный сотрудник Национального музея Карелии, тел. 89214568822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  <w:t>Справки и заказ  экскурсий по телефону: (8142) 76-94-79, 78-47-09</w:t>
      </w:r>
    </w:p>
    <w:p>
      <w:pPr>
        <w:pStyle w:val="P7"/>
        <w:shd w:fill="FFFFFF" w:val="clear"/>
        <w:spacing w:before="0" w:after="0"/>
        <w:rPr>
          <w:color w:val="000000"/>
        </w:rPr>
      </w:pPr>
      <w:r>
        <w:rPr>
          <w:color w:val="000000"/>
        </w:rPr>
        <w:t>Адрес музея: пл. Ленина,1</w:t>
      </w:r>
    </w:p>
    <w:p>
      <w:pPr>
        <w:pStyle w:val="P7"/>
        <w:shd w:fill="FFFFFF" w:val="clear"/>
        <w:spacing w:before="0" w:after="0"/>
        <w:rPr/>
      </w:pPr>
      <w:r>
        <w:rPr>
          <w:color w:val="000000"/>
        </w:rPr>
        <w:t>Сайт</w:t>
      </w:r>
      <w:r>
        <w:rPr>
          <w:color w:val="000000"/>
          <w:lang w:val="en-US"/>
        </w:rPr>
        <w:t>: nmrk.karelia.ru, rk_nationalmuseum</w:t>
      </w:r>
    </w:p>
    <w:p>
      <w:pPr>
        <w:pStyle w:val="P7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E-mail: infokgkm@yandex.r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Выставка "Северные трансформации: от традиции до северного дизайна" проводится при поддержке Министерства национальной и региональной политики Республики Карелия. Часть экспонатов выставки выполнены в рамках проекта «Карельский ремесленный кластер», реализуемого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User</dc:creator>
  <dc:description/>
  <dc:language>en-US</dc:language>
  <cp:lastModifiedBy>User</cp:lastModifiedBy>
  <dcterms:modified xsi:type="dcterms:W3CDTF">2018-09-07T07:18:00Z</dcterms:modified>
  <cp:revision>2</cp:revision>
  <dc:subject/>
  <dc:title/>
</cp:coreProperties>
</file>