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-6350</wp:posOffset>
            </wp:positionV>
            <wp:extent cx="861060" cy="708025"/>
            <wp:effectExtent l="0" t="0" r="0" b="0"/>
            <wp:wrapTight wrapText="bothSides">
              <wp:wrapPolygon edited="0">
                <wp:start x="-3" y="0"/>
                <wp:lineTo x="-3" y="20914"/>
                <wp:lineTo x="21023" y="20914"/>
                <wp:lineTo x="21023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инистерство культуры Республики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музей Республики Карел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петроглифов Канозеро</w:t>
      </w:r>
    </w:p>
    <w:p>
      <w:pPr>
        <w:pStyle w:val="P6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-релиз</w:t>
      </w:r>
    </w:p>
    <w:p>
      <w:pPr>
        <w:pStyle w:val="P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 сентября в 15.00 в конференц-за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ионального музея Республики Карел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ится открытие фотовыставки «Петроглифы французских Альп: Долина чуде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ей продолжает многолетнюю традицию демонстрации широкой публике доисторических образцов наскального искусства Европы. Посетители познакомятся со знаменитыми петроглифами эпохи бронзы (2-3 тыс. до н.э.) в Национальном парке Меркантур на юге Фран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уднодоступных речных долинах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жающих гору Монт Бего, на высоте 2200–2600 м над уровнем моря известно около 37 тысяч петроглифов, высеченных на скалах. Долина чудес и долина Фонтанабль в Южных Альпах давно имеют мистический ореол. Именно здесь древние земледельцы и  скотоводы проводили тайное общение со своими богами и дух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даёт возможность снова открыть площадку для обмена мнениями в рамках дискуссии о характере, предназначении и последующей судьбе петроглифического наследия Ев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выставка предоставлена Музеем петроглифов Канозеро (п.Умба, Мурманская обл.). Она была подготовлена организацией «Лаборатория Лазаре. Ницца» к международной выставке «Древнее наскальное искусство европейских окраин» в 2011 году в Манеже (г.Санкт-Петербург).</w:t>
      </w:r>
    </w:p>
    <w:p>
      <w:pPr>
        <w:pStyle w:val="P2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по телефону: (8142) 78-44-21 (информационный отдел)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узея: пл. Ленина,1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айт</w:t>
      </w:r>
      <w:r>
        <w:rPr>
          <w:color w:val="000000"/>
          <w:sz w:val="28"/>
          <w:szCs w:val="28"/>
          <w:lang w:val="en-US"/>
        </w:rPr>
        <w:t>: nmrk.karelia.ru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-mail: infokgkm@yandex.ru</w:t>
      </w:r>
    </w:p>
    <w:p>
      <w:pPr>
        <w:pStyle w:val="P7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9:00Z</dcterms:created>
  <dc:creator>Alanor</dc:creator>
  <dc:description/>
  <cp:keywords/>
  <dc:language>en-US</dc:language>
  <cp:lastModifiedBy>User</cp:lastModifiedBy>
  <cp:lastPrinted>2018-08-27T09:43:00Z</cp:lastPrinted>
  <dcterms:modified xsi:type="dcterms:W3CDTF">2018-08-29T09:01:00Z</dcterms:modified>
  <cp:revision>4</cp:revision>
  <dc:subject/>
  <dc:title/>
</cp:coreProperties>
</file>