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7260</wp:posOffset>
            </wp:positionH>
            <wp:positionV relativeFrom="paragraph">
              <wp:posOffset>-191135</wp:posOffset>
            </wp:positionV>
            <wp:extent cx="1038225" cy="8477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инистерство культуры Республики Карел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музей Республики Карел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еминар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тнокомпонент в работе музея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3-24 мая 2018 г., Петрозаводс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 мая, сред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циональный музей Республики Карелия, пл. Ленина, д.1, конференц-зал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 – 09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– 10.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зорная экскурсия по Национальному музею Республики Карел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- 11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фициальное открытие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ессии норвежско-российского семинара “Этнокомпонент в работе музея» Приветственное слово участникам семинара.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лексей Николаевич Лесонен,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нистр культуры РК,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Михаил Леонидович Гольденберг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 xml:space="preserve">директор Национального музея РК,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йдун Лаура Андрессен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едставитель губернской коммуны Финнмарк (Норвегия)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0-11.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фе-пауз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 – 11.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участников норвежско-российского проекта и программы визита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йдун Лаура Андрессен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итель администрации коммуны Финнмарк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Жить в приграничье. Исторические модели трансграничных контактов, конфликт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 сотрудничества в контактной зоне между Балтийским и Баренцевым морями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Илья Мотелевич  Соломещ,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 xml:space="preserve">доцент кафедры зарубежной истории, политологии и международных отношени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Института истории, политических и социальных наук ПетрГУ, канд.истор.наук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«Особенности этнической карты Республики Карелия»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Михаил Леонидович Гольденберг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иректор Национального музея РК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 - 12.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ультурные традиции и религиозные верования ненецкого народа»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сения Вениаминовна Мацегора, </w:t>
            </w:r>
          </w:p>
          <w:p>
            <w:pPr>
              <w:pStyle w:val="Normal"/>
              <w:jc w:val="right"/>
              <w:rPr>
                <w:i/>
                <w:i/>
                <w:color w:val="231F20"/>
                <w:sz w:val="24"/>
                <w:szCs w:val="24"/>
                <w:shd w:fill="FFFFFF" w:val="clear"/>
              </w:rPr>
            </w:pPr>
            <w:r>
              <w:rPr>
                <w:i/>
                <w:color w:val="231F20"/>
                <w:sz w:val="24"/>
                <w:szCs w:val="24"/>
                <w:shd w:fill="FFFFFF" w:val="clear"/>
              </w:rPr>
              <w:t xml:space="preserve">Государственное музейное объединение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231F20"/>
                <w:sz w:val="24"/>
                <w:szCs w:val="24"/>
                <w:shd w:fill="FFFFFF" w:val="clear"/>
              </w:rPr>
              <w:t>«Художественная культура Русского Севера»(г.</w:t>
            </w:r>
            <w:r>
              <w:rPr>
                <w:i/>
                <w:sz w:val="24"/>
                <w:szCs w:val="24"/>
              </w:rPr>
              <w:t xml:space="preserve"> Архангельс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2.4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Популяризация саамской культуры. Просветительская деятельность музе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Татьяна Сергеевна Веретенникова,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урманский областной краеведческий музей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ельское культурное влияние на культуру скольте-саамов»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Хонна Хавас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зей Таны и Варангер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00-14.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</w:rPr>
              <w:t>Обе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Источники и историки о северо-западной границе Новгорода / Московской Руси в XIV–XVII вв.</w:t>
            </w:r>
            <w:r>
              <w:rPr>
                <w:color w:val="000000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>
                <w:i/>
                <w:sz w:val="24"/>
                <w:szCs w:val="24"/>
              </w:rPr>
              <w:t>Александр Владимирович Толстиков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 xml:space="preserve">доцент кафедры зарубежной истории, политологии и международных отношений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Института истории, политических и социальных наук ПетрГУ,канд.истор.наук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</w:t>
            </w:r>
            <w:r>
              <w:rPr>
                <w:rFonts w:eastAsia="Calibri"/>
                <w:sz w:val="24"/>
                <w:szCs w:val="24"/>
              </w:rPr>
              <w:t>Викинги в Белом море, карелы вдоль норвежского побережья</w:t>
            </w:r>
            <w:r>
              <w:rPr>
                <w:sz w:val="24"/>
                <w:szCs w:val="24"/>
                <w:shd w:fill="FFFFFF" w:val="clear"/>
              </w:rPr>
              <w:t xml:space="preserve">»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йдун Лаура Андрессен,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итель администрации коммуны Финнмарк(Норвеги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 -15.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eastAsia="Calibri"/>
                <w:sz w:val="24"/>
                <w:szCs w:val="24"/>
              </w:rPr>
              <w:t>Археология Нижнего Подвинья и проблема локализации</w:t>
            </w:r>
            <w:r>
              <w:rPr>
                <w:color w:val="000000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667" w:leader="none"/>
              </w:tabs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67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 xml:space="preserve">Алексей Геннадьевич Едовин, </w:t>
            </w:r>
          </w:p>
          <w:p>
            <w:pPr>
              <w:pStyle w:val="Normal"/>
              <w:tabs>
                <w:tab w:val="clear" w:pos="708"/>
                <w:tab w:val="left" w:pos="2667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Архангельский краеведческий музей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30-15.4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7" w:leader="none"/>
              </w:tabs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«Вторая мировая война на севере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эстейн Маркуссон,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Центр Нарвика</w:t>
            </w:r>
            <w:r>
              <w:rPr>
                <w:i/>
                <w:sz w:val="24"/>
                <w:szCs w:val="24"/>
              </w:rPr>
              <w:t>(Норвеги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-16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7" w:leader="none"/>
              </w:tabs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«Культурное наследие в Карелии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sz w:val="24"/>
                <w:szCs w:val="24"/>
              </w:rPr>
              <w:t xml:space="preserve">Светлана Николаевна Кольчурина,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shd w:fill="FFFFFE" w:val="clear"/>
              </w:rPr>
            </w:pPr>
            <w:r>
              <w:rPr>
                <w:i/>
                <w:sz w:val="24"/>
                <w:szCs w:val="24"/>
                <w:shd w:fill="FFFFFE" w:val="clear"/>
              </w:rPr>
              <w:t>директор Ассоциации этнокультурных центров и</w:t>
            </w:r>
          </w:p>
          <w:p>
            <w:pPr>
              <w:pStyle w:val="Normal"/>
              <w:tabs>
                <w:tab w:val="clear" w:pos="708"/>
                <w:tab w:val="left" w:pos="2667" w:leader="none"/>
              </w:tabs>
              <w:jc w:val="right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i/>
                <w:sz w:val="24"/>
                <w:szCs w:val="24"/>
                <w:shd w:fill="FFFFFE" w:val="clear"/>
              </w:rPr>
              <w:t xml:space="preserve"> </w:t>
            </w:r>
            <w:r>
              <w:rPr>
                <w:i/>
                <w:sz w:val="24"/>
                <w:szCs w:val="24"/>
                <w:shd w:fill="FFFFFE" w:val="clear"/>
              </w:rPr>
              <w:t>организаций по сохранению наследия «ЭХО»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фе-пауз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-17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E" w:val="clear"/>
              </w:rPr>
            </w:pPr>
            <w:r>
              <w:rPr>
                <w:sz w:val="24"/>
                <w:szCs w:val="24"/>
                <w:shd w:fill="FFFFFE" w:val="clear"/>
              </w:rPr>
              <w:t xml:space="preserve"> </w:t>
            </w:r>
            <w:r>
              <w:rPr>
                <w:sz w:val="24"/>
                <w:szCs w:val="24"/>
                <w:shd w:fill="FFFFFE" w:val="clear"/>
              </w:rPr>
              <w:t xml:space="preserve">«Поморский костюм»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shd w:fill="FFFFFE" w:val="clear"/>
              </w:rPr>
            </w:pPr>
            <w:r>
              <w:rPr>
                <w:i/>
                <w:sz w:val="24"/>
                <w:szCs w:val="24"/>
                <w:shd w:fill="FFFFFE" w:val="clear"/>
              </w:rPr>
              <w:t>Екатерина Сергеевна Логвиненко,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shd w:fill="FFFFFE" w:val="clear"/>
              </w:rPr>
            </w:pPr>
            <w:r>
              <w:rPr>
                <w:i/>
                <w:sz w:val="24"/>
                <w:szCs w:val="24"/>
                <w:shd w:fill="FFFFFE" w:val="clear"/>
              </w:rPr>
              <w:t xml:space="preserve">сотрудник научно-экспозиционного отдел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shd w:fill="FFFFFE" w:val="clear"/>
              </w:rPr>
              <w:t>Национального музея Республики Карел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shd w:fill="FFFFFE" w:val="clear"/>
              </w:rPr>
            </w:pPr>
            <w:r>
              <w:rPr>
                <w:sz w:val="24"/>
                <w:szCs w:val="24"/>
                <w:shd w:fill="FFFFFE" w:val="clea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7.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ервого дня семинара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йдун Лаура Андрессен,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итель администрации коммуны Финнмарк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00-21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жин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методического семинар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тнокомпонент в работе музея»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мая, четверг</w:t>
      </w:r>
    </w:p>
    <w:p>
      <w:pPr>
        <w:pStyle w:val="Normal"/>
        <w:ind w:left="708" w:hanging="0"/>
        <w:jc w:val="center"/>
        <w:rPr/>
      </w:pPr>
      <w:r>
        <w:rPr>
          <w:i/>
          <w:sz w:val="24"/>
          <w:szCs w:val="24"/>
        </w:rPr>
        <w:t xml:space="preserve">Музей «Марциальные воды» (филиал НМ РК), 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конференц-зал санатория «Марциальные воды», Кондопожский район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.00-10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101010"/>
                <w:sz w:val="24"/>
                <w:szCs w:val="24"/>
                <w:shd w:fill="FFFFF6" w:val="clear"/>
              </w:rPr>
            </w:pPr>
            <w:r>
              <w:rPr>
                <w:bCs/>
                <w:i/>
                <w:sz w:val="24"/>
                <w:szCs w:val="24"/>
                <w:shd w:fill="FFFFF6" w:val="clear"/>
              </w:rPr>
              <w:t>Трансфер: Национальный музей РК (Петрозаводск, пл.Ленина,1)-</w:t>
            </w:r>
            <w:r>
              <w:rPr>
                <w:bCs/>
                <w:i/>
                <w:color w:val="101010"/>
                <w:sz w:val="24"/>
                <w:szCs w:val="24"/>
                <w:shd w:fill="FFFFF6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color w:val="101010"/>
                <w:sz w:val="24"/>
                <w:szCs w:val="24"/>
                <w:shd w:fill="FFFFF6" w:val="clear"/>
              </w:rPr>
              <w:t>Музей «Марциальные воды» (Кондопожский район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01010"/>
                <w:sz w:val="24"/>
                <w:szCs w:val="24"/>
                <w:shd w:fill="FFFFF6" w:val="clear"/>
              </w:rPr>
            </w:pPr>
            <w:r>
              <w:rPr>
                <w:bCs/>
                <w:color w:val="101010"/>
                <w:sz w:val="24"/>
                <w:szCs w:val="24"/>
                <w:shd w:fill="FFFFF6" w:val="clear"/>
              </w:rPr>
              <w:t>Экскурсия по Музею «Марциальные воды»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  <w:shd w:fill="FFFFFE" w:val="clear"/>
              </w:rPr>
              <w:t xml:space="preserve">Федор Алексеевич Кузьмин, </w:t>
            </w:r>
          </w:p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  <w:shd w:fill="FFFFF6" w:val="clear"/>
              </w:rPr>
            </w:pPr>
            <w:r>
              <w:rPr>
                <w:i/>
                <w:sz w:val="24"/>
                <w:szCs w:val="24"/>
                <w:shd w:fill="FFFFFE" w:val="clear"/>
              </w:rPr>
              <w:t>зав.филиалом НМ РК Музей «Марциальные воды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1.00-11.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фе-пауза</w:t>
            </w:r>
            <w:r>
              <w:rPr>
                <w:i/>
                <w:sz w:val="24"/>
                <w:szCs w:val="24"/>
              </w:rPr>
              <w:t xml:space="preserve"> (конференц-зал санатория «Марциальные воды»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0-12.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01010"/>
                <w:sz w:val="24"/>
                <w:szCs w:val="24"/>
                <w:shd w:fill="FFFFF6" w:val="clear"/>
              </w:rPr>
            </w:pPr>
            <w:r>
              <w:rPr>
                <w:bCs/>
                <w:color w:val="101010"/>
                <w:sz w:val="24"/>
                <w:szCs w:val="24"/>
                <w:shd w:fill="FFFFF6" w:val="clear"/>
              </w:rPr>
              <w:t>«История I-го российского курорта «Марциальные воды»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101010"/>
                <w:sz w:val="24"/>
                <w:szCs w:val="24"/>
                <w:shd w:fill="FFFFF6" w:val="clear"/>
              </w:rPr>
            </w:pPr>
            <w:r>
              <w:rPr>
                <w:bCs/>
                <w:i/>
                <w:color w:val="101010"/>
                <w:sz w:val="24"/>
                <w:szCs w:val="24"/>
                <w:shd w:fill="FFFFF6" w:val="clear"/>
              </w:rPr>
              <w:t>Александр Михайлович Пашков,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101010"/>
                <w:sz w:val="24"/>
                <w:szCs w:val="24"/>
                <w:shd w:fill="FFFFF6" w:val="clear"/>
              </w:rPr>
            </w:pPr>
            <w:r>
              <w:rPr>
                <w:bCs/>
                <w:i/>
                <w:color w:val="101010"/>
                <w:sz w:val="24"/>
                <w:szCs w:val="24"/>
                <w:shd w:fill="FFFFF6" w:val="clear"/>
              </w:rPr>
              <w:t xml:space="preserve">профессор кафедры Отечественной истории 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101010"/>
                <w:sz w:val="24"/>
                <w:szCs w:val="24"/>
                <w:shd w:fill="FFFFF6" w:val="clear"/>
              </w:rPr>
            </w:pPr>
            <w:r>
              <w:rPr>
                <w:bCs/>
                <w:i/>
                <w:color w:val="101010"/>
                <w:sz w:val="24"/>
                <w:szCs w:val="24"/>
                <w:shd w:fill="FFFFF6" w:val="clear"/>
              </w:rPr>
              <w:t>Института истории, политических и социальных наук ПетрГ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10-13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Топонимия курорта «Марциальные воды» 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аонежский диалект русского язык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ячеслав Алексеевич Агапитов,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сторик, этногра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.00-14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</w:rPr>
              <w:t>Обед («Харчевня»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00-15.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Практическое занятие «Мини мастер-классы по этнокомпоненту в работе музеев Республики Карелия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30-16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Подведение итогов семинара «Перспективы развития этнокомпонента в музеях РК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.00-17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  <w:shd w:fill="FFFFF6" w:val="clear"/>
              </w:rPr>
              <w:t xml:space="preserve">Трансфер: </w:t>
            </w:r>
            <w:r>
              <w:rPr>
                <w:bCs/>
                <w:i/>
                <w:color w:val="101010"/>
                <w:sz w:val="24"/>
                <w:szCs w:val="24"/>
                <w:shd w:fill="FFFFF6" w:val="clear"/>
              </w:rPr>
              <w:t>Музей «Марциальные воды» (Кондопожский район)</w:t>
            </w:r>
          </w:p>
          <w:p>
            <w:pPr>
              <w:pStyle w:val="Normal"/>
              <w:rPr>
                <w:rStyle w:val="Emphasis"/>
                <w:bCs/>
                <w:iCs w:val="false"/>
                <w:color w:val="101010"/>
                <w:sz w:val="24"/>
                <w:szCs w:val="24"/>
                <w:shd w:fill="FFFFF6" w:val="clear"/>
              </w:rPr>
            </w:pPr>
            <w:r>
              <w:rPr>
                <w:bCs/>
                <w:i/>
                <w:sz w:val="24"/>
                <w:szCs w:val="24"/>
                <w:shd w:fill="FFFFF6" w:val="clear"/>
              </w:rPr>
              <w:t>Национальный музей РК (Петрозаводск, пл.Ленина,1)</w:t>
            </w:r>
          </w:p>
        </w:tc>
      </w:tr>
    </w:tbl>
    <w:p>
      <w:pPr>
        <w:pStyle w:val="Normal"/>
        <w:ind w:left="708" w:hanging="0"/>
        <w:jc w:val="center"/>
        <w:rPr>
          <w:rStyle w:val="Emphasis"/>
          <w:b/>
          <w:b/>
          <w:bCs/>
          <w:iCs w:val="false"/>
          <w:color w:val="101010"/>
          <w:sz w:val="24"/>
          <w:szCs w:val="24"/>
          <w:shd w:fill="FFFFF6" w:val="clear"/>
        </w:rPr>
      </w:pPr>
      <w:r>
        <w:rPr/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" w:cs="Times New Roman"/>
      <w:i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rFonts w:ascii="Arial" w:hAnsi="Arial" w:cs="Arial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</w:pPr>
    <w:rPr>
      <w:rFonts w:ascii="Arial" w:hAnsi="Arial" w:cs="Arial"/>
      <w:sz w:val="24"/>
      <w:lang w:val="en-US" w:eastAsia="en-US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54:00Z</dcterms:created>
  <dc:creator>UserKGKM</dc:creator>
  <dc:description/>
  <cp:keywords/>
  <dc:language>en-US</dc:language>
  <cp:lastModifiedBy>User</cp:lastModifiedBy>
  <cp:lastPrinted>2018-04-17T15:40:00Z</cp:lastPrinted>
  <dcterms:modified xsi:type="dcterms:W3CDTF">2018-05-21T13:59:00Z</dcterms:modified>
  <cp:revision>29</cp:revision>
  <dc:subject/>
  <dc:title>Программа семинара «Концепция развития музея»</dc:title>
</cp:coreProperties>
</file>