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825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Республики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музей Республики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директоров музеев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мая, вторни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циональный музей Республики Карелия, пл. Ленина, д.1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 –0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09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аседания Совета директоров. Вступитель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иректор Национального музея Республики Карел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 -10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 проектной деятельности Музея-заповедника «Киж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Екатерина Александровна Сысоева,</w:t>
            </w:r>
          </w:p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специалист отдела событийных мероприятий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hd w:fill="FFFFFF" w:val="clear"/>
              </w:rPr>
              <w:t>музейных проектов и программ</w:t>
            </w:r>
            <w:r>
              <w:rPr>
                <w:i/>
              </w:rPr>
              <w:t xml:space="preserve"> Музея-заповедника «Кижи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0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роектная деятельность - драйвер развития музея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талья Владимировна Козловская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ведующая отделом развития Музея изобразительных искусств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 -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 Национального музея Республики Карелия «Медвежий угол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Светлана Михайловна Логинов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пециалист отдела по работе с посетителями  Национального музея РК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00-11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роектная деятельность музеев Республики Карелия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одератор-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енис Николаевич Кузнецов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зам.директора по экспозиционно-выставочной работе и развитию</w:t>
            </w:r>
          </w:p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ционального музея Республики Карел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00 -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ные мероприятия по проведению нормирования труда в сфере культуры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ветлана Юрьевна Шани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ный специалист отдела трудовых отношений и государственной экспертизы условий труда  Управления труда и занятости Республики Карел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  <w:t>«Алгоритм расчета нормы труда в сфере культуры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Лариса Анатольевна Клочков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иректор</w:t>
            </w:r>
            <w:r>
              <w:rPr>
                <w:rStyle w:val="StrongEmphasis"/>
                <w:b w:val="false"/>
                <w:bCs w:val="false"/>
                <w:i/>
                <w:color w:val="000000"/>
                <w:shd w:fill="FFFFFF" w:val="clear"/>
              </w:rPr>
              <w:t xml:space="preserve"> ГАОУ ДПО РК «Центр обучения и мониторинга трудовых ресурсов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 проведения нормирования труда в Национальном музее Республики Карелия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Ирина Константинова Михайлов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зам.директора по научно-фондовой работе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ционального музея Республики Карелия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Елена Сергеевна Кирилло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специалист по кадрам Национального музея Республики Карелия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Опыт проведения нормирования труда в муниципальных музеях Республики Карелия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одератор-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Ирина Константинова Михайлов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зам.директора по научно-фондовой работе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ционального музея Республики Карел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онсолидация музеев республики к 100-летию образования Республики Карелия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одератор-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ихаил Леонидович Гольденберг</w:t>
            </w: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директор Национального музея Республики Каре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0:00Z</dcterms:created>
  <dc:creator>User</dc:creator>
  <dc:description/>
  <cp:keywords/>
  <dc:language>en-US</dc:language>
  <cp:lastModifiedBy>User</cp:lastModifiedBy>
  <cp:lastPrinted>2018-05-16T14:59:00Z</cp:lastPrinted>
  <dcterms:modified xsi:type="dcterms:W3CDTF">2018-05-18T09:09:00Z</dcterms:modified>
  <cp:revision>24</cp:revision>
  <dc:subject/>
  <dc:title/>
</cp:coreProperties>
</file>