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365885" cy="1287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сс-релиз.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0+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«Кондопога глазами художн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0-летию Кондопожского района   посвящается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 марта   2018 – 01 апреля 201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Кондопожского муниципального района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учреждение культуры «Музей Кондопожского края»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ヒラギノ角ゴ Pro W3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Площадка и режим работы выставки: с   </w:t>
      </w:r>
      <w:r>
        <w:rPr>
          <w:rFonts w:eastAsia="ヒラギノ角ゴ Pro W3" w:cs="Times New Roman" w:ascii="Times New Roman" w:hAnsi="Times New Roman"/>
          <w:color w:val="C00000"/>
          <w:kern w:val="2"/>
          <w:sz w:val="24"/>
          <w:szCs w:val="24"/>
          <w:lang w:eastAsia="ru-RU"/>
        </w:rPr>
        <w:t>15 марта 2018 по   01 апреля 2018</w:t>
      </w: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ヒラギノ角ゴ Pro W3" w:cs="Times New Roman" w:ascii="Times New Roman" w:hAnsi="Times New Roman"/>
          <w:color w:val="C00000"/>
          <w:kern w:val="2"/>
          <w:sz w:val="24"/>
          <w:szCs w:val="24"/>
          <w:lang w:eastAsia="ru-RU"/>
        </w:rPr>
        <w:t>Музей Кондопожского края</w:t>
      </w: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/ ул.Пролетарская, д.13, г.Кондопога / с 10:00 до 18:00 / Выходные: суббота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ヒラギノ角ゴ Pro W3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онтакты:</w:t>
      </w: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тел.: 8 (81451) 7-05-71 ,89643178394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е ресурсы: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 xml:space="preserve"> e-mail: kondmus@yandex.ru      http://kondmus.karelia.ru/    </w:t>
      </w:r>
      <w:hyperlink r:id="rId3">
        <w:r>
          <w:rPr>
            <w:rStyle w:val="InternetLink"/>
            <w:rFonts w:eastAsia="ヒラギノ角ゴ Pro W3" w:cs="Times New Roman" w:ascii="Times New Roman" w:hAnsi="Times New Roman"/>
            <w:sz w:val="24"/>
            <w:szCs w:val="24"/>
            <w:lang w:eastAsia="ru-RU"/>
          </w:rPr>
          <w:t>http://vk.com/club49286567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ая выставка   в музее Кондопожского края посвящается 80-летию города Кондопог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м объектом   внимания стал город Кондопога, который представлен в работах из фондовых коллекций   музея, собрания </w:t>
      </w:r>
      <w:r>
        <w:rPr/>
        <w:t>М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Д «Детская школа искусств», частных коллекций кондопожских художнико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на выставке можно увидеть 28 художественных работ: от картин, выполненных в 60-е годы прошлого века до современных рабо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ыставке зрители увидят работы очень разных художников. У каждого автора свой жизненный путь и накопленный уникальный опыт, через призму которого он передаёт своё видение города Кондопог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 посетителей выставки несомненно привлекут   живопись   Топурия Б.О., Грязева С., Виноградова В., Мельникова А., графика Медведевой Л.И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, карандашная графика и живопись Сосновой Н.В., пастели и графика   Соболевой И.Р., акварели Соснова 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диняющими факторами для всех этих людей служат — любовь к искусству, творчеству и место, где они творят - Карелия и славный город Кондопога.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ие выставки   в   юбилейный год   станет подарком истинным ценителям прекрасного. Ведь встреча с настоящим искусством это всегда праздник. Искусство обогащает душу и сердце, позволяет взглянуть на мир другими глазами, делает нас лучше, добрее, заряжает яркими, позитивными эмоциями, помогает обрести гармо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ставка   будет   интересна широкому кругу посетителей.</w:t>
      </w:r>
    </w:p>
    <w:p>
      <w:pPr>
        <w:pStyle w:val="Normal"/>
        <w:spacing w:lineRule="atLeast" w:line="244" w:before="0" w:after="6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4" w:before="0" w:after="63"/>
        <w:jc w:val="both"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993" w:right="56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08"/>
        <w:tab w:val="left" w:pos="945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club4928656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4:00Z</dcterms:created>
  <dc:creator>user</dc:creator>
  <dc:description/>
  <dc:language>en-US</dc:language>
  <cp:lastModifiedBy>User</cp:lastModifiedBy>
  <cp:lastPrinted>2018-03-14T16:09:00Z</cp:lastPrinted>
  <dcterms:modified xsi:type="dcterms:W3CDTF">2018-03-15T11:24:00Z</dcterms:modified>
  <cp:revision>2</cp:revision>
  <dc:subject/>
  <dc:title/>
</cp:coreProperties>
</file>