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ставка декоративно-прикладного искусства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Ближе к солнцу»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15 марта – 10 апреля 2018 года</w:t>
      </w:r>
    </w:p>
    <w:p>
      <w:pPr>
        <w:pStyle w:val="Standard"/>
        <w:spacing w:lineRule="auto" w:line="288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Standard"/>
        <w:spacing w:lineRule="auto" w:line="288"/>
        <w:ind w:left="-426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  <w:t>Организаторы:</w:t>
      </w:r>
      <w:r>
        <w:rPr>
          <w:rFonts w:cs="Times New Roman"/>
          <w:bCs/>
          <w:color w:val="262626"/>
          <w:sz w:val="27"/>
          <w:szCs w:val="27"/>
        </w:rPr>
        <w:t xml:space="preserve"> Министерство культуры Республики Карелия, БУ «</w:t>
      </w:r>
      <w:r>
        <w:rPr>
          <w:rFonts w:cs="Times New Roman"/>
          <w:sz w:val="27"/>
          <w:szCs w:val="27"/>
        </w:rPr>
        <w:t>Центр национальных культур и народного творчества Республики Карелия»,                          МБУК «Куркиекский краеведческий центр»</w:t>
      </w:r>
    </w:p>
    <w:p>
      <w:pPr>
        <w:pStyle w:val="Standard"/>
        <w:spacing w:lineRule="auto" w:line="288"/>
        <w:ind w:left="-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spacing w:lineRule="auto" w:line="288"/>
        <w:ind w:left="-426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b/>
          <w:sz w:val="27"/>
          <w:szCs w:val="27"/>
        </w:rPr>
        <w:t>Место и режим работы выставки: с 15  марта по 10 апреля 2018 года</w:t>
      </w:r>
      <w:r>
        <w:rPr>
          <w:rFonts w:cs="Times New Roman"/>
          <w:sz w:val="27"/>
          <w:szCs w:val="27"/>
        </w:rPr>
        <w:t xml:space="preserve"> в Выставочном зале ЦНК и НТ РК / Петрозаводск, ул. Кирова 13/ с 11:00 до 19:00 / выходной день – воскресенье.</w:t>
      </w:r>
    </w:p>
    <w:p>
      <w:pPr>
        <w:pStyle w:val="Standard"/>
        <w:spacing w:lineRule="auto" w:line="288"/>
        <w:ind w:left="-426" w:hanging="0"/>
        <w:jc w:val="both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 xml:space="preserve">Открытие </w:t>
      </w:r>
      <w:r>
        <w:rPr>
          <w:rFonts w:cs="Times New Roman"/>
          <w:b/>
          <w:sz w:val="28"/>
          <w:szCs w:val="28"/>
        </w:rPr>
        <w:t>выставки состоится</w:t>
      </w:r>
      <w:r>
        <w:rPr>
          <w:rFonts w:cs="Times New Roman"/>
          <w:b/>
          <w:color w:val="FF0000"/>
          <w:sz w:val="28"/>
          <w:szCs w:val="28"/>
        </w:rPr>
        <w:t xml:space="preserve"> 15 марта в 16.00.</w:t>
      </w:r>
    </w:p>
    <w:p>
      <w:pPr>
        <w:pStyle w:val="Normal"/>
        <w:spacing w:lineRule="auto" w:line="288" w:before="0" w:after="0"/>
        <w:ind w:left="-425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рогие друзья, вы, конечно, соскучились по ярким краскам, мелодиям летнего утра, журчанию лесного ручейка? На выставке «Ближе к солнцу» мастера-любители из поселка Тиурула Лахденпохского района подарят вам удивительную палитру красок нашей северной природы, солнечного настроения, приоткроют секреты мастерства работы с деревом и злаковой соломкой.   </w:t>
      </w:r>
    </w:p>
    <w:p>
      <w:pPr>
        <w:pStyle w:val="Normal"/>
        <w:spacing w:lineRule="auto" w:line="288" w:before="0" w:after="0"/>
        <w:ind w:left="-425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ломоплетение – одно из направлений использования соломы злаковых растений в быту. У него богатейшая история, множество школ, техник и приемов работы с соломкой. Этот простой, на первый взгляд, материал хранит в себе тепло маминых рук, уют семейного очага, самобытность природы родного края. Однажды прикоснувшись к этому живому ремеслу с любовью, обязательно почувствуешь взаимность. </w:t>
      </w:r>
    </w:p>
    <w:p>
      <w:pPr>
        <w:pStyle w:val="Normal"/>
        <w:spacing w:lineRule="auto" w:line="288" w:before="0" w:after="0"/>
        <w:ind w:left="-425"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выставке «Ближе к солнцу» вы сможете увидеть, как гармонично сочетаются  природные материалы – дети солнца – соломка, ивовые прутики, дерево, даже камни.  Всего на выставке представлено около 70 работ мастеров-любителей клуба «Волшебная соломка и Ко». </w:t>
      </w:r>
    </w:p>
    <w:p>
      <w:pPr>
        <w:pStyle w:val="Normal"/>
        <w:spacing w:lineRule="auto" w:line="288" w:before="0" w:after="0"/>
        <w:ind w:left="-425"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аскарадные маски, народные куклы, шляпки, ювелирные изделия Ольги Соколовой и  Юлии Мишульской будут по душе юным модницам, любительницам оригинальных украшений. На счету этих рукодельниц - работа и обучение мастерству  соломоплетения  в студии «Карелинка», участие в международном фестивале соломки  в Минске, участие в конкурсе мастеров в Тихвине, проведение выставок в Ленинградской области и в Лахденпохском районе. </w:t>
      </w:r>
    </w:p>
    <w:p>
      <w:pPr>
        <w:pStyle w:val="Normal"/>
        <w:spacing w:lineRule="auto" w:line="288" w:before="0" w:after="0"/>
        <w:ind w:left="-425"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катулки из карельской березы, черемухи, кубки, вазы и другие изделия из дерева Юрия Мишульского, чайный сервиз, самовар, домашняя утварь в технике плетения из ивы мастера Владимира Смирнова, без сомнения, будут интересны всем, кто желает оформить свой дом ярко, стильно, с изюминкой. </w:t>
      </w:r>
    </w:p>
    <w:p>
      <w:pPr>
        <w:pStyle w:val="Normal"/>
        <w:spacing w:lineRule="auto" w:line="288" w:before="0" w:after="0"/>
        <w:ind w:left="-425" w:firstLine="4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глашаем жителей и гостей Петрозаводска посетить нашу выставку и, возможно, и вам улыбнется наше рукотворное солнышко. Ведь у творчества нет границ, это всегда искренний разговор от сердца к сердцу.</w:t>
      </w:r>
    </w:p>
    <w:p>
      <w:pPr>
        <w:pStyle w:val="Normal"/>
        <w:spacing w:lineRule="auto" w:line="288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Контакты:</w:t>
      </w:r>
      <w:r>
        <w:rPr>
          <w:rFonts w:cs="Times New Roman" w:ascii="Times New Roman" w:hAnsi="Times New Roman"/>
          <w:sz w:val="27"/>
          <w:szCs w:val="27"/>
        </w:rPr>
        <w:t xml:space="preserve"> Дом ремёсел и выставочный зал ЦНК и НТ РК. 78-30-62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domremiosel@yandex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vk.com/craftcenter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http://etnocenter.ru/</w:t>
        </w:r>
      </w:hyperlink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сновная. Текст ="/>
    <w:qFormat/>
    <w:pPr>
      <w:widowControl/>
      <w:bidi w:val="0"/>
      <w:spacing w:lineRule="auto" w:line="276" w:before="0" w:after="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remiosel@yandex.ru" TargetMode="External"/><Relationship Id="rId3" Type="http://schemas.openxmlformats.org/officeDocument/2006/relationships/hyperlink" Target="https://vk.com/craftcenter" TargetMode="External"/><Relationship Id="rId4" Type="http://schemas.openxmlformats.org/officeDocument/2006/relationships/hyperlink" Target="http://etnocent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20:00Z</dcterms:created>
  <dc:creator>zinute</dc:creator>
  <dc:description/>
  <cp:keywords/>
  <dc:language>en-US</dc:language>
  <cp:lastModifiedBy>Игорь</cp:lastModifiedBy>
  <cp:lastPrinted>2017-05-11T14:47:00Z</cp:lastPrinted>
  <dcterms:modified xsi:type="dcterms:W3CDTF">2018-03-13T14:30:00Z</dcterms:modified>
  <cp:revision>4</cp:revision>
  <dc:subject/>
  <dc:title/>
</cp:coreProperties>
</file>