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Выставка «Волшебный монокль» от Академии фотограф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онокль – это объектив, который имеет всего одну линзу. Когда-то фотография начиналась именно с таких объективов. Он несовершенен, имеет массу отрицательных сторон – виньетку, хроматические аберрации, расфокус. Но в умелых руках все эти недочеты превращаются в волшебное изображение. Да, монокли не ушли в прошлое. А фотографы, которые снимают на монокль, составляют особое творческое сообщество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Четверо авторов этой выставки – Ольга Гениевская, Анна Кондюкова, Татьяна Литова, Светлана Михайлова – как раз принадлежат к этому сообществу. Но объединяет их не только то, что они используют монокль, но и то, что все они в разные годы учились в петрозаводской Академии фотографии. Ольга Гениевская сейчас живет в Санкт-Петербурге, Светлана Михайлова – в Хельсинки. Анна Кондюкова и Татьяна Литова, несмотря на то, что окончили все возможные курсы фотошколы, являются большими помощниками во всех делах Академии фотографи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кадемия фотографии – это фотошкола для взрослых и школьников старших классов. За девять лет ее существования ее курсы окончили не одна сотня учеников. Некоторые из них как Светлана Михайлова и Ольга Гениевская сделали фотографию своей профессией. Кто-то как Анна и Татьяна снимает для себя. Но удивительным образом их работы становятся интересны не только самим авторам, но и широкому кругу зр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Выставка будет работать </w:t>
      </w:r>
      <w:r>
        <w:rPr>
          <w:rFonts w:cs="Times New Roman" w:ascii="Times New Roman" w:hAnsi="Times New Roman"/>
          <w:sz w:val="24"/>
          <w:szCs w:val="24"/>
        </w:rPr>
        <w:t>в Галерее Промышленной истории</w:t>
      </w:r>
      <w:r>
        <w:rPr>
          <w:sz w:val="24"/>
        </w:rPr>
        <w:t xml:space="preserve"> до 28 февраля 2018 года по </w:t>
      </w:r>
      <w:r>
        <w:rPr>
          <w:sz w:val="24"/>
          <w:szCs w:val="24"/>
        </w:rPr>
        <w:t xml:space="preserve">адресу пл.Литейная, 1 ежедневно, </w:t>
      </w:r>
      <w:r>
        <w:rPr>
          <w:rFonts w:cs="Arial"/>
          <w:color w:val="000000"/>
          <w:sz w:val="24"/>
          <w:szCs w:val="24"/>
          <w:shd w:fill="FFFFFF" w:val="clear"/>
        </w:rPr>
        <w:t>с 11.00 до 17.00 (кроме понедельни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Группа Вконтакте https://vk.com/techmuseum</w:t>
      </w:r>
    </w:p>
    <w:p>
      <w:pPr>
        <w:pStyle w:val="Normal"/>
        <w:jc w:val="right"/>
        <w:rPr/>
      </w:pPr>
      <w:r>
        <w:rPr/>
        <w:t>Группа Вконтакте  vk.com/ptz_photoacademy</w:t>
      </w:r>
    </w:p>
    <w:p>
      <w:pPr>
        <w:pStyle w:val="Normal"/>
        <w:spacing w:before="0" w:after="160"/>
        <w:jc w:val="right"/>
        <w:rPr/>
      </w:pPr>
      <w:r>
        <w:rPr/>
        <w:t>Телефон для справок +79114111816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2:00Z</dcterms:created>
  <dc:creator>iuliia utysheva</dc:creator>
  <dc:description/>
  <dc:language>en-US</dc:language>
  <cp:lastModifiedBy>User</cp:lastModifiedBy>
  <dcterms:modified xsi:type="dcterms:W3CDTF">2018-02-14T06:49:00Z</dcterms:modified>
  <cp:revision>3</cp:revision>
  <dc:subject/>
  <dc:title/>
</cp:coreProperties>
</file>