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365885" cy="1287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сс-релиз.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0+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«Сокровища подводного ми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 февраля 2018 – 06 марта 201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Кондопожского муниципального район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учреждение культуры «Музей Кондопожского края»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очное объединение «Мир камня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лощадка и режим работы выставки: с   </w:t>
      </w:r>
      <w:r>
        <w:rPr>
          <w:rFonts w:eastAsia="ヒラギノ角ゴ Pro W3" w:cs="Times New Roman" w:ascii="Times New Roman" w:hAnsi="Times New Roman"/>
          <w:color w:val="C00000"/>
          <w:kern w:val="2"/>
          <w:sz w:val="24"/>
          <w:szCs w:val="24"/>
          <w:lang w:eastAsia="ru-RU"/>
        </w:rPr>
        <w:t>01 февраля 2018 по   06 марта 2018</w:t>
      </w: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ヒラギノ角ゴ Pro W3" w:cs="Times New Roman" w:ascii="Times New Roman" w:hAnsi="Times New Roman"/>
          <w:color w:val="C00000"/>
          <w:kern w:val="2"/>
          <w:sz w:val="24"/>
          <w:szCs w:val="24"/>
          <w:lang w:eastAsia="ru-RU"/>
        </w:rPr>
        <w:t>Музей Кондопожского края</w:t>
      </w: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/ ул.Пролетарская, д.13, г.Кондопога / с 10:00 до 18:00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ерерыв с 13.00-14.00 / Выходные: суббота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онтакты:</w:t>
      </w: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ел.: 8 (81451) 7-05-71 ,89643178394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 ресурсы: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 e-mail: kondmus@yandex.ru      http://kondmus.karelia.ru/   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sz w:val="24"/>
            <w:szCs w:val="24"/>
            <w:lang w:eastAsia="ru-RU"/>
          </w:rPr>
          <w:t>http://vk.com/club49286567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«Сокровища подводного мира» - уникальная экспозиция, созданная Выставочным объединением «Мир камня» и сотрудниками Зоологического института Российской академии наук (г. Санкт-Петербург). Ее цель - показать красоту живых существ, обитающих в морях и океанах, а так же рассказать о том, как с самых древних времен человек использует то, что дарит ему море. Здесь необычно все: от драгоценностей до самых казалось бы простых и обыденных вещ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Выставка познакомит вас с жемчугами и перламутрами, которые могут быть не только белыми, но зелеными, красными, золотыми и даже черными. Вы увидите бусы, набранные из домиков гигантских одноклеточных организмов, различные кораллы и узнаете, какие из них драгоценные и почем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В экспозиции есть морские животные, подарившие человечеству самую удивительную ткань – «морской шелк» и самую дорогую краску – «пурпур», которой окрашивали мантии римских император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Перед вами будут раковины, служившие разным народам деньгами и охранными грамотами, женским оберегом и средством работорговл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Сможете полюбоваться на прекрасных по своей расцветке «фарфоровых» улиток и раковины не менее красивых, но смертельно опасных улиток – конус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Есть в коллекции священные животные, служившие жезлами индийских и бирманских царей, атрибутами власти и роскоши в империи Инков. Такие привычные и необходимые предметы как тарелка, ложка, лопата, мочалка своим появлением обязаны морским обитателям, а первыми музыкальными инструментами были раковины огромных улиток. Обо всем этом рассказывает выстав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Море и по сей день продолжает поражать воображение людей. Всем известная рок-группа Nautilus pompilius выбрала для своего имени латинское название необычного осьминога. Раковину этого животного вы тоже сможете увидеть на выставке. Это и множество других чудес ждет </w:t>
      </w:r>
      <w:bookmarkStart w:id="0" w:name="_GoBack"/>
      <w:bookmarkEnd w:id="0"/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ва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Представленная в краеведческом музее г. Кондопога экспозиция - часть обширной коллекции «Сокровища подводного мира». Мы отобрали для вас самое интересное. В полном объеме выставка демонстрируется редко и только в Санкт-Петербурге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ставка   будет интересна широкому кругу посетителей. </w:t>
      </w:r>
    </w:p>
    <w:sectPr>
      <w:footerReference w:type="default" r:id="rId4"/>
      <w:type w:val="nextPage"/>
      <w:pgSz w:w="11906" w:h="16838"/>
      <w:pgMar w:left="993" w:right="56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08"/>
        <w:tab w:val="left" w:pos="94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492865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3:00Z</dcterms:created>
  <dc:creator>user</dc:creator>
  <dc:description/>
  <dc:language>en-US</dc:language>
  <cp:lastModifiedBy>User</cp:lastModifiedBy>
  <dcterms:modified xsi:type="dcterms:W3CDTF">2018-02-02T12:03:00Z</dcterms:modified>
  <cp:revision>2</cp:revision>
  <dc:subject/>
  <dc:title/>
</cp:coreProperties>
</file>