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ЫЙ ФОНД РФ</w:t>
      </w:r>
    </w:p>
    <w:p>
      <w:pPr>
        <w:pStyle w:val="Normal"/>
        <w:jc w:val="center"/>
        <w:rPr/>
      </w:pPr>
      <w:r>
        <w:rPr/>
        <w:t>Включение в музейный фонд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музея до 01.01. 2017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обрание музея после  01.01. 2017 г</w:t>
            </w:r>
          </w:p>
        </w:tc>
      </w:tr>
      <w:tr>
        <w:trPr>
          <w:trHeight w:val="2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 что зарегистрировано в Главной инвентарной книге поступл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 xml:space="preserve">на  01 января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т передачи  сведений в Государственный каталог МФ РФ в срок до 2025 г. согласно граф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ерез регистрацию в Государственном каталоге МФ РФ в 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 дней  со дня записи в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в Госкаталоге = включение в Музейный фонд РФ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 музейного фонда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государ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ая собств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ость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ЕЙНОЕ СОБРАНИЕ МУНИЦИПАЛЬНОГО МУЗЕ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об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 субъекта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обств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  <w:t>Собрание до 01.01.1997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  <w:t>Археология после 01.01.1997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  <w:t>Приобретение за счет федерального бюджета 01.01.1997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щено в госсобственность по решению суда (в т.ч. изъятие таможенными орга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говор о безвозмездном пользовании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культуры Российской Федерации</w:t>
            </w:r>
          </w:p>
          <w:p>
            <w:pPr>
              <w:pStyle w:val="Default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ган местного самоуправления с указанием субъекта Российской Федерации</w:t>
            </w:r>
          </w:p>
          <w:p>
            <w:pPr>
              <w:pStyle w:val="Default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бретение за счет регионального бюджета после 01.01.1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говор о безвозмездном пользовании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Default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ган местного самоуправления с указанием субъекта Российской Федерации</w:t>
            </w:r>
          </w:p>
          <w:p>
            <w:pPr>
              <w:pStyle w:val="Default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брание после 01.01.1997 </w:t>
            </w:r>
            <w:r>
              <w:rPr>
                <w:b/>
              </w:rPr>
              <w:t xml:space="preserve">исключа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hanging="579"/>
              <w:contextualSpacing/>
              <w:jc w:val="both"/>
              <w:rPr/>
            </w:pPr>
            <w:r>
              <w:rPr/>
              <w:t>Археология после 01.01.199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иобретение за счет федерального бюджет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иобретение за счет регионального бюджета после 01.01.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говор о безвозмездном пользовании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ган местного самоуправления с указанием субъекта Российской Федерации</w:t>
            </w:r>
          </w:p>
          <w:p>
            <w:pPr>
              <w:pStyle w:val="Default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User</dc:creator>
  <dc:description/>
  <dc:language>en-US</dc:language>
  <cp:lastModifiedBy>User</cp:lastModifiedBy>
  <dcterms:modified xsi:type="dcterms:W3CDTF">2017-12-22T08:17:00Z</dcterms:modified>
  <cp:revision>2</cp:revision>
  <dc:subject/>
  <dc:title/>
</cp:coreProperties>
</file>