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  «Ночь искусств-201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ых музеях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узе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«Ночи искус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Куркиекский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евед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-4 ноябр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мастер-классов по современным видам лоскутного шить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ршакова М.С.,сотрудник музея ИЗО 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 - Быстрые блоки на основе техники «HST (треугольник в полквадрат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13.00 -  «Разрезалочки» на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 – Быстрые блоки на основе техники «Л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13.00 – Лоскутные техники с использованием флиз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8.00 – Техники с нашиванием на осно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Этнокультурный центр «КАЛЕВАЛАТАЛО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ноября с 11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00-11.30 открытие выставки «65 лет МБУ ДО "Калевальский районный Дом детского творче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3.00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активная игра для школьников «Назад в СССР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Краеведческий музей «Поморье» Кемского муниципального рай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оября с 18.00 до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МБУ Кемская Д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ролетарский, д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«Есть у революции начало, нет у революции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-18.30   презентация «Кемь в водовороте револю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БУ Кемский 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00   агитбригада «ТРАМП-первый театр в Кем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ЦК и Студия «Феер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30   композиция «Революционный держите шаг» (клуб «Полёт мыс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0.00 мастер-класс «Цвет революци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 Ирина Антип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  караоке революционных песе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У Кемский муз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Беломорский районный краеведческий музей «Беломорские петроглифы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ноября с 17.00 до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00-17.30 Музыкальное открытие «Ночи искусств в музее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Хор ветеранов войны и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0-19.00 Презентация выставки «Есть у Революции начало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- 20.00 «Вечер новой поэзии». Чтение стихов поэтов Серебряно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-20.30  Просмотр фильма «Тайна черного квадрата Казимира Мале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0- 21.00 Создание инсталляции по мотивам произведений Казимира Малев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Пудожский  историко-краеведческий музей им. А.Ф.Кораб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 ноября  с 17.00 до 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народного единства. Из истории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ие выставки из фондов музея, посвященной 100-летию Великой Октябрьской социалистической  революции «Пудожский край в 1917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«Музыка революции»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(Хор ветеранов, солисты ДК   г. Пуд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езентац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«Страницы истории Пудожского район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-летию образования Пудожского района посвящ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.  Мастер-класс «Праздничное украшение из ленты»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(мастер Н.В. Берез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Фильм «Неизвестная Карелия» (петроглифы Онежского оз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7. Квест-игра для детей «Путешествие в страну Советов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музей г.Костомук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нее МБУ «Культурно-музейный центр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4 ноября с 18.00 до 0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т- марафон «Искусство объединяет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0-19.00- «Русский музей» 6+ </w:t>
              <w:br/>
              <w:t xml:space="preserve">19.00-20.00 – Молодежная студия –«Сетевая поэзия» 18+ </w:t>
              <w:br/>
              <w:t xml:space="preserve">18.00-19.00 – «Строим замки из песка» - игровая комната 5+ </w:t>
              <w:br/>
              <w:t xml:space="preserve">21.00-23.00 Впервые! «Антикино на Антикайнена»! 18+ </w:t>
              <w:br/>
              <w:t xml:space="preserve">Презентация нового проекта, </w:t>
              <w:br/>
              <w:t xml:space="preserve">- Просмотр фильма «360» </w:t>
              <w:br/>
              <w:t xml:space="preserve">- уютная атмосфера, мягкие пледы, пуфы и диваны </w:t>
              <w:br/>
              <w:t xml:space="preserve">23.00 – Интерактивная экспозиция «Формула музыки» 18+ </w:t>
              <w:br/>
              <w:t xml:space="preserve">+ Джем </w:t>
              <w:br/>
              <w:t>- Завершит Ночь – Популярная игра «ALIAS» («Элиас» – «скажи иначе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лонецкий национальный музей карелов-ливв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ноября с 13.00 до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 Интеллектуальная игра "Что? Где? Когда?"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9:00Z</dcterms:created>
  <dc:creator>User</dc:creator>
  <dc:description/>
  <dc:language>en-US</dc:language>
  <cp:lastModifiedBy>Alanor</cp:lastModifiedBy>
  <dcterms:modified xsi:type="dcterms:W3CDTF">2017-11-01T12:49:00Z</dcterms:modified>
  <cp:revision>2</cp:revision>
  <dc:subject/>
  <dc:title/>
</cp:coreProperties>
</file>