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7260</wp:posOffset>
            </wp:positionH>
            <wp:positionV relativeFrom="paragraph">
              <wp:posOffset>-191135</wp:posOffset>
            </wp:positionV>
            <wp:extent cx="1038225" cy="8477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инистерство культуры Республики Карел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музей Республики Карел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еминар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Arial" w:cs="Arial" w:ascii="Arial" w:hAnsi="Arial"/>
          <w:b/>
        </w:rPr>
        <w:t>Музейная выставка: от замысла до открыт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октябр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циональный музей Республики Карелия, пл. Ленина, д.1, конференц-зал</w:t>
      </w:r>
    </w:p>
    <w:tbl>
      <w:tblPr>
        <w:tblW w:w="1034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– 09.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5 – 09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енное слово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Михаил Леонидович Гольденберг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 Национального музея РК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30 - 10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Этапы создания выставк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Структура=логика. Создаем выставку»</w:t>
            </w:r>
          </w:p>
          <w:p>
            <w:pPr>
              <w:pStyle w:val="Normal"/>
              <w:ind w:left="720" w:hanging="0"/>
              <w:jc w:val="right"/>
              <w:rPr>
                <w:rFonts w:eastAsia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i/>
                <w:color w:val="000000"/>
                <w:sz w:val="24"/>
                <w:szCs w:val="24"/>
              </w:rPr>
              <w:t xml:space="preserve">Ирина Борисовна Степанова, </w:t>
            </w:r>
          </w:p>
          <w:p>
            <w:pPr>
              <w:pStyle w:val="Normal"/>
              <w:ind w:left="720" w:hanging="0"/>
              <w:jc w:val="right"/>
              <w:rPr>
                <w:rFonts w:eastAsia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>зав.научно-экспозиционным отделом НМ РК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080" w:righ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Авторские графики и эскизные проекты при подготовке выставки»  </w:t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Екатерина Сергеевна Л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>ог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иненко, </w:t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трудник научно-экспозиционного отдела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НМ РК</w:t>
            </w:r>
          </w:p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 -10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«Дизайнерские приемы и материалы для работы с выставкой» </w:t>
            </w:r>
          </w:p>
          <w:p>
            <w:pPr>
              <w:pStyle w:val="Normal"/>
              <w:jc w:val="right"/>
              <w:rPr>
                <w:rFonts w:eastAsia="Arial"/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sz w:val="24"/>
                <w:szCs w:val="24"/>
              </w:rPr>
              <w:t>Егор Юрьевич Пермяков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председатель Союза дизайнеров Карелии, директор ООО «Артнаволок»</w:t>
            </w:r>
            <w:r>
              <w:rPr>
                <w:rFonts w:cs="Arial" w:ascii="Arial" w:hAnsi="Arial"/>
                <w:i/>
                <w:color w:val="000000"/>
                <w:shd w:fill="D4E7FA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0.30-11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фе-пауз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«Дополним реальное виртуальным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i/>
                <w:sz w:val="24"/>
                <w:szCs w:val="24"/>
              </w:rPr>
              <w:t>Елена Юрьевна Холодкова,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i/>
                <w:sz w:val="24"/>
                <w:szCs w:val="24"/>
              </w:rPr>
              <w:t xml:space="preserve">Зам.директора НМ РК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5 -11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ганизация выставок на внемузейных площадках»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атьяна Григорьевна Долонкинова,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в. информационным отделом НМ РК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1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международный фестиваль «Современное искусство в традиционном музее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23 сентября по 24 октября, СПб)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ис Николаевич Кузнецов,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i/>
                <w:sz w:val="24"/>
                <w:szCs w:val="24"/>
              </w:rPr>
              <w:t>зам.директора по экспозиционно-выставочной работе и развитию НМ РК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3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искуссия «Передвижные и совместные выставки: пути развития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  <w:t>модератор – Илья Викторович Серко,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трудник научно-экспозиционного отдела</w:t>
            </w:r>
            <w:r>
              <w:rPr>
                <w:rFonts w:eastAsia="Arial"/>
                <w:i/>
                <w:color w:val="000000"/>
              </w:rPr>
              <w:t xml:space="preserve"> </w:t>
            </w:r>
            <w:r>
              <w:rPr>
                <w:rFonts w:eastAsia="Arial"/>
                <w:i/>
                <w:color w:val="000000"/>
                <w:sz w:val="24"/>
                <w:szCs w:val="24"/>
              </w:rPr>
              <w:t>НМ РК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0 -14.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 – 17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олевая игра «фиЛОСофия выставки»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0 – 17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нтерактивное занятие на выставке «Жениться – что заново родитьс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Екатерина Сергеевна Л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>ог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иненко, </w:t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трудник научно-экспозиционного отдела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НМ Р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b/>
          <w:sz w:val="24"/>
          <w:szCs w:val="24"/>
        </w:rPr>
        <w:t>12 октября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елтозерский вепсский этнографический музей им. Р.П.Лонина</w:t>
      </w:r>
    </w:p>
    <w:tbl>
      <w:tblPr>
        <w:tblW w:w="1034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6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1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IV Краеведческая конференция «Лонинские чтения»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вященная 50-  летию </w:t>
            </w:r>
            <w:r>
              <w:rPr>
                <w:sz w:val="24"/>
                <w:szCs w:val="24"/>
              </w:rPr>
              <w:t>Шелтозерского вепсского этнографического музея им. Р.П.Лон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" w:cs="Times New Roman"/>
      <w:i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rFonts w:ascii="Arial" w:hAnsi="Arial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rFonts w:ascii="Arial" w:hAnsi="Arial" w:cs="Arial"/>
      <w:sz w:val="24"/>
      <w:lang w:val="en-US" w:eastAsia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00:00Z</dcterms:created>
  <dc:creator>UserKGKM</dc:creator>
  <dc:description/>
  <cp:keywords/>
  <dc:language>en-US</dc:language>
  <cp:lastModifiedBy>User</cp:lastModifiedBy>
  <cp:lastPrinted>2017-10-05T14:47:00Z</cp:lastPrinted>
  <dcterms:modified xsi:type="dcterms:W3CDTF">2017-10-05T11:49:00Z</dcterms:modified>
  <cp:revision>28</cp:revision>
  <dc:subject/>
  <dc:title>Программа семинара «Концепция развития музея»</dc:title>
</cp:coreProperties>
</file>