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Министерство культуры Республики Карелия</w:t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Министерство национальной и региональной политики Республики Карелия</w:t>
      </w:r>
    </w:p>
    <w:p>
      <w:pPr>
        <w:pStyle w:val="Normal"/>
        <w:spacing w:lineRule="auto" w:line="240" w:before="6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Бюджетное учреждение «Национальный музей Республики Карелия»</w:t>
      </w:r>
    </w:p>
    <w:p>
      <w:pPr>
        <w:pStyle w:val="Normal"/>
        <w:spacing w:lineRule="auto" w:line="240" w:before="6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Шелтозерский вепсский этнографический музей им. Р.П.Лонина</w:t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 xml:space="preserve">Институт языка, литературы и истории </w:t>
        <w:br/>
        <w:t>Карельского научного центра Российской академии наук</w:t>
      </w:r>
    </w:p>
    <w:p>
      <w:pPr>
        <w:pStyle w:val="Normal"/>
        <w:spacing w:lineRule="auto" w:line="240" w:before="6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Карельская общественная региональная организация</w:t>
        <w:br/>
        <w:t>«Общество вепсской культуры»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  <w:t>ПРОГРАММ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IV</w:t>
      </w: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  <w:t xml:space="preserve"> КРАЕВЕДЧЕСКОЙ КОНФЕРЕНЦИ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  <w:t>«ЛОНИНСКИЕ ЧТЕНИЯ»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  <w:drawing>
          <wp:inline distT="0" distB="0" distL="0" distR="0">
            <wp:extent cx="122809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Шелтозеро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2017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 xml:space="preserve">Дата проведения: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12 октября 2017 г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  <w:t>Место проведения: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Шелтозерский вепсский этнографический музей им. Р.П.Лонина, с. Шелтозеро, ул. Почтовая, д. 28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01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09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Выезд из Петрозаводска от Центра национальных культур и народного творчества Республики Карелия, пл. Ленина, д.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0:45 – 11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Посещение музейной экспозиции «Вепсский крестьянский двор. Vepsän tannaz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1:00 – 11:1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Регистрация участников конференци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1.10 - 11.4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Торжественное мероприятие, посвящённое 50-летию Шелтозерского вепсского этнографического музея имени Рюрика Петровича Лонин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1:40 – 12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Чайная пауз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2:00 – 13:3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Модератор: Ирма Ивановна Муллонен, главный научный сотрудник Института языка литературы и истории Карельского научного центра РАН, руковод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Междисциплинарного научно-образовательного центра североевропейских исследований NORDICA, доктор филологических наук, профессо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Полувековая история Шелтозерского вепсского этнографического музея им. Р.П. Лонин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Наталья Александровна Анхимова, заведующая Шелтозерским вепсским этнографическим музеем им. Р.П.Лон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Тайны номинации (на материале «Лингвистического атласа вепсского языка»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Нина Григорьевна Зайцева, заведующая сектором языкознания Института языка литературы и истории КНЦ РАН, доктор филологических нау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Вепсы или чухари: этнонимы на вепсской диалектной карт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Ирма Ивановна Муллонен,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главный научный сотрудник Института языка литературы и истории КНЦ РАН, руковод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Междисциплинарного научно-образовательного центра североевропейских исследований NORDICA, доктор филологических наук, профессор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Вепсская национальная волость: опыт создания этнического самоуправления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Зинаида Ивановна Строгальщикова, старший научный сотрудник сектора этнологии Института языка литературы и истории КНЦ РАН, кандидат исторических наук, Председатель Правления КРОО «Общество вепсской культуры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Протоиерей Н.Ф.Рыхлевский: «Пастырское служение — есть служение высокое и ответственное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Мадина Расуловна Каюмова, главный архивист Национального архива Республики Карелия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«Олонецкие губернские ведомости» как источник по изучению традиционной дорожной культуры карелов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Галина Викторовна Иванова, аспирант Института языка литературы и истории КНЦ РАН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Отражение жизни Шелтозерского района в 1930-е годы через призму официальной прессы (на примере газеты  «Красное Шелтозеро»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Ольга Игоревна Суржко, главный архивист Национального архива Республики Карел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Вепсская заговорная традиция (лингвистический взгляд на тему)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Ольга Юрьевна Жукова, младший научный сотрудник сектора языкознания Института языка литературы и истории КНЦ РАН, кандидат филологических нау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О соотношении структур речи и музыки в музыкально интонируемых формах магического фольклора вепсов (наблюдения музыковеда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Ирина Борисовна Семакова, музыковед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3:30 – 14:3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в столовой Шелтозерской школы  (ул. Лисициной, 3а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4:30 – 16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Продолжение пленарного заседан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Модератор: Михаил Леонидович Гольденберг, директор Национального музея Республики Карелия, кандидат педагогических наук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Шелтозерский вепсский этнографический музей им. Р.П.Лонина и социу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Михаил Леонидович Гольденберг, директор Национального музея Республики Карелия, кандидат педагогических наук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Музей и школа - многолетнее сотрудничеств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Мария Кочерина, Юлия Кондратьева, Арина Щербакова – ученицы 10 класса Рыборецкой средней общеобразовательной школ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Руководители: Юлия Васильевна Апроду, социальный педагог; Мария Александровна Миронова, учитель вепсского языка; Ольга Евгеньевна Миронова, учитель вепсского язык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Из истории преподавания вепсского языка в Шелтозерской средней школ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Марина Васильевна Крайнова, учитель истории и обществознания Шелтозерской средней общеобразовательной школ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Обновление содержания образования в рамках Федеральных государственных образовательных стандартов «Современные учебно-методические комплексы по вепсскому языку»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Надежда Анатольевна Петрова, учитель вепсского языка Средней общеобразовательной финно-угорской школы им. Э.Леннрот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О работе поискового отряда «Шелтозерец»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Виктор Рюрикович Лонин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сын основателя музея Р.П.Лон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Рюрик Петрович Лонин - хранитель семейного очаг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Елена Вячеславовна Ефремова, социальный педагог  Шокшинской средней общеобразовательной школ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«Замечательный человек на земле…». Жизненный путь Пиджакова Михаила Александровича, его вклад в популяризацию вепсского языка среди жителей села Шокша и посёлка Кварцитны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Ольга Михайловна Анухина, учитель русского языка и литературы Шокшинской средней общеобразовательной школы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О некоторых формах ревитализации традиционной культурой карелов-людиков села Михайловское Олонецкого национальн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Ольга Сергеевна Габукова, преподаватель фольклорного отделения Петрозаводской детской школы искусств им. М.А.Балакирева, руководитель Образцового коллектива художественного творчества Республики Карелия «Детский фольклорный ансамбль «Vesläžed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6:00 – 16:1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Подведение итогов конференци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6:15 – 17:0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Торжественное мероприятие, посвящённое 50-летию Шелтозерского вепсского этнографического музея им. Р.П.Лонин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Выступление детского музыкального коллектива Шелтозерской средней общеобразовательной школ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Руководитель: Елена Викторовна Ларина, музыкальный педагог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Выступление Вепсского народного хора Центра национальных культур и народного творчества Республики Карелия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Руководитель: Людмила Львовна Мелентьева, заслуженный работник культуры Российской Федерации и Республики Карелия, Лауреат премии Российской Федерации «Душа России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7:00 – 17:1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Чайная пауз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17:1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Отъезд в Петрозаводск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</w:r>
    </w:p>
    <w:sectPr>
      <w:type w:val="nextPage"/>
      <w:pgSz w:w="11906" w:h="16838"/>
      <w:pgMar w:left="709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21:00Z</dcterms:created>
  <dc:creator>Muzei</dc:creator>
  <dc:description/>
  <dc:language>en-US</dc:language>
  <cp:lastModifiedBy>User</cp:lastModifiedBy>
  <dcterms:modified xsi:type="dcterms:W3CDTF">2017-10-06T13:21:00Z</dcterms:modified>
  <cp:revision>2</cp:revision>
  <dc:subject/>
  <dc:title/>
</cp:coreProperties>
</file>