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529590</wp:posOffset>
            </wp:positionV>
            <wp:extent cx="800100" cy="652145"/>
            <wp:effectExtent l="0" t="0" r="0" b="0"/>
            <wp:wrapTight wrapText="bothSides">
              <wp:wrapPolygon edited="0">
                <wp:start x="-502" y="0"/>
                <wp:lineTo x="-502" y="20812"/>
                <wp:lineTo x="21600" y="20812"/>
                <wp:lineTo x="21600" y="0"/>
                <wp:lineTo x="-5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инистерство культуры Республики Карелия  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музей Республики Карел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НОЧЬ ИСКУССТВ - 2016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3 НОЯБРЯ     15.00-2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бодное посещение залов постоянной экспозиции музея /пл.Ленина, д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0-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ставка одного дня. </w:t>
            </w:r>
            <w:r>
              <w:rPr>
                <w:color w:val="000000"/>
                <w:shd w:fill="FFFFFF" w:val="clear"/>
              </w:rPr>
              <w:t xml:space="preserve">Работы художника Брюханова. </w:t>
            </w:r>
            <w:r>
              <w:rPr/>
              <w:t>Вход свободны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0-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ейный квест-лотерея  «Искусственный отбор».</w:t>
            </w:r>
            <w:r>
              <w:rPr>
                <w:b/>
              </w:rPr>
              <w:t xml:space="preserve">  </w:t>
            </w:r>
            <w:r>
              <w:rPr/>
              <w:t>Билет - 5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5.30       17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На пороге открытий» - интерактивное занятие для детей и родителей. Билет - 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00-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церт студенческого духового оркестра Консерватории под управлением С.Я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Журбенко. Вход свободны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По одежке встречают»- интерактивная экскурсия. Билет - 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тупление группы «Джинс-кантеле».  Вход свободны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30-19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От девичьей воли до бабьего чепца». Мастер-класс по женскому традиционному  костюму Карелии. Билет -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00-2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Героини немого кино» - театрализованная экскурсия и фотосессия. Билет -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3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ча-куча «ЭТО ЭТНО» - серия коротких докла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00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2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чная экскурсия с фонарями в экспозиции «Археология Карелии». Билет -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ыставочный комплекс «Природа Карелии» и «Музей для семьи»/ ул. Энгельса,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осещение  экспозиции «Природа Карел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15</w:t>
            </w:r>
            <w:r>
              <w:rPr>
                <w:lang w:val="en-US"/>
              </w:rPr>
              <w:t xml:space="preserve">        </w:t>
            </w:r>
            <w:r>
              <w:rPr/>
              <w:t>16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Лягушата в красных шляпках»</w:t>
            </w:r>
            <w:r>
              <w:rPr>
                <w:b/>
              </w:rPr>
              <w:t xml:space="preserve"> </w:t>
            </w:r>
            <w:r>
              <w:rPr/>
              <w:t>- игровое занятие для детей и родителей. Билет -100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7.15          18.15                 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Тайными тропами лесовичка»- интерактивное занятие для детей и родителей. Билет – 100 рублей.</w:t>
            </w:r>
          </w:p>
        </w:tc>
      </w:tr>
    </w:tbl>
    <w:p>
      <w:pPr>
        <w:pStyle w:val="Style15"/>
        <w:ind w:left="142" w:hanging="142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142" w:hanging="142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</w:rPr>
        <w:t xml:space="preserve">C 15.00 до 21.00 работает пекарня «Беккер». </w:t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Справки по телефону: 76-94-79</w:t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Адрес музея: пл. Ленина,1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1:00Z</dcterms:created>
  <dc:creator>kos</dc:creator>
  <dc:description/>
  <cp:keywords/>
  <dc:language>en-US</dc:language>
  <cp:lastModifiedBy>Administrator</cp:lastModifiedBy>
  <cp:lastPrinted>2016-10-20T13:15:00Z</cp:lastPrinted>
  <dcterms:modified xsi:type="dcterms:W3CDTF">2016-10-21T12:21:00Z</dcterms:modified>
  <cp:revision>2</cp:revision>
  <dc:subject/>
  <dc:title/>
</cp:coreProperties>
</file>