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сентября 2016 года Шелтозерский вепсский этнографический музей им. Р.П. Лонина, филиал бюджетного учреждения «Национальный музей Республики Карелия», совместно с Институтом языка, литературы и истории КНЦ РАН проводя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раеведческую конференцию «Лонинские чтения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ференция посвящена 80-летию Вепсского народного хора села Шелтозеро, основанного известным вепсским хореографом В.И. Кононов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водится при поддержке Министерства Республики Карелия по вопросам национальной политики, связям с общественными и религиозными объединениями и Министерства культуры Республики Каре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работы конференции «Лонинские чтения» предполагается обсудить вопросы, связанные с изучением культуры, истории, языка вепсского народа, роли народного творчества в сохранении этнической идентичности вепсского народа, в том числе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Вепсского народного хора. 1936 - 2016 г.г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и исполнительства народных песен, причитаний, сказок (других жанров), их сохранение, адаптация в современном мир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П. Лонин - собиратель вепсского фольклора, участник Вепсского народного хора, популяризатор народной культур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и фольклор. Роль человека в изучении, сохранении и популяризации народного творче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народного творчества в современной финно-угорской литератур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культура вепсского народа в контексте этнографии, фольклористики, языкознания, истории и историограф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оологические аспекты актуализации памя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приглашаются историки, архитекторы, этнографы, фольклористы, археологи, этномузыковеды, искусствоведы, лингвисты, общественные дея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в селе Шелтозеро Прионежского муниципального района Республики Карелия по адресу: ул. Почтовая, 28 (Шелтозерский вепсский этнографический музей им. Р.П. Лонина)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для участия в конференции принимаются в срок до 20 сентября 2016 года по электронным адресам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vep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use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заявке следует указать ФИО, тему и аннотацию доклада, ученое звание и степень, должность и место работы, контактные данные (телефон, электронный адрес), необходимые для презентации доклада технические средства. Форма заявки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аннотации: формат – Word (.doc или .docx), шрифт – Times New Roman, кегль 12, междустрочный интервал – полуторный, объём – до 200 знаков на русском языках. Сноски автоматические постраничные. В случае повторной ссылки на одну и ту же публикацию название приводится пол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ференции обеспечивают проезд участников к месту проведения конференции. Отправление автобуса – г. Петрозаводск, пл. Ленина, 2, отъезд 8.00 часов, возвращение ориентировочно в 20.0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ание (обед) - за счет направляющей стороны (участников конференции). Ориентировочная стоимость 150-2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химова Наталья Александровна, тел. (8142) 539150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стова Евгения Александровна, тел. (8142) 784391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  <w:t>Заяв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28"/>
        </w:rPr>
        <w:t xml:space="preserve">на участие в 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 Краеведческой конференции «Лонинские чтения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ст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ная степен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ное з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fi-FI"/>
              </w:rPr>
              <w:t>e</w:t>
            </w:r>
            <w:r>
              <w:rPr>
                <w:b/>
                <w:sz w:val="28"/>
              </w:rPr>
              <w:t>-mail (обязательно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 сотовы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Телефон рабочий / домашний (c кодом города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 доклад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нотация доклада (до 200 знаков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right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jc w:val="center"/>
      <w:outlineLvl w:val="0"/>
    </w:pPr>
    <w:rPr>
      <w:b/>
      <w:bCs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2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s.muse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5:00Z</dcterms:created>
  <dc:creator>Кузнецова В.П.</dc:creator>
  <dc:description/>
  <cp:keywords/>
  <dc:language>en-US</dc:language>
  <cp:lastModifiedBy>Administrator</cp:lastModifiedBy>
  <cp:lastPrinted>2016-08-09T15:34:00Z</cp:lastPrinted>
  <dcterms:modified xsi:type="dcterms:W3CDTF">2016-08-30T10:45:00Z</dcterms:modified>
  <cp:revision>2</cp:revision>
  <dc:subject/>
  <dc:title>Федеральное государственное бюджетное учреждение культуры</dc:title>
</cp:coreProperties>
</file>