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узей – это увлекательно!</w:t>
      </w:r>
    </w:p>
    <w:p>
      <w:pPr>
        <w:pStyle w:val="P13"/>
        <w:jc w:val="both"/>
        <w:rPr/>
      </w:pPr>
      <w:r>
        <w:rPr>
          <w:sz w:val="28"/>
          <w:szCs w:val="28"/>
        </w:rPr>
        <w:t>Часто ли Вы ходите в музей? Я каждый месяц, чаще одна, но всегда веду с собой гостей дома: родственников, друзей. Национальный музей РК- это такой большой организм. В этом году ему исполняется 145 лет. Он врос по колено в землю, как былинный богатырь. Здания Круглой площади старше первой музейной коллекции еще почти на 100 лет. Чего он только ни видел ... Ты приходишь в музей, он тебя принимает. Он ждет тебя, блестит дверными ручками и оконными шпингалетами. Глаза- окна щурятся из-за портьер. Ты идешь по залам, видишь экспонаты, все они на своих местах. Экспонаты как твои знакомые, ты о них что-то знаешь, о чем-то больше, о чем-то меньше, о чем-то ничего, но сегодня, может быть, услышишь или подслушаешь. Как-то не найдя ответ, я спросила о матери Г.Г. Григорьева (губернатора основателя музея) проходившего по своим делам директора музея. Из его ответа я поняла, что он жалеет юную Марию Кос, относится к ней по-отечески. Какой у меня любимый экспонат ? Вот женские штучки в зале " Карелия в эпоху Средневековья". Украшения женщины средних веков имели в первую очередь утилитарное назначение. Браслеты, фибулы, цепедержатели поддерживают рукав сорочки, выполняют роль будущих пуговиц, позволяют держать под рукой иглу, нож. поясной мешочек, копоушку, да еще шумят, отпугивая злых духов. В зале " В Краю рун и былин" Вы увидите артефакт, не сразу поймете, что это. Аналоги его есть в каждом доме, офисе, к нему каждый из нас обращается ежедневно. Угадали о чем я говорю? Эта четырехгранная палка- календарь дней, месяцев, православных праздников. Каждый экспонат музе - это дверь в иной параллельный мир.  </w:t>
        <w:br/>
        <w:t xml:space="preserve">Я бы не хотела оказаться в музее ночью, когда двухметровая фигура Петра встает с кресла и разминает суставы, все фотографии начинают говорить, дама в боа из перьев сороки достает из посудного шкафа чашки Кузнецовского завода и приглашает на чай губернского чиновника. А что делается в подвале, там где гранитные плиты с петроглифами? Там трубный рев: " Кто и когда разгадает нашу тайну?! Уф... Да, лучше ходить в музей днем, когда яркий свет, приятно поскрипывают полы : " Проходи, проходи". Любимый экспонат - здание музея (историко-архитектурный ансамбль Круглой площади). </w: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ить музей можно, когда ты что-то знаешь о нем, о его жизни, экспонатах, людях, но для этого надо приходить и приходить сюда, узнавать и открывать, удивляться и любить. Чего и Вам желаю. </w:t>
      </w:r>
    </w:p>
    <w:p>
      <w:pPr>
        <w:pStyle w:val="P1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Белкина Светлана Григорьевна 1955 г.р. (</w:t>
      </w:r>
      <w:r>
        <w:rPr>
          <w:rStyle w:val="S6"/>
          <w:sz w:val="28"/>
          <w:szCs w:val="28"/>
        </w:rPr>
        <w:t>РАБОТА ВНЕ КОНКУРСА 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7:00Z</dcterms:created>
  <dc:creator>Administrator</dc:creator>
  <dc:description/>
  <cp:keywords/>
  <dc:language>en-US</dc:language>
  <cp:lastModifiedBy>Administrator</cp:lastModifiedBy>
  <dcterms:modified xsi:type="dcterms:W3CDTF">2016-04-26T12:57:00Z</dcterms:modified>
  <cp:revision>2</cp:revision>
  <dc:subject/>
  <dc:title/>
</cp:coreProperties>
</file>