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453390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Министерство культуры Республики Карелия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</w:t>
      </w:r>
      <w:r>
        <w:rPr/>
        <w:t>Национальный музей Республики Карел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                     </w:t>
      </w:r>
    </w:p>
    <w:p>
      <w:pPr>
        <w:pStyle w:val="P9"/>
        <w:jc w:val="center"/>
        <w:rPr>
          <w:b/>
          <w:b/>
        </w:rPr>
      </w:pPr>
      <w:r>
        <w:rPr>
          <w:rStyle w:val="S1"/>
          <w:b/>
        </w:rPr>
        <w:t>Незабываемый Эрмитаж, или если бы я был директором музея</w:t>
      </w:r>
    </w:p>
    <w:p>
      <w:pPr>
        <w:pStyle w:val="P11"/>
        <w:jc w:val="both"/>
        <w:rPr/>
      </w:pPr>
      <w:r>
        <w:rPr/>
        <w:t xml:space="preserve">В Эрмитаже впервые я оказался в прошлом году, на майские праздники. Я с бабушкой приехал в Санкт-Петербург погостить у тети и навестить маленького племянника. Но быть в Петербурге и не посетить хотя бы один из тысяч музеев этого красивого города невозможно. Выбор пал на Эрмитаж, сердце Санкт-Петербурга. </w:t>
      </w:r>
    </w:p>
    <w:p>
      <w:pPr>
        <w:pStyle w:val="P11"/>
        <w:jc w:val="both"/>
        <w:rPr/>
      </w:pPr>
      <w:r>
        <w:rPr/>
        <w:t xml:space="preserve">Приехали мы в музей в праздничный день, вход был бесплатный, и вдоль набережной растянулась огромная очередь из желающих попасть внутрь. Простояв 3 часа и наконец попав в музей, все негативные эмоции пропали, усталость как рукой сняло. Я увидел вокруг себя неописуемую красоту. В Эрмитаже столько картин, скульптур и других экспонатов, что оказалось за день здесь не увидишь и малой толики всех шедевров. Говорят, что нужно пятнадцать лет, чтобы осмотреть все экспонаты, останавливаясь у каждого из них лишь на пару минут. </w:t>
      </w:r>
    </w:p>
    <w:p>
      <w:pPr>
        <w:pStyle w:val="P11"/>
        <w:jc w:val="both"/>
        <w:rPr/>
      </w:pPr>
      <w:r>
        <w:rPr/>
        <w:t xml:space="preserve">Одни считают, что Эрмитаж однообразен, другие посещают лишь определенные залы, третьи направляются только к всемирно известным экспонатам, а четвертые каждый раз открывают для себя что-то новое, неизвестное. Я отношу себя к последним. Эрмитаж - это живые страницы нашей истории. Я посетил зал Древнего Египта, увидел знаменитую мумию в саркофаге, Рыцарский зал, зал героев войны 1912 года (любимый зал моей мамы), я видел знаменитые часы «Павлин». </w:t>
      </w:r>
    </w:p>
    <w:p>
      <w:pPr>
        <w:pStyle w:val="P11"/>
        <w:jc w:val="both"/>
        <w:rPr/>
      </w:pPr>
      <w:r>
        <w:rPr/>
        <w:t>Самым удивительным фактом оказалось то, что в Эрмитаже есть праздник «День эрмитажного кота». Этот праздник посвящен котам, которые живут в Эрмитаже со времен основания. Они «охраняют» коллекцию, которая хранится на чердаке. Мне обязательно хотелось бы побывать на этом празднике. Есть что-то волшебное в том, чтобы быть эрмитажным котом.</w:t>
      </w:r>
    </w:p>
    <w:p>
      <w:pPr>
        <w:pStyle w:val="P11"/>
        <w:jc w:val="both"/>
        <w:rPr/>
      </w:pPr>
      <w:r>
        <w:rPr/>
        <w:t>О шедеврах Эрмитажа написано множество книг, статей, снято немало телепередач, но увидеть их своими глазами – это впечатление, которое ни с чем не сравнится. Я обязательно буду возвращаться сюда еще и еще, каждый раз открывая для себя какие-нибудь новые тайны истории.</w:t>
      </w:r>
    </w:p>
    <w:p>
      <w:pPr>
        <w:pStyle w:val="P11"/>
        <w:jc w:val="both"/>
        <w:rPr/>
      </w:pPr>
      <w:r>
        <w:rPr/>
        <w:t xml:space="preserve">Думаю, что быть директором такого огромного музея, как Эрмитаж, - это очень интересно, увлекательно, но в то же время невероятно ответственно. </w:t>
      </w:r>
    </w:p>
    <w:p>
      <w:pPr>
        <w:pStyle w:val="P12"/>
        <w:jc w:val="both"/>
        <w:rPr/>
      </w:pPr>
      <w:r>
        <w:rPr/>
        <w:t xml:space="preserve">Вот если бы я вдруг стал директором Музея школы искусств им. Балакирева, я бы сначала постарался собрать все экспонаты прошлого. Музыкальные инструменты, театральные костюмы, декорации, сочинения юных журналистов, картины юных художников. </w:t>
      </w:r>
    </w:p>
    <w:p>
      <w:pPr>
        <w:pStyle w:val="P11"/>
        <w:jc w:val="both"/>
        <w:rPr/>
      </w:pPr>
      <w:r>
        <w:rPr/>
        <w:t xml:space="preserve">Затем я бы постарался записать воспоминания учащихся и преподавателей о том времени, когда школа только создавалась, о первых годах становления. Фотографии, видео тех лет очень помогли бы в создании экспозиции. </w:t>
      </w:r>
    </w:p>
    <w:p>
      <w:pPr>
        <w:pStyle w:val="P11"/>
        <w:jc w:val="both"/>
        <w:rPr/>
      </w:pPr>
      <w:r>
        <w:rPr/>
        <w:t xml:space="preserve">Я бы обязательно оцифровал все фотографии и видеозаписи не только для того, чтобы не утратить их, но и для удобства современного поколения. </w:t>
      </w:r>
    </w:p>
    <w:p>
      <w:pPr>
        <w:pStyle w:val="P11"/>
        <w:jc w:val="both"/>
        <w:rPr/>
      </w:pPr>
      <w:r>
        <w:rPr/>
        <w:t>В музее обязательно должны быть интерактивные стенды, рассказывающие не только о прошлом, но и о настоящем школы, аудио гиды на нескольких языках, так как школа активно сотрудничает с иностранными партнерами. Еще я бы настроил видеосвязь с теми, кто в данный момент находится на гастролях или в поездках, чтобы иметь возможность делиться впечатлениями в режиме онлайн.</w:t>
      </w:r>
    </w:p>
    <w:p>
      <w:pPr>
        <w:pStyle w:val="P11"/>
        <w:jc w:val="both"/>
        <w:rPr/>
      </w:pPr>
      <w:r>
        <w:rPr/>
        <w:t>Еще я бы создал в музее комнату отдыха, где каждый нашел бы способ для расслабления по душе: слушание музыки в наушниках, просмотр фильма, чтение книги или журнала, электронной книги и др., и все это в мягких креслах, принимающих форму твоего тела.</w:t>
      </w:r>
    </w:p>
    <w:p>
      <w:pPr>
        <w:pStyle w:val="P11"/>
        <w:jc w:val="both"/>
        <w:rPr/>
      </w:pPr>
      <w:r>
        <w:rPr/>
        <w:t>В музее школы проходили бы посвящение в балакиревцы, выставки юных художников, концерты фольклористов, музыкантов и хористов. Музей стал бы местом общего сбора всех балакиревцев и центром жизни всей школы.</w:t>
      </w:r>
    </w:p>
    <w:p>
      <w:pPr>
        <w:pStyle w:val="P11"/>
        <w:jc w:val="both"/>
        <w:rPr/>
      </w:pPr>
      <w:r>
        <w:rPr/>
        <w:t>Но для того, чтобы руководить музеем, я, конечно, в первую очередь, набрал бы команду единомышленников, людей, которым не безразлична жизнь школы и ее будущее!</w:t>
      </w:r>
    </w:p>
    <w:p>
      <w:pPr>
        <w:pStyle w:val="P12"/>
        <w:jc w:val="both"/>
        <w:rPr/>
      </w:pPr>
      <w:r>
        <w:rPr/>
        <w:t>Ходите в музеи! Это приносит пользу и радость!</w:t>
      </w:r>
    </w:p>
    <w:p>
      <w:pPr>
        <w:pStyle w:val="P13"/>
        <w:jc w:val="both"/>
        <w:rPr/>
      </w:pPr>
      <w:r>
        <w:rPr>
          <w:rStyle w:val="S1"/>
        </w:rPr>
        <w:t>Александр Козырев, 7 класс, 1 курс отделения журналистики ПЕтрДШИ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4:00Z</dcterms:created>
  <dc:creator>user</dc:creator>
  <dc:description/>
  <cp:keywords/>
  <dc:language>en-US</dc:language>
  <cp:lastModifiedBy>Administrator</cp:lastModifiedBy>
  <cp:lastPrinted>2016-01-29T13:50:00Z</cp:lastPrinted>
  <dcterms:modified xsi:type="dcterms:W3CDTF">2016-04-26T12:14:00Z</dcterms:modified>
  <cp:revision>2</cp:revision>
  <dc:subject/>
  <dc:title/>
</cp:coreProperties>
</file>