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3850</wp:posOffset>
            </wp:positionH>
            <wp:positionV relativeFrom="paragraph">
              <wp:posOffset>-453390</wp:posOffset>
            </wp:positionV>
            <wp:extent cx="978535" cy="804545"/>
            <wp:effectExtent l="0" t="0" r="0" b="0"/>
            <wp:wrapTight wrapText="bothSides">
              <wp:wrapPolygon edited="0">
                <wp:start x="-419" y="0"/>
                <wp:lineTo x="-419" y="20965"/>
                <wp:lineTo x="21444" y="20965"/>
                <wp:lineTo x="21444" y="0"/>
                <wp:lineTo x="-419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8535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</w:t>
      </w:r>
      <w:r>
        <w:rPr/>
        <w:t>Министерство культуры Республики Карелия</w:t>
      </w:r>
    </w:p>
    <w:p>
      <w:pPr>
        <w:pStyle w:val="Normal"/>
        <w:tabs>
          <w:tab w:val="clear" w:pos="708"/>
          <w:tab w:val="left" w:pos="9600" w:leader="none"/>
        </w:tabs>
        <w:rPr/>
      </w:pPr>
      <w:r>
        <w:rPr/>
        <w:t xml:space="preserve">              </w:t>
      </w:r>
      <w:r>
        <w:rPr/>
        <w:t>Национальный музей Республики Карелии</w:t>
      </w:r>
    </w:p>
    <w:p>
      <w:pPr>
        <w:pStyle w:val="Normal"/>
        <w:tabs>
          <w:tab w:val="clear" w:pos="708"/>
          <w:tab w:val="left" w:pos="9600" w:leader="none"/>
        </w:tabs>
        <w:rPr/>
      </w:pPr>
      <w:r>
        <w:rPr/>
        <w:t xml:space="preserve">                                   </w:t>
      </w:r>
    </w:p>
    <w:p>
      <w:pPr>
        <w:pStyle w:val="P6"/>
        <w:jc w:val="center"/>
        <w:rPr>
          <w:b/>
          <w:b/>
        </w:rPr>
      </w:pPr>
      <w:r>
        <w:rPr>
          <w:rStyle w:val="S1"/>
          <w:b/>
        </w:rPr>
        <w:t>И камни могут говорить...</w:t>
      </w:r>
    </w:p>
    <w:p>
      <w:pPr>
        <w:pStyle w:val="P8"/>
        <w:rPr/>
      </w:pPr>
      <w:r>
        <w:rPr/>
        <w:t>В очередной раз побывала в Национальном музее Республики Карелия. К слову, в эти выходные 13 марта был бесплатный вход в музей, и любой желающий мог придти и посмотреть каждый зал с экспонатами. Здесь представлены экспозиции о природе, археологии, этнографии, фольклоре, истории.</w:t>
      </w:r>
    </w:p>
    <w:p>
      <w:pPr>
        <w:pStyle w:val="P8"/>
        <w:rPr/>
      </w:pPr>
      <w:r>
        <w:rPr/>
        <w:t>Каждый раз в музее можно открывать что-то новое. В этот свой визит я открыла для себя постоянную экспозицию «Камни рассказывают». Не остались незамеченными наскальные фрагменты с петроглифами. Это действительно говорящие камни -  камни, содержащие письма и новости Но в этот свой визит я почему-то обратила внимание на другие экспонаты, на обычные камни. Казалось бы, ничего особенного на первый взгляд. Что-то похожее мы практически каждый день видим вокруг. Но стоит только вдуматься и представить, сколько же тайн могут хранить они, сколько же столетий, нет, тысячелетий прошло с момента рождения этих молчаливых созданий! И не такими уж молчаливыми они покажутся…</w:t>
      </w:r>
    </w:p>
    <w:p>
      <w:pPr>
        <w:pStyle w:val="P8"/>
        <w:rPr/>
      </w:pPr>
      <w:r>
        <w:rPr/>
        <w:t>Из курса школьной программы мы знаем, что камни – это неживая природа. Но иногда, глядя на это творение природы, начинаешь в этом сомневаться. Не знаю можно ли сравнивать камень с человеком, но как среди людей множество разных типажей, так, мне кажется, и камни бывают разные. Да, есть драгоценные камни или содержащие благородные металлы, например, золото. Есть те, которые как будто празднично одеты, в цветных нарядах, с россыпью хрусталя.  Есть простые валуны, как простолюдины. Среди них есть множество «национальностей» и «народностей» -  кварциты, песчаники, глинистые сланцы, доломиты, мраморы, шунгиты, кианиты, графиты и др.  Есть камни, неприметные на первый взгляд,  но которые излучают какое-то тепло, притягивают к себе взгляд.  Начинаешь приглядываться к ним внимательнее и видишь причудливые узоры на поверхности. И,  кажется, что это сама история написала из далекого прошлого какое-то послание, стоит лишь захотеть рассмотреть и прочитать это. А задумывались ли вы когда-нибудь над тем, что у камней может быть характер? Смотришь на гладкую поверхность некоторых из них и думаешь, сколько ж раз пришлось испытать на себе силу воды и ветра! Как будто не устоял этот исполин под действием высших сил и поддался их воздействию, сдался под их напором. А другой и водой омывается, и ветрами обдувается, а нет, не поддается. И стоит этот камень столетиями такой же грозный, неприступный, с острыми уступами.</w:t>
      </w:r>
    </w:p>
    <w:p>
      <w:pPr>
        <w:pStyle w:val="P8"/>
        <w:rPr/>
      </w:pPr>
      <w:r>
        <w:rPr/>
        <w:t>Обращали ли вы внимание, что камни могут радоваться солнцу и хмуриться, когда идет дождь и пасмурно? Камень – символ спокойствия, вечности, </w:t>
      </w:r>
      <w:bookmarkStart w:id="0" w:name="582686252360498194__GoBack"/>
      <w:bookmarkEnd w:id="0"/>
      <w:r>
        <w:rPr/>
        <w:t>крепости и силы. Откройте для себя мир камней, начните это знакомство с тех, которые представлены в Национальном музее. А возможно, ваше внимание привлечет что-то другое. Но я уверена, несмотря на то, что вы родились в Карелии или живете здесь уже очень давно, узнаете для себя очень много нового и увлекательного. Тем более в настоящее время музеи пытаются совершенствоваться и делать походы в музей лучше.Оцените их старания! </w:t>
      </w:r>
    </w:p>
    <w:p>
      <w:pPr>
        <w:pStyle w:val="P8"/>
        <w:rPr/>
      </w:pPr>
      <w:r>
        <w:rPr>
          <w:rStyle w:val="S1"/>
        </w:rPr>
        <w:t>Данилова Саша, 9 класс, СОШ № 48,  2 курс отделения журналистики Петрозаводской ДШИ имени М.А.Балакирева</w:t>
      </w:r>
    </w:p>
    <w:p>
      <w:pPr>
        <w:pStyle w:val="Normal"/>
        <w:tabs>
          <w:tab w:val="clear" w:pos="708"/>
          <w:tab w:val="left" w:pos="960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60" w:right="850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itle">
    <w:name w:val="title"/>
    <w:basedOn w:val="Style12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Style12"/>
    <w:qFormat/>
    <w:rPr/>
  </w:style>
  <w:style w:type="character" w:styleId="Match">
    <w:name w:val="match"/>
    <w:basedOn w:val="Style12"/>
    <w:qFormat/>
    <w:rPr/>
  </w:style>
  <w:style w:type="character" w:styleId="S1">
    <w:name w:val="s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11">
    <w:name w:val="Знак Знак Знак Знак Знак 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P6">
    <w:name w:val="p6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12:06:00Z</dcterms:created>
  <dc:creator>user</dc:creator>
  <dc:description/>
  <cp:keywords/>
  <dc:language>en-US</dc:language>
  <cp:lastModifiedBy>Administrator</cp:lastModifiedBy>
  <cp:lastPrinted>2016-01-29T13:50:00Z</cp:lastPrinted>
  <dcterms:modified xsi:type="dcterms:W3CDTF">2016-04-26T12:06:00Z</dcterms:modified>
  <cp:revision>2</cp:revision>
  <dc:subject/>
  <dc:title/>
</cp:coreProperties>
</file>