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b/>
          <w:b/>
        </w:rPr>
      </w:pPr>
      <w:r>
        <w:rPr>
          <w:rStyle w:val="S1"/>
          <w:b/>
        </w:rPr>
        <w:t>Прошлое, сохранившееся на века</w:t>
      </w:r>
    </w:p>
    <w:p>
      <w:pPr>
        <w:pStyle w:val="P2"/>
        <w:rPr/>
      </w:pPr>
      <w:r>
        <w:rPr/>
        <w:t xml:space="preserve">Музей, музей, думаю, в нем был каждый, хотя бы один раз в своей жизни любой человек посещал это увлекающее место. Некоторые не любят музеи, ссылаясь на то, что они не понимают, зачем им тратить свое время на просмотр экспонатов, которые не принесут им ничего полезного и нужного. Другие любят музеи, находя в их композициях ту информацию, которой не доставало им в последние дни. Для каждого человека музей играет особенную роль в их жизни, но важно всегда помнить, что порой нам не хватает именно этого визита, который прояснит многое. </w:t>
      </w:r>
    </w:p>
    <w:p>
      <w:pPr>
        <w:pStyle w:val="P3"/>
        <w:rPr/>
      </w:pPr>
      <w:r>
        <w:rPr/>
        <w:t xml:space="preserve">Вспомни, когда в последний раз ты заходил в музей, на выставку? Не многие смогут сходу вспомнить этот визит. Я думаю, это было достаточно давно. Я права? Ходите в музеи чаще, ведь вы расширите свой кругозор и наполните свою жизнь новой информацией, которая обязательно пригодится вам, пусть не сразу, но все же в вашей памяти когда-нибудь всплывет эта заветная информация и поможет вам в трудной ситуации. </w:t>
      </w:r>
    </w:p>
    <w:p>
      <w:pPr>
        <w:pStyle w:val="P3"/>
        <w:rPr/>
      </w:pPr>
      <w:r>
        <w:rPr/>
        <w:t>Национальный музей Республики Карелия привлекает тебя с самого первого взгляда. Само здание музея внушает тебе доверие – привлекает благородный цвет и архитектурный ансамбль. Здание музея предрасполагает тебя к внимательному просмотру композиции. Все здание полностью пропитано древней жизнью карелов, тебе хочется узнать больше об их быте, как только ты вдыхаешь воздух, пропитанный твоим прошлым.</w:t>
      </w:r>
    </w:p>
    <w:p>
      <w:pPr>
        <w:pStyle w:val="P3"/>
        <w:rPr/>
      </w:pPr>
      <w:r>
        <w:rPr/>
        <w:t>В Национальном музее есть очень много уголков, которые посвящены различным этапам жизни людей в Карелии. Ты можешь увидеть их костюмы, быт, украшения и многое другое. Каждая композиция пропитана духом древности, посмотрев только на некоторые детали, ты сразу сможешь прочувствовать все особенности и изюминки жизни в древней Карелии.</w:t>
        <w:br/>
        <w:t xml:space="preserve">Залы Национального музея Карелии не только рассказывают о жизни в Республике Карелия, но и раскрывают все трудности, которые пришлось испытать людям для того, чтобы достичь спокойной жизни в северном крае, который так и пугал своими тайнами и неизвестностью. На стенах музея посетитель может увидеть зарисовки, посвященные природе и ремеслу жителей Карелии. Зарисовки ярко и четко описывают все прошлую жизнь людей нашей республики, иногда нам на глаза попадаются фотографии, сделанные совершенно недавно, но так хорошо вписавшиеся в древние экспонаты музея, не потеснив древние зарисовки. Между прошлым и настоящим всегда чувствуется тонкая грань, которую нельзя нарушать. </w:t>
      </w:r>
    </w:p>
    <w:p>
      <w:pPr>
        <w:pStyle w:val="P3"/>
        <w:rPr/>
      </w:pPr>
      <w:r>
        <w:rPr/>
        <w:t xml:space="preserve">Конечно же, как и в любом музее, здесь есть аудиогид, который вы можете приобрести в начале экскурсии, тем самым не привязываясь к группе или экскурсоводу. Задавайте экскурсии свой ход! Думаю, мало, кто любит следовать за людьми, которые целыми часами всматриваются всего лишь в один экспонат, вам же хочется продолжить осмотр музея в более скором темпе, в чем вам поможет аудиогид. </w:t>
      </w:r>
    </w:p>
    <w:p>
      <w:pPr>
        <w:pStyle w:val="P3"/>
        <w:rPr/>
      </w:pPr>
      <w:r>
        <w:rPr/>
        <w:t xml:space="preserve">В музее можно хорошо провести время, гуляя по многочисленным залам, впитывая в себя важную информацию о родной истории. Национальный музей республики Карелия был построен в 1871 году, тогда еще в Олонецкой губернии, а сейчас с радостью принимает посетителей на площади Ленина – одной из центральных площадей города Петрозаводска. В музее есть разные залы: природа Карелии, археология, быт и прочие увлекательные экспозиции, которые должен увидеть каждый из вас. Каждая экспозиция будет рассказывать тебе о чем-то новом и интересном, ведь ты не можешь знать все о своем родном крае, даже если ты очень образованный человек. Всегда хоть маленькую деталь, но вы упустите, а музей поможет вам не потерять в своей памяти важные моменты. </w:t>
      </w:r>
    </w:p>
    <w:p>
      <w:pPr>
        <w:pStyle w:val="P3"/>
        <w:rPr/>
      </w:pPr>
      <w:bookmarkStart w:id="0" w:name="_GoBack"/>
      <w:bookmarkEnd w:id="0"/>
      <w:r>
        <w:rPr/>
        <w:t xml:space="preserve">Конечно, не стоит забывать, что музей - это увлекательно. Приходя в красивое и добротное здание, вы же не только смотрите экспонаты и экспозиции, но и узнаете новую для себя информацию. В последнее время в музеях очень часто проводят различные развлекательные программы, которые скрасят ваш обычный будний день. В репертуаре каждого музея найдется ни одна программа, которая окунет вас в недра истории и поднимет настроение. </w:t>
      </w:r>
    </w:p>
    <w:p>
      <w:pPr>
        <w:pStyle w:val="P3"/>
        <w:rPr/>
      </w:pPr>
      <w:r>
        <w:rPr/>
        <w:t xml:space="preserve">Музей, за которым правильно ухаживают, будет выглядеть респектабельно всегда. Соответственно, идти в приятное и ухоженное здание намного приятнее, нежели в старую каморку, пахнущую нафталином. Если здание выглядит красиво, то и людям будет приятно зайти в него. Тогда они выберут музей, а не яркое кафе, стоящее за углом. Внешний вид музея - его визитная карточка. </w:t>
      </w:r>
    </w:p>
    <w:p>
      <w:pPr>
        <w:pStyle w:val="P3"/>
        <w:rPr/>
      </w:pPr>
      <w:r>
        <w:rPr/>
        <w:t>Однако, чтобы залы музея были приятнее, можно включить соответственную музыку и добавить подходящие ароматы. Важно создать атмосферу, которая будет благоприятна для просмотра композиций. Людям интереснее смотреть на экспонаты, которые окружены нужной аурой.</w:t>
      </w:r>
    </w:p>
    <w:p>
      <w:pPr>
        <w:pStyle w:val="P3"/>
        <w:rPr/>
      </w:pPr>
      <w:r>
        <w:rPr/>
        <w:t xml:space="preserve">Приходите в Национальный музей Республики Карелия и увидите всю прелесть этого места своими глазами! </w:t>
      </w:r>
    </w:p>
    <w:p>
      <w:pPr>
        <w:pStyle w:val="P4"/>
        <w:rPr/>
      </w:pPr>
      <w:r>
        <w:rPr>
          <w:rStyle w:val="S1"/>
        </w:rPr>
        <w:t xml:space="preserve">Зубцовская Мира, 8 класс, СОШ № 48, 2 курс отделения журналистики Петрозаводской детской школы искусств им.М.А. Балакирев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53:00Z</dcterms:created>
  <dc:creator>Administrator</dc:creator>
  <dc:description/>
  <cp:keywords/>
  <dc:language>en-US</dc:language>
  <cp:lastModifiedBy>Administrator</cp:lastModifiedBy>
  <dcterms:modified xsi:type="dcterms:W3CDTF">2016-04-26T11:54:00Z</dcterms:modified>
  <cp:revision>1</cp:revision>
  <dc:subject/>
  <dc:title/>
</cp:coreProperties>
</file>