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Один день из жизни вепсской деревн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а Ларис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Холодным октябрьским деньком заглянула в любимый музей. Повторно посетила выставку "Традиционный образ жизни вепсов". Старинные чёрно-белые фотографии. На них неспешная жизнь, мало улыбчивых людей. Мало радости было у этих людей в 30-х годах прошлого ст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дальше...дальше события выкосившие народ. Численность вепсов уменьшилась в пять раз. Разглядываю лица на фото, серьёзные, умные глаза. Эти люди не были лентяями, достаточно глянуть на крепкое хозяйство. Вот землепашец. а это гончар за работой. Две семейные пары жгут лес под пашню. На дровнях перевозят снопы. брёвна. Дети сызмальства приучены к труду. старательно правят инструменты на точиле. Праздновать тоже умели. Красивые девушки в праздничной одежде и жених в свадебном головном уборе под стать им, а как им по сердцу деревенский гармон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х этих людей давно уже нет. Кто спит под крестом с птичкой, у кого просто холмик, а у кого-то только вот эти фотографии. Взывают к нам: "Помните, помните нас". Спасибо за сохранённую память о людях, живших на нашей земле, о традициях, о культуре прошедших ве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5:00Z</dcterms:created>
  <dc:creator>Пользователь</dc:creator>
  <dc:description/>
  <cp:keywords/>
  <dc:language>en-US</dc:language>
  <cp:lastModifiedBy>Administrator</cp:lastModifiedBy>
  <dcterms:modified xsi:type="dcterms:W3CDTF">2015-10-23T13:45:00Z</dcterms:modified>
  <cp:revision>2</cp:revision>
  <dc:subject/>
  <dc:title/>
</cp:coreProperties>
</file>