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Один день из жизни вепсской деревн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елкина Светлана Григор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сколько хорошо мы знаем этих людей, живших в 20-30-е годы 20-го века?  В это время мои дедушки, бабушки (русские, украинцы) были молоды, в тридцатые годы родились мои папа и мама.  Знаю я этих людей, живущих в 20-30-е годы, нет, не знаю.</w:t>
        <w:br/>
        <w:br/>
        <w:t xml:space="preserve"> Я, конечно, знала, что мой пудожский дед был карельским партизаном. В детстве слышала фамилии Введенский, Григорьев, Куприянов. Но нам внукам дед не рассказывал о войне. Помню только, что у него болели ноги. Во время сенокоса дед оставался ночевать в лесу, чтобы на следующий день не мерить километры до пожни. Привязывал какие-то листочки, травы к своим мозолям. А еще мог в эмалированной видавшей виды </w:t>
        <w:br/>
        <w:t>кружке, обдав кипятком засолить одну - две первые волнушки и есть их через несколько часов. Наверное, он также делал во время летнего похода.</w:t>
      </w:r>
    </w:p>
    <w:p>
      <w:pPr>
        <w:pStyle w:val="Normal"/>
        <w:jc w:val="both"/>
        <w:rPr/>
      </w:pPr>
      <w:r>
        <w:rPr/>
        <w:br/>
        <w:t xml:space="preserve"> Только теперь я узнала в архиве, что дед был партизаном отряда " Красное знамя". В сентябре 42-го на седьмой день похода сломал ногу, был направлен с возвращающимися пограничниками до заставы, затем в госпиталь. А сломай он ногу в глубоком тылу на оккупированной территории... Сколько непосредственных участников ВОВ живых осталось в Карелии?  Эта цифра сопоставима с числом проживающих в Карелии вепсов.      </w:t>
      </w:r>
    </w:p>
    <w:p>
      <w:pPr>
        <w:pStyle w:val="Normal"/>
        <w:rPr/>
      </w:pPr>
      <w:r>
        <w:rPr/>
        <w:t>И печальная динамика похожа.</w:t>
        <w:br/>
        <w:br/>
        <w:t> На фотографиях с выставки я вижу людей, живущих большими семьями, каждодневно работающих, видящих прелести сегодняшнего дня и радующихся им. Они еще не подозревают о грядущих событиях... Событиях, которые пережила большая семья моего второго деда: коллективизация, репрессии, высылка в Карелию, голод, холод, смерть деда. Хоронили его в день освобождения Петрозаводска.  Дед же партизан прожил после войны 30 лет. Что мешало мне узнать Его, его жизнь хорошо?  Но " каждый слышит только то, что он понима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0:00Z</dcterms:created>
  <dc:creator>Пользователь</dc:creator>
  <dc:description/>
  <cp:keywords/>
  <dc:language>en-US</dc:language>
  <cp:lastModifiedBy>Administrator</cp:lastModifiedBy>
  <dcterms:modified xsi:type="dcterms:W3CDTF">2015-10-23T13:40:00Z</dcterms:modified>
  <cp:revision>2</cp:revision>
  <dc:subject/>
  <dc:title/>
</cp:coreProperties>
</file>