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Один день из жизни вепсской деревни</w:t>
      </w:r>
    </w:p>
    <w:p>
      <w:pPr>
        <w:pStyle w:val="Normal"/>
        <w:jc w:val="right"/>
        <w:rPr/>
      </w:pPr>
      <w:r>
        <w:rPr/>
        <w:t>Емельянова О.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лнечные лучи коснулись остывшей за ночь земли. Зеленое полотно травы, поддернутое легкой туманной дымкой, засверкало бриллиантами росы. Тишина нашей деревни начала наполняться звуками: застучал дятел в близлежащей рощице, зажужжали мохнатые шмели, вдоль дороги потянулось стадо мычащих коров. Юный пастушок то и дело покрикивал на останавливающихся телушек, норовящих свернуть с дороги. Побрякивали колокольчики на их крепких шеях, в ответ мычанию слышалось блеяние коз из соседских дворов и пение петухов. Всё оживало, начинался новый ден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лнечный луч коснулся моего лица, поиграл, разбудил и побежал дальше. Ощущение  радости, тепла и  света наполнили проснувшуюся душу. Этот день приготовил множество событий, встреч, открыт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ечке попыхивал чайник. Бабушка, встав засветло, напекла калиток и ушла к соседке за молоком и свежим творожк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бежав к окну, я поглядела по сторонам — дедушка перебирал сети.</w:t>
      </w:r>
    </w:p>
    <w:p>
      <w:pPr>
        <w:pStyle w:val="Normal"/>
        <w:jc w:val="both"/>
        <w:rPr/>
      </w:pPr>
      <w:r>
        <w:rPr/>
        <w:t>-Дедушка, поймал рыбку?</w:t>
      </w:r>
    </w:p>
    <w:p>
      <w:pPr>
        <w:pStyle w:val="Normal"/>
        <w:jc w:val="both"/>
        <w:rPr/>
      </w:pPr>
      <w:r>
        <w:rPr/>
        <w:t>-Иди, глянь. Приплыла и щучка, и судак. Бог позаботился о пище на сегодняшний день, только ладошками потрудиться над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душка — настоящий рыбак, он снова молодеет, занимаясь любимым делом. Наша деревенька наполнена людьми, которым нравится трудиться, делать жизнь лучше, потому что каждый ощущает, что здесь их земля. И это получается у них в радости, легко, передавая любовь к труду и земле всем окружающ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ётя Валя, угощая конфетами и своими яблочками, всегда спрашивает: «Ну, как? Сегодня что успела сделать? А я уже и в лес сходила, и травы накосила, и в огороде побывала. Нынче навестила своих родных, что за церковью живут. Храм ведь этот всей деревней строили, всем миром. Мужчины лес валили, потом продавали, а на выручку строили. Каждый вложил в храм тепло своих рук. Так и говорили по воскресным дням: «Идем в наш общий дом очиститься, да пообщаться с Отцом небесным». Вся деревня собиралась на службу, а после — шли друг к другу в гости с настроением, веселием, песнями, потому что легко на душе бы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 вдруг всё поменялось в жизни нашей деревеньки. Пришлые люди сказали, что нынче всё изменится, и жить лучше будем, только потрудиться для этого надо. Храм наш закрыли, сделали склад, а потом и вовсе забросили. И стала наша деревенька пустеть. Старики говорили, что нехорошо Бога забывать, да дом Его, он народ поддерживал в единстве, а теперь все по одному. Вот и прутья не сломать, если вместе держатся, а по одному — легко. Подобно храму и народ наш сегодня в запустении. Надо восстанавливать и храм, и людей, чтобы поняли, что есть жизненные связи, незримо связавшие нас друг с другом, с этой землёй. Она отдала нам все свои живительные соки, богатство, внутреннюю красоту. Ведь, и правда, какие красивые люди у нас в деревне — и щедрые, и добрые, всегда придут на помощь, кто чем поможет: добрым словом, советом, делом. Иногда много и не надо — добрый взгляд, улыбка и снова дышишь полной грудью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веяло прохладой с реки. Ребятишки резвились у берега, наслаждаясь и подставляя свои голые спины ласковому солнышку.  Женщины полоскали бельё, вдоль берега дымились трубы бань — сегодня суббота, все пойдут в баню. Наш сосед построил себе новую баню, да не рад. Всё равно приходит к нам помыться, да попариться, потому что нашу баньку ставили еще наши предки. Она хоть и по-чёрному топится, да пар в ней особый, ни с чем не сравнимый. Дедушка берет берёзовые веники и зовет родню, живущую в доме напротив: «Пойдемте, родимые, неспешно попаримся, банька стопилась!» А после - все дружно садятся за чай с блинами, обсуждают житьё-бытьё. </w:t>
      </w:r>
    </w:p>
    <w:p>
      <w:pPr>
        <w:pStyle w:val="Normal"/>
        <w:jc w:val="both"/>
        <w:rPr/>
      </w:pPr>
      <w:r>
        <w:rPr/>
        <w:t xml:space="preserve">Постепенно день затухает, солнце шлёт последние лучи. Позолоченные в лучах заката крыши видны издалека среди зелени деревьев. Воздух полон запахами свежескошенной травы и цветущих полевых цветов. Тишина постепенно окутывает умиротворением деревеньку. Жизнь в ней такая непритязательная, без ярких красок, но очень дорога сердц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ей есть такая необъяснимая притягательность и гармоничность, которую оцениваешь, становясь старше или же  покидая её. Удивительный край - строгий, суровый, но полный родного тепла и красоты. Он снова манит и зовет вернуться к бескрайним просторам, родным людям, чтобы просто вместе жить со своими заботами, растить детей, радоваться каждому прожитому дню. В сердце каждого человека остаётся эта частичка родной земли,  напоминающая ему о его корнях, вековой мудрости народа, к которому он принадлежит. Забывая и оставляя это, человек становится несчастным, без роду, без племени. Но возвращаясь, вновь чувствует силу и черпает её в простых вещах, при виде которых сердце учащенно бьётся.  Нам нужно вновь понять и осознать всем вместе — родное место всё равно что мать родная, и вскормит, и напоит, и наставит на путь истинный. И подобно ей, она ждет своих детей, чтобы они вернулись под её крыло, в отчий дом, в родную сторонуш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1:00Z</dcterms:created>
  <dc:creator>Пользователь</dc:creator>
  <dc:description/>
  <cp:keywords/>
  <dc:language>en-US</dc:language>
  <cp:lastModifiedBy>Administrator</cp:lastModifiedBy>
  <dcterms:modified xsi:type="dcterms:W3CDTF">2015-10-23T13:31:00Z</dcterms:modified>
  <cp:revision>2</cp:revision>
  <dc:subject/>
  <dc:title/>
</cp:coreProperties>
</file>