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529590</wp:posOffset>
            </wp:positionV>
            <wp:extent cx="800100" cy="652145"/>
            <wp:effectExtent l="0" t="0" r="0" b="0"/>
            <wp:wrapTight wrapText="bothSides">
              <wp:wrapPolygon edited="0">
                <wp:start x="-502" y="0"/>
                <wp:lineTo x="-502" y="20812"/>
                <wp:lineTo x="21600" y="20812"/>
                <wp:lineTo x="21600" y="0"/>
                <wp:lineTo x="-5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инистерство культуры Республики Карелия  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музей Республики Карел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НОЧЬ ИСКУССТВ - 2015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3 НОЯБРЯ     15.00-22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платное посещение залов постоянной экспозиции музея /пл.Ленина, д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тавка одного предмета "Сцена из Декамерона. День первый". Б/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ейный квест-лотерея  «Искусственный отбор».</w:t>
            </w:r>
            <w:r>
              <w:rPr>
                <w:b/>
              </w:rPr>
              <w:t xml:space="preserve">  </w:t>
            </w:r>
            <w:r>
              <w:rPr/>
              <w:t>Билет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30-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стер-класс «Мастерская Шапокляк». Билет 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0-16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Истории о Губернаторском доме и его обитателях» от Бориса Гущина</w:t>
            </w:r>
            <w:r>
              <w:rPr>
                <w:b/>
              </w:rPr>
              <w:t xml:space="preserve"> </w:t>
            </w:r>
            <w:r>
              <w:rPr/>
              <w:t>Б/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а-презентация абонемента «Музыкальное воскресенье». Б/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30-19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Петроглифы. Как это было…» - магическое песочное шоу от художницы Ирины Линдфорс. Билет -2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30-19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стер-класс «Сотвори чудо». Билет 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00-20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чер бардовской песни и презентация книги стихов-переводов Валерия Ананьина, Заслуженного работника культуры Республики Карелия. Вход по приглашени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0-2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«Сильна, как Смерть, Любовь». Музыкально-поэтическое действо при </w:t>
            </w:r>
            <w:r>
              <w:rPr>
                <w:rStyle w:val="S1"/>
              </w:rPr>
              <w:t xml:space="preserve"> участии рок-группы Samuel Silent . Вход свобод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ие и Интерактивные экскурси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2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Художественное литье Александровского завода». Билет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0-16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Сортавала: знакомая и незнакомая».Билет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00-17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Древняя символика средневековых украшений». Билет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3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Песенный короб» при участии И.Соловьева (Drolls). Билет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«Тили-тили-тесто». Играем в жениха и невесту с Вашим участием! Билет 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3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Масонский след в истории Петрозаводска»</w:t>
            </w:r>
            <w:r>
              <w:rPr>
                <w:b/>
              </w:rPr>
              <w:t xml:space="preserve">. </w:t>
            </w:r>
            <w:r>
              <w:rPr/>
              <w:t>Билет 50 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30-2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Ночная экскурсия с фонарями в экспозиции «Археология Карелии». Ведущий – археолог Марк Шахнович. Билет – 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ыставочный комплекс «Природа Карелии» и «Музей для семьи»/ ул. Энгельса,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2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Чей нос лучше?». Билет -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2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ейное занятие «</w:t>
            </w:r>
            <w:r>
              <w:rPr>
                <w:lang w:val="en-US"/>
              </w:rPr>
              <w:t>Photoshop</w:t>
            </w:r>
            <w:r>
              <w:rPr/>
              <w:t>» или природа?». Билет -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00-18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Экскурсия «Лесная сказка». Билет - 50 рублей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00-19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Осеннее чудо» - открытка  в технике «Граттаж». Мастер-класс от Евгении Маккоевой.  Билет-2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слойная Карелия» - создание мультфильма из бума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от братьев Савельевых. Билет-200 рублей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4 НОЯБРЯ    12.00-16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00,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терактивная экскурсия «Карельская мозаика». Билет-150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по телефону: 76-94-79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узея: пл.Ленина,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5:00Z</dcterms:created>
  <dc:creator>kos</dc:creator>
  <dc:description/>
  <cp:keywords/>
  <dc:language>en-US</dc:language>
  <cp:lastModifiedBy>Administrator</cp:lastModifiedBy>
  <cp:lastPrinted>2014-10-29T11:53:00Z</cp:lastPrinted>
  <dcterms:modified xsi:type="dcterms:W3CDTF">2015-10-26T12:45:00Z</dcterms:modified>
  <cp:revision>2</cp:revision>
  <dc:subject/>
  <dc:title/>
</cp:coreProperties>
</file>