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3"/>
      </w:tblGrid>
      <w:tr>
        <w:trPr/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истерство Республики Карелия по вопросам национальной политики, связям с общественными, религиозными объединениями и средствами массовой информаци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инистр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ниципальное бюджетное учреждение «Этнокультурный центр «КАЛЕВАЛАТАЛО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ректор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_______________</w:t>
            </w:r>
            <w:r>
              <w:rPr>
                <w:b w:val="false"/>
                <w:sz w:val="28"/>
                <w:szCs w:val="28"/>
                <w:lang w:val="ru-RU"/>
              </w:rPr>
              <w:t>А.А. Манин</w:t>
            </w:r>
          </w:p>
        </w:tc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Н.М. Басала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»________________20___г</w:t>
            </w:r>
          </w:p>
        </w:tc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«____»_______________20___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алевальского муниципального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____________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В.И. Булавцева </w:t>
            </w:r>
            <w:r>
              <w:rPr>
                <w:b w:val="false"/>
                <w:sz w:val="28"/>
                <w:szCs w:val="28"/>
              </w:rPr>
              <w:t>«____»________________20_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Конкурсе карельских семей «Отчий д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онкурсе карельских семей «Отчий дом» (далее – Положение, Конкурс) регламентирует условия и порядок проведения Конкурса карельских семей «Отчий дом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мероприятий подпрограммы «Сохранение единства народов и этнических общностей Карелии на 2014-2020 годы» («Карьяла – наш дом»)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 на 2014-2020 годы, утвержденной постановлением Правительства Республики Карелия от 19 декабря 2013 года № 365-П, и приурочен к Дням родственных финно-угорских народов.</w:t>
      </w:r>
    </w:p>
    <w:p>
      <w:pPr>
        <w:pStyle w:val="Style19"/>
        <w:spacing w:lineRule="auto" w:line="240" w:before="0" w:after="0"/>
        <w:ind w:left="709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425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ь Конкурса </w:t>
      </w:r>
    </w:p>
    <w:p>
      <w:pPr>
        <w:pStyle w:val="Style19"/>
        <w:spacing w:lineRule="auto" w:line="240" w:before="0" w:after="0"/>
        <w:ind w:left="709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использование языка и культуры карелов Республики Карелия, популяризация культурного наследия северных карелов.</w:t>
      </w:r>
    </w:p>
    <w:p>
      <w:pPr>
        <w:pStyle w:val="Normal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Конкурса</w:t>
      </w:r>
    </w:p>
    <w:p>
      <w:pPr>
        <w:pStyle w:val="Normal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семейных традиций, жизненного уклада, культуры, родного языка, народных промыслов и ремесел северных карелов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естного сообщества к важности сохранения семейных ценностей, основанных на стабильности отношений, верности, взаимоуважении и преда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и поддержка семей, где сохраняются и передаются детям знания национальных карельских тра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условий для общения на карельском язык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олодого поколения к изучению карельского языка, использованию его в общении, исследованию истории родного края, развитию краеведческого движения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редители, организаторы и партнеры Конкурс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Конкурса: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левальского муниципального района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Этнокультурный центр «КАЛЕВАЛАТАЛО»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Централизованная клубная система Калевальского муниципального района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ртнеры Конкурса: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Юшкозерского сельского поселения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Боровского сельского поселения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алевальского городского поселения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Луусалмского сельского поселения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Управление образования Калевальского района»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Информационный центр «Новости Калевалы»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Калевальская средняя общеобразовательная школа»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Юшкозерская средняя общеобразовательная школа»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Боровская средняя общеобразовательная школа»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Муниципальное бюджетное общеобразовательное учреждение «Кепская средняя общеобразовательная школа им. Ортье Степанова»; 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общеобразовательное учреждение «Луусалмская общеобразовательная средняя школа»; 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ная общественная организация п.Калевала по поддержке карельского языка и культуры «Ухут-сеура» («Ухтинское общество»);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АГС Калевальского района Республики Карел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финансовой и информационной поддержке Министерства Республики Карелия по вопросам национальной политики, связям с общественными, религиозными объединениями и средствами массовой информации.</w:t>
      </w:r>
    </w:p>
    <w:p>
      <w:pPr>
        <w:pStyle w:val="Style19"/>
        <w:spacing w:lineRule="auto" w:line="240"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Style19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 xml:space="preserve">К участию в Конкурсе приглашаются карельские семьи, проживающие в муниципальном образовании «Калевальский национальный район»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в семейной команде - не менее трех, максимальное количество не ограничено.</w:t>
      </w:r>
    </w:p>
    <w:p>
      <w:pPr>
        <w:pStyle w:val="Style19"/>
        <w:spacing w:lineRule="auto" w:line="240" w:before="0" w:after="0"/>
        <w:ind w:left="567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Дата проведения Конкурса</w:t>
      </w:r>
    </w:p>
    <w:p>
      <w:pPr>
        <w:pStyle w:val="Style19"/>
        <w:spacing w:lineRule="auto" w:line="240" w:before="0" w:after="0"/>
        <w:ind w:left="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18 октября 2015 года на базе Калевальского районного Дома культуры МБУ «Централизованная клубная система Калевальского муниципального района» по адресу: п. Калевала, ул. Советская, д 15-а. Начало Конкурса в 14.00 часов.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участия в Конкурсе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для участия в Конкурсе принимаются в срок до 7 сентября 2015 года по адресу: 186910, Россия, Республика Карелия, Калевальский район, п. Калевала, ул. Советская, д.16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levalatal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 карельских семей «Отчий дом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заявки должны соответствовать данному Положению, целям и задачам Конкурс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указываются: фамилия, имя, отчество, дата рождения и место проживания членов семьи - участников Конкурса, контактные данные ответственного за выступление члена семь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готовят домашнее задание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токоллаж семьи на тему «Дела семейные или один день из жизни семьи»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традиций семьи, семейного символа, реликвии, хобби в любом виде – рассказ, стихотворение, песня, сценка и т.п. с использованием карельского языка – 5 минут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ельскую игру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ценировку или исполнение руны из эпоса «КАЛЕВАЛА» (приветствуется на карельском языке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плет из песни на карельском языке из предлагаемых вариантов. (тексты будут высланы по поступлению заявок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циональных костюмов у участников и использование в выступлениях семей карельского языка приветствуется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567" w:hanging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</w:t>
      </w:r>
    </w:p>
    <w:p>
      <w:pPr>
        <w:pStyle w:val="Style19"/>
        <w:spacing w:lineRule="auto" w:line="240" w:before="0" w:after="0"/>
        <w:ind w:left="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включает в себя следующие мероприяти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коллаж семьи на тему «Дела семейные или один день из жизни карельской семьи»;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 Конкурса «Это я и моя семья» (творческое представление семьи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Конкурса «Выходи, дружок, на лужок!» (карельские народные игры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этап Конкурса «Народная мудрость» (карельские загадки и поговорки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этап Конкурса «Будем сказывать сказанье, петь начнем мы песнопенья» - эпосу «Калевала» 180 лет (инсценировка рун из эпоса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этап Конкурса «Споемте, друзья» (исполнение песен на карельском языке).</w:t>
      </w:r>
    </w:p>
    <w:p>
      <w:pPr>
        <w:pStyle w:val="Style19"/>
        <w:spacing w:lineRule="auto" w:line="240" w:before="0" w:after="0"/>
        <w:ind w:left="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Style19"/>
        <w:spacing w:lineRule="auto" w:line="240" w:before="0" w:after="0"/>
        <w:ind w:left="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стники Конкурса награждаются Дипломами участника Конкурса в разных номинациях и памятными подарка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определяются по следующим номинациям: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«Suurešša perehešša on helpompi ruatua. </w:t>
      </w:r>
      <w:r>
        <w:rPr>
          <w:rFonts w:cs="Times New Roman" w:ascii="Times New Roman" w:hAnsi="Times New Roman"/>
          <w:sz w:val="28"/>
          <w:szCs w:val="28"/>
        </w:rPr>
        <w:t>В большой семье легче работать» (Лучший фотоколлаж семьи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«Paras muailmassa on oma pereh. </w:t>
      </w:r>
      <w:r>
        <w:rPr>
          <w:rFonts w:cs="Times New Roman" w:ascii="Times New Roman" w:hAnsi="Times New Roman"/>
          <w:sz w:val="28"/>
          <w:szCs w:val="28"/>
        </w:rPr>
        <w:t>На свете самое лучшее - моя семья» (Лучшее творческое представление семьи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«Juuretta ni karkie heinä ei kašva. </w:t>
      </w:r>
      <w:r>
        <w:rPr>
          <w:rFonts w:cs="Times New Roman" w:ascii="Times New Roman" w:hAnsi="Times New Roman"/>
          <w:sz w:val="28"/>
          <w:szCs w:val="28"/>
        </w:rPr>
        <w:t>Без корней даже горькая трава не растет» (Лучшее инсценировка рун из эпоса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Lapšissa on perеhen rikkahus. Богатство семьи в детях» (Самая многодетная семья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Oma koti kullan kallis. Родной дом дороже золота» (Самая дружная семья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Perintehet jatkuu lapšissa. Ребенок сохранит род» (Семья, которая лучше всех хранит свои традиции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Perehen kattila šakiempana kiehuu. Семейный котел гуще кипит» (Самая активная семья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Контактные данные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ами Конкурса являютс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салаева Надежда Михайловна – директор МБУ «Этнокультурный центр «КАЛЕВАЛАТАЛО», телефон: 89210169128, е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alevalatalo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зьмина Ольга Ивановна – заместитель директора МБУ «Этнокультурный центр «КАЛЕВАЛАТАЛО», телефон: 89214684290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alevalatalo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valatalo@yandex.ru" TargetMode="External"/><Relationship Id="rId3" Type="http://schemas.openxmlformats.org/officeDocument/2006/relationships/hyperlink" Target="mailto:kalevalatalo@yandex.ru" TargetMode="External"/><Relationship Id="rId4" Type="http://schemas.openxmlformats.org/officeDocument/2006/relationships/hyperlink" Target="mailto:kalevalatal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9:00Z</dcterms:created>
  <dc:creator>1</dc:creator>
  <dc:description/>
  <cp:keywords/>
  <dc:language>en-US</dc:language>
  <cp:lastModifiedBy>User</cp:lastModifiedBy>
  <cp:lastPrinted>2015-08-14T15:25:00Z</cp:lastPrinted>
  <dcterms:modified xsi:type="dcterms:W3CDTF">2015-08-19T09:09:00Z</dcterms:modified>
  <cp:revision>2</cp:revision>
  <dc:subject/>
  <dc:title>СОГЛАСОВАНО</dc:title>
</cp:coreProperties>
</file>