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-50800</wp:posOffset>
            </wp:positionV>
            <wp:extent cx="978535" cy="804545"/>
            <wp:effectExtent l="0" t="0" r="0" b="0"/>
            <wp:wrapTight wrapText="bothSides">
              <wp:wrapPolygon edited="0">
                <wp:start x="-419" y="0"/>
                <wp:lineTo x="-419" y="20965"/>
                <wp:lineTo x="21444" y="20965"/>
                <wp:lineTo x="21444" y="0"/>
                <wp:lineTo x="-4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>Министерство культуры Республики Карелия</w:t>
      </w:r>
    </w:p>
    <w:p>
      <w:pPr>
        <w:pStyle w:val="Normal"/>
        <w:tabs>
          <w:tab w:val="clear" w:pos="708"/>
          <w:tab w:val="left" w:pos="960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циональный музей Республики Карелии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оргово-развлекательный комплекс 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 xml:space="preserve">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дении Конкурса фотографий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«Гостеприимная Карелия»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040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P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елия - живописный, богатый традициями край. Один раз посетив Карелию, многие желают вернуться сюда вновь. Красивейшая природа, голубые глаза озер, бескрайние лесные просторы, а также народные традиции, уходящие, своими корнями в самую глубину веков привлекают множество туристов. И Карелия гостеприимно распахивает им свои объятья! Цветущий иван-чай, разлетающиеся брызги порожистых рек, памятники деревянного зодчества, неповторимый вкус калиток, душистая морошка, рыбалка… А что для вас – карельское гостеприимство? Мы ждем Ваших фотографий на тему </w:t>
      </w:r>
      <w:r>
        <w:rPr>
          <w:b/>
          <w:sz w:val="22"/>
          <w:szCs w:val="22"/>
        </w:rPr>
        <w:t xml:space="preserve">«Гостеприимная Карелия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К участию в Конкурсе фотографий  (далее - Конкурс) приглашаются все желающие. Конкурс проводится на территории Республики Карел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роки проведения Конкурса - с 04  июля по 24  августа 2015 года. Работы на конкурс принимаются в срок до 24  августа  2015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РГАНИЗАТОРЫ  КОНКУРС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рганизатором Конкурса является Национальный музей Республики Карелия совместно с ТРК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 xml:space="preserve">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>».</w:t>
      </w:r>
      <w:r>
        <w:rPr>
          <w:rFonts w:cs="Times New Roman" w:ascii="Times New Roman" w:hAnsi="Times New Roman"/>
        </w:rPr>
        <w:t xml:space="preserve"> Организатор Конкурса утверждает состав жюри (не менее 3 человек). Жюри оценивает представленные работы каждого участника Конкурса, определяет побе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ТРЕБОВАНИЕ К РАБОТАМ </w:t>
      </w:r>
    </w:p>
    <w:p>
      <w:pPr>
        <w:pStyle w:val="P2"/>
        <w:jc w:val="both"/>
        <w:rPr>
          <w:sz w:val="22"/>
          <w:szCs w:val="22"/>
        </w:rPr>
      </w:pPr>
      <w:r>
        <w:rPr/>
        <w:t>3.1</w:t>
      </w:r>
      <w:r>
        <w:rPr>
          <w:sz w:val="22"/>
          <w:szCs w:val="22"/>
        </w:rPr>
        <w:t xml:space="preserve">. </w:t>
      </w:r>
      <w:r>
        <w:rPr>
          <w:rStyle w:val="S3"/>
          <w:sz w:val="22"/>
          <w:szCs w:val="22"/>
        </w:rPr>
        <w:t>Принимаются цифровые фотографии в формате JPEG. Максимальный размер файла - 4 MB.</w:t>
      </w:r>
      <w:r>
        <w:rPr>
          <w:sz w:val="22"/>
          <w:szCs w:val="22"/>
        </w:rPr>
        <w:t xml:space="preserve"> Каждый участник имеет право представить на конкурс одну работу.  Каждая фоторабота должна содержать название, контактные данные (ФИО, возраст, адрес проживания, телефон). Работы должны быть отправлены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infokgk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/>
        <w:t> </w:t>
      </w:r>
      <w:hyperlink r:id="rId5">
        <w:r>
          <w:rPr>
            <w:rStyle w:val="InternetLink"/>
            <w:sz w:val="22"/>
            <w:szCs w:val="22"/>
          </w:rPr>
          <w:t>lotosplazaptz@gmail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Jsmessagesubject"/>
          <w:sz w:val="22"/>
          <w:szCs w:val="22"/>
        </w:rPr>
        <w:t xml:space="preserve">,  а также можно выкладывать в группу вконтакте </w:t>
      </w:r>
      <w:r>
        <w:rPr>
          <w:sz w:val="22"/>
          <w:szCs w:val="22"/>
        </w:rPr>
        <w:t xml:space="preserve">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https://vk.com/karelia_photo_competition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ДВЕДЕНИЕ ИТОГОВ И НАГРАД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4.1. 28 августа итоги конкурса будут размещены на сайтах  Национального музея Карелии  и ТРК </w:t>
      </w:r>
      <w:r>
        <w:rPr>
          <w:rStyle w:val="StrongEmphasis"/>
          <w:rFonts w:cs="Times New Roman" w:ascii="Times New Roman" w:hAnsi="Times New Roman"/>
          <w:b w:val="false"/>
        </w:rPr>
        <w:t xml:space="preserve">«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</w:rPr>
        <w:t xml:space="preserve">. 30 августа в  13.00  состоится торжественная церемония награждения победителей в ТРК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 xml:space="preserve">ЛОТО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PLAZA</w:t>
      </w:r>
      <w:r>
        <w:rPr>
          <w:rStyle w:val="StrongEmphasis"/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</w:rPr>
        <w:t>по адресу:  г. Петрозаводск пр. Лесной д. 47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4.2. Результаты Конкурса, после подведения итогов, а также сами конкурсные работы будут размещены на сайте Национального музея Республики Карелия-в разделе «Выставки», в социальной сети вконтакте 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k.com/karelia_photo_competitio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 Конкурсе предусмотрены призовые места  и поощрительные призы. Все участники Конкурса получают сертификаты участника. Жюри Конкурса вправе увеличивать количество призов, а также добавлять к основным призам специальные при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АВТОРСКИЕ ПРАВА И ДАЛЬНЕЙШЕЕ ИСПОЛЬЗОВАНИЕ КОНКУРСНЫХ МАТЕРИАЛОВ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5.1. Все права на дальнейшее использование конкурсных работ либо их фрагментов принадлежат Организаторам Конкурса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Jsmessagesubject">
    <w:name w:val="js-message-su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kgkm@yandex.ru" TargetMode="External"/><Relationship Id="rId5" Type="http://schemas.openxmlformats.org/officeDocument/2006/relationships/hyperlink" Target="mailto:lotosplazaptz@gmail.com" TargetMode="External"/><Relationship Id="rId6" Type="http://schemas.openxmlformats.org/officeDocument/2006/relationships/hyperlink" Target="https://vk.com/karelia_photo_competition" TargetMode="External"/><Relationship Id="rId7" Type="http://schemas.openxmlformats.org/officeDocument/2006/relationships/hyperlink" Target="https://vk.com/karelia_photo_competit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3:00Z</dcterms:created>
  <dc:creator>alanor</dc:creator>
  <dc:description/>
  <cp:keywords/>
  <dc:language>en-US</dc:language>
  <cp:lastModifiedBy>Administrator</cp:lastModifiedBy>
  <cp:lastPrinted>2015-07-01T15:00:00Z</cp:lastPrinted>
  <dcterms:modified xsi:type="dcterms:W3CDTF">2015-07-02T13:13:00Z</dcterms:modified>
  <cp:revision>2</cp:revision>
  <dc:subject/>
  <dc:title/>
</cp:coreProperties>
</file>