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8595</wp:posOffset>
            </wp:positionH>
            <wp:positionV relativeFrom="paragraph">
              <wp:posOffset>-50800</wp:posOffset>
            </wp:positionV>
            <wp:extent cx="978535" cy="804545"/>
            <wp:effectExtent l="0" t="0" r="0" b="0"/>
            <wp:wrapTight wrapText="bothSides">
              <wp:wrapPolygon edited="0">
                <wp:start x="-419" y="0"/>
                <wp:lineTo x="-419" y="20965"/>
                <wp:lineTo x="21444" y="20965"/>
                <wp:lineTo x="21444" y="0"/>
                <wp:lineTo x="-41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</w:rPr>
        <w:t>Министерство культуры Республики Карелия</w:t>
      </w:r>
    </w:p>
    <w:p>
      <w:pPr>
        <w:pStyle w:val="Normal"/>
        <w:tabs>
          <w:tab w:val="clear" w:pos="708"/>
          <w:tab w:val="left" w:pos="960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циональный музей Республики Карелии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Торгово-развлекательный комплекс 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Style w:val="StrongEmphasis"/>
          <w:rFonts w:cs="Times New Roman" w:ascii="Times New Roman" w:hAnsi="Times New Roman"/>
          <w:b w:val="false"/>
        </w:rPr>
        <w:t xml:space="preserve">ЛОТОС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PLAZA</w:t>
      </w:r>
      <w:r>
        <w:rPr>
          <w:rStyle w:val="StrongEmphasis"/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роведении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0400" cy="791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Конкурса детских рисунков «Мои семейные традиции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P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детских рисунков (далее - Конкурс) проводится с целью привлечения детей к изучению истории и культуры родного края и развития творческих способностей детей Республики Карелия. Конкурс проводится на территории Республики Карелия. </w:t>
      </w:r>
      <w:r>
        <w:rPr>
          <w:rStyle w:val="S5"/>
          <w:sz w:val="22"/>
          <w:szCs w:val="22"/>
        </w:rPr>
        <w:t xml:space="preserve">Каждый из нас стремится создать в своей семье уют, атмосферу неповторимости. Во многом это помогают сделать традиции, бережно хранимые и передаваемые из поколения в поколение. А какая традиция существует в Вашей семье? Расскажите о ней языком красок, раскрасьте ее самыми яркими цветами! Мы ждем Ваших рисунков на тему </w:t>
      </w:r>
      <w:r>
        <w:rPr>
          <w:rStyle w:val="S5"/>
          <w:b/>
          <w:sz w:val="22"/>
          <w:szCs w:val="22"/>
        </w:rPr>
        <w:t>«Мои семейные традиции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К участию в Конкурсе приглашаются дети в возрасте от 3 до 14 лет по следующим возрастным категориям: (3-6, 7-10, 11-14)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1.1.2. Сроки проведения Конкурса - с 04  июля по 24  августа 2015 года. Работы на конкурс принимаются в срок до 24  августа  2015 года в Национальном музее Республики Карелия (г. Петрозаводск пл. Ленина, д. 1, тел. 78-44-21) или ТРК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Style w:val="StrongEmphasis"/>
          <w:rFonts w:cs="Times New Roman" w:ascii="Times New Roman" w:hAnsi="Times New Roman"/>
          <w:b w:val="false"/>
        </w:rPr>
        <w:t xml:space="preserve">ЛОТОС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PLAZA</w:t>
      </w:r>
      <w:r>
        <w:rPr>
          <w:rStyle w:val="StrongEmphasis"/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</w:rPr>
        <w:t xml:space="preserve"> г. Петрозаводск пр. Лесной д. 47а (стойка информац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ОРГАНИЗАТОРЫ 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Организатором Конкурса является Национальный музей Республики Карелия совместно с ТРК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Style w:val="StrongEmphasis"/>
          <w:rFonts w:cs="Times New Roman" w:ascii="Times New Roman" w:hAnsi="Times New Roman"/>
          <w:b w:val="false"/>
        </w:rPr>
        <w:t xml:space="preserve">ЛОТОС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PLAZA</w:t>
      </w:r>
      <w:r>
        <w:rPr>
          <w:rStyle w:val="StrongEmphasis"/>
          <w:rFonts w:cs="Times New Roman" w:ascii="Times New Roman" w:hAnsi="Times New Roman"/>
          <w:b w:val="false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ТРЕБОВАНИЕ К РАБОТАМ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исунки могут быть выполнены  на листе формата А4, А3  в любой технике (карандаш, фломастер, мелки, краски и пр.) На обратной стороне каждой работы должно быть разборчиво  указано: название работы, имя и фамилия автора, возраст, адрес проживания, контактный телеф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ЖЮРИ КОНКУРС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рганизатор Конкурса утверждает состав жюри (не менее 3 человек). Жюри оценивает представленные работы каждого участника Конкурса, определяет побе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ОДВЕДЕНИЕ ИТОГОВ И НАГРАДЫ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5.1. 28 августа итоги конкурса будут размещены на сайтах  Национального музея Карелии  и ТРК </w:t>
      </w:r>
      <w:r>
        <w:rPr>
          <w:rStyle w:val="StrongEmphasis"/>
          <w:rFonts w:cs="Times New Roman" w:ascii="Times New Roman" w:hAnsi="Times New Roman"/>
          <w:b w:val="false"/>
        </w:rPr>
        <w:t xml:space="preserve">«ЛОТОС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PLAZA</w:t>
      </w:r>
      <w:r>
        <w:rPr>
          <w:rStyle w:val="StrongEmphasis"/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</w:rPr>
        <w:t xml:space="preserve">. 30 августа в  13.00  состоится торжественная церемония награждения победителей на детском празднике в ТРК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Style w:val="StrongEmphasis"/>
          <w:rFonts w:cs="Times New Roman" w:ascii="Times New Roman" w:hAnsi="Times New Roman"/>
          <w:b w:val="false"/>
        </w:rPr>
        <w:t xml:space="preserve">ЛОТОС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PLAZA</w:t>
      </w:r>
      <w:r>
        <w:rPr>
          <w:rStyle w:val="StrongEmphasis"/>
          <w:rFonts w:cs="Times New Roman" w:ascii="Times New Roman" w:hAnsi="Times New Roman"/>
          <w:b w:val="false"/>
        </w:rPr>
        <w:t xml:space="preserve">» </w:t>
      </w:r>
      <w:r>
        <w:rPr>
          <w:rFonts w:cs="Times New Roman" w:ascii="Times New Roman" w:hAnsi="Times New Roman"/>
        </w:rPr>
        <w:t>по адресу:  г. Петрозаводск пр. Лесной д. 47а.</w:t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</w:rPr>
        <w:t xml:space="preserve">5.2. Результаты Конкурса, после подведения итогов, а также сами конкурсные работы будут опубликованы в социальной сети вконтакте в группе https://vk.com/karelia_my_family, сайте Национального музея Республики Карелия сайте ТРК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Style w:val="StrongEmphasis"/>
          <w:rFonts w:cs="Times New Roman" w:ascii="Times New Roman" w:hAnsi="Times New Roman"/>
          <w:b w:val="false"/>
        </w:rPr>
        <w:t xml:space="preserve">ЛОТОС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PLAZA</w:t>
      </w:r>
      <w:r>
        <w:rPr>
          <w:rStyle w:val="StrongEmphasis"/>
          <w:rFonts w:cs="Times New Roman" w:ascii="Times New Roman" w:hAnsi="Times New Roman"/>
          <w:b w:val="false"/>
        </w:rPr>
        <w:t>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В Конкурсе предусмотрены призовые  места в каждой возрастной группе и поощрительные призы. Все участники Конкурса получают сертификаты участника. Жюри Конкурса вправе увеличивать количество призов, а также добавлять к основным призам специальные призы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АВТОРСКИЕ ПРАВА И ДАЛЬНЕЙШЕЕ ИСПОЛЬЗОВАНИЕ КОНКУРСНЫХ МАТЕРИАЛОВ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права на дальнейшее использование конкурсных работ либо их фрагментов принадлежат Организаторам Конкурса.  Конкурсные работы, представленные в адрес отборочного жюри, не возвращаются (за исключением заранее обговоренных с Организаторами  случаев), не оплачиваются и не рецензируютс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02:00Z</dcterms:created>
  <dc:creator>alanor</dc:creator>
  <dc:description/>
  <cp:keywords/>
  <dc:language>en-US</dc:language>
  <cp:lastModifiedBy>Administrator</cp:lastModifiedBy>
  <cp:lastPrinted>2015-07-01T15:00:00Z</cp:lastPrinted>
  <dcterms:modified xsi:type="dcterms:W3CDTF">2015-07-02T13:02:00Z</dcterms:modified>
  <cp:revision>2</cp:revision>
  <dc:subject/>
  <dc:title/>
</cp:coreProperties>
</file>