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038225" cy="8477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Министерство культуры Республики Карелия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циональный музей Республики Карели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 xml:space="preserve">Программа семинара </w:t>
      </w:r>
      <w:r>
        <w:rPr>
          <w:rFonts w:cs="Arial" w:ascii="Arial" w:hAnsi="Arial"/>
          <w:b/>
          <w:sz w:val="24"/>
          <w:szCs w:val="24"/>
        </w:rPr>
        <w:t>«Концепция развития музея»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иректоров музеев Республики Карелия 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19-20 марта 2015 г., г. Петрозаводск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мар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ализ деятельности музе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 «Национальный музей Республики Карелия», пл. Ленина, д.1, Конференц-за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22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– 10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страция участников семинар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9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0 – 10.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ветственное слово участникам семинар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Гольденберг Михаил Леонидович, директор Национального музея Республики Карел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40 – 11.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становочное сообщение. Проблемные ориентиры. Сложившееся видение ситуации как требующей переме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блемы местного сообщества (город, муниципальное образование) как ориентир для разработки концепции развития учреждения культуры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кусс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узнецов Денис Николаевич, зам. директора НМРК, модератор семинар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5 – 12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фе-пауз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 – 14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WO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-анализ музея. Факторы внешней среды.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ST</w:t>
            </w:r>
            <w:r>
              <w:rPr>
                <w:rFonts w:cs="Arial" w:ascii="Arial" w:hAnsi="Arial"/>
                <w:b/>
                <w:sz w:val="24"/>
                <w:szCs w:val="24"/>
              </w:rPr>
              <w:t>-анализ. Сильные и слабые стороны музе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жнен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ST</w:t>
            </w:r>
            <w:r>
              <w:rPr>
                <w:rFonts w:cs="Arial" w:ascii="Arial" w:hAnsi="Arial"/>
                <w:sz w:val="24"/>
                <w:szCs w:val="24"/>
              </w:rPr>
              <w:t>-анализ на конкретном примере на основе домашнего задания в режиме общего обсужден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ихайлов Александр Васильевич, Министерство образования Республики Карелия, консультант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 – 15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 – 16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рико-культурная специфика территории и ресурсный потенциал развития музея (музейное собрание и объекты наследия)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узнецов Денис Николаевич, зам. директора НМРК, модератор семина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жнение на тему на основе домашнего задания в режиме общего обсужд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30 – 17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ведение итогов работы 1 дня семинара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куссия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мар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ирование развития музе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а-центр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ыход», Карла Маркса, 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22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.15 – 10.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льзователи и партнеры музея, их мотивации и потребности. Продукты, программы, услуги для посетите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узнецов Денис Николаевич, зам. директора НМРК, модератор семинара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жнение на конкретном пример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0. – 11.30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пределение концептуального подхода к деятельности музе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ыт разработки концепций развития муниципальных музеев в проекте «Еврорегион Карелия: музейный гипертекст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узнецов Денис Николаевич, зам. директора НМРК, модератор семина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0 – 11.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фе-пауз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5 – 12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онцепция литературно-этнографического музея в д. Хайколя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Степанов Михаил Артемович,  Степанова Ольга Николаевна, Фонд Ортье Степанов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уждени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5 – 13.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иссия музея. Целевые ориентир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жнение на разработку миссии музея на конкретном примере (разбор домашних заданий в режиме общего обсуждения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льчурина Светлана Николаевна, Ассоциация этнокультурных центров и центров по сохранению наследия «ЭХО», руководитель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45 – 14.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5 – 16.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концепциях различных направлений деятельности музея – экспозиционно-выставочной, фондовой и исследовательской, формирования и продвижения услуг для посетителей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узнецов Денис Николаевич, зам. директора НМРК, модератор семинара</w:t>
            </w: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 – 16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фе-пауз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5 – 17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ханизмы реализации концепции развития музея. 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Томчик Анна Александровна, Министерство культуры РК, начальник отдела реализации проектов и программ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 – 17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ведение итогов семинар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– Наталья Владимировна Бородина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ст Информационного отдел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ционального музея РК,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(814-2)78-44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rFonts w:ascii="Arial" w:hAnsi="Arial" w:cs="Arial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rFonts w:ascii="Arial" w:hAnsi="Arial" w:cs="Arial"/>
      <w:sz w:val="24"/>
      <w:lang w:val="en-US" w:eastAsia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56:00Z</dcterms:created>
  <dc:creator>UserKGKM</dc:creator>
  <dc:description/>
  <cp:keywords/>
  <dc:language>en-US</dc:language>
  <cp:lastModifiedBy>User</cp:lastModifiedBy>
  <cp:lastPrinted>2015-03-18T14:19:00Z</cp:lastPrinted>
  <dcterms:modified xsi:type="dcterms:W3CDTF">2015-03-18T11:55:00Z</dcterms:modified>
  <cp:revision>102</cp:revision>
  <dc:subject/>
  <dc:title>Программа семинара «Концепция развития музея»</dc:title>
</cp:coreProperties>
</file>