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44780</wp:posOffset>
            </wp:positionV>
            <wp:extent cx="1036320" cy="8496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инистерство культуры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сед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иректоров муниципальных музеев Республики Карел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3 декабря 2014г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музей Республики Карелия, пл. Ленина, д.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42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.В.Богданова, Министр культуры Республики Карел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 Гольденберг, директор Национального музея Республики Карелия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70-летие Победы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ых мероприятий: выставки, экскурсии, занятия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 Гольденберг, директор Национального музея Республики Карели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 Серко, зав.научно-экспозиционного отдела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4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Форум «Детские дни в Петербург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частия и перспективы сотрудничеств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Анхимова, зав. Информационным отделом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пауз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3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ой разный музей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формы массовых мероприятий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Заболотских, методист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2.5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ИС «Статистическая отчетность отрасли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ониторинг культур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.В.Бородина, методист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5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6.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Итого проведения Года культуры в РФ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иц-презентация мероприятий, проведенных в музеях Р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лан-график методических мероприятий для муниципальных и ведомственных музеев на 2015 г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ланир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й деятельности государственных, муниципальных и  ведомственных музеев (фондовая и реставрационная деятельность,  экспозиции и передвижные выставки, музейно-образовательная деятельность, акции «Ночь музеев», «Ночь искусств», повышение квалификации, информационные и медийные проекты, международные проекты)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Л.Гольденберг, директор Национального музея РК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.И.Анхимова, зав. Информационным отделом Национального музея РК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-занятие на выставке «Однажды 40 лет назад. Вещи 70-х рассказываю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формах и методах работы на временных выставк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В. Щербак, зав. Отделом по работе с посетителями Национального музея РК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.В. Серко, зав.научно-экспозиционного отдела Национального музея РК</w:t>
            </w:r>
          </w:p>
        </w:tc>
      </w:tr>
    </w:tbl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Исп.: Н.В. Бородина,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Методист Национального музея РК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  <w:t>78-44-21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7:00Z</dcterms:created>
  <dc:creator>user</dc:creator>
  <dc:description/>
  <cp:keywords/>
  <dc:language>en-US</dc:language>
  <cp:lastModifiedBy>User</cp:lastModifiedBy>
  <cp:lastPrinted>2014-11-28T14:23:00Z</cp:lastPrinted>
  <dcterms:modified xsi:type="dcterms:W3CDTF">2014-11-28T10:25:00Z</dcterms:modified>
  <cp:revision>10</cp:revision>
  <dc:subject/>
  <dc:title/>
</cp:coreProperties>
</file>