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-529590</wp:posOffset>
            </wp:positionV>
            <wp:extent cx="800100" cy="652145"/>
            <wp:effectExtent l="0" t="0" r="0" b="0"/>
            <wp:wrapTight wrapText="bothSides">
              <wp:wrapPolygon edited="0">
                <wp:start x="-502" y="0"/>
                <wp:lineTo x="-502" y="20812"/>
                <wp:lineTo x="21600" y="20812"/>
                <wp:lineTo x="21600" y="0"/>
                <wp:lineTo x="-50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3540</wp:posOffset>
            </wp:positionH>
            <wp:positionV relativeFrom="paragraph">
              <wp:posOffset>-529590</wp:posOffset>
            </wp:positionV>
            <wp:extent cx="866775" cy="5715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Министерство культуры Республики Карелия  </w:t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й музей Республики Карели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«НОЧЬ ИСКУССТВ - 2014»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3 НОЯБ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.00-22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сплатное посещение залов постоянной экспозиции музея /пл.Ленина, д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.00-16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церт ансамбля Skylar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.00-19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терактивный путеводитель для детей и подро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.00-21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ия «Семейный фотоархи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.00-17.00, 18.00-19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гра по путеводителю «Найди клад». Билет – 50 рублей</w:t>
              <w:b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.30-17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идеопоэма "Дороги, которые мы выбираем" по материалам киножурнала "Советская Карелия" и фотовидеоэкспедиции в Медвежьегорском районе в июне 2014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.00-18.00, 19.00-20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стер-класс проекта «Калитка.ru». Билет – 130 руб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.00-18.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церт фольклорного ансамбля «Исто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.00-19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стер-класс «Роспись по дереву». Билет – 130 руб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.00-2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пектакль «Дорин Палмер». Лирический детектив от «Содружество А». Билет – 250 рублей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.30-22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На музейной кухне». Концерт молодых музыкан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.00-22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естиваль видеопоэзии «Мои поэт»: «Ночь пожирателей поэз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ие и Интерактивные экскурсии  / Билет 50 руб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.00-18.00, 19.00-20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Первая мировая: мгновения великой войны»</w:t>
              <w:b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.00-18.00, 20.00-21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Художественное литье Александровского заво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.00-20.00, 21.00-22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Символика средневекового костюм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.00-20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Рисунки каменного ве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.00-21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Под звуки старинного патефо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.00-21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Северная изб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комната «Музей для семьи»/ ул. Энгельса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.00-19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есплатное посещение игровой комнат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.00-19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ия «Фотосессия с любимой игрушко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4 НОЯБ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.00-16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пьютерная игра «Загадки старого дом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.00-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стер-класс «Керзи и пироги для зятя». Билет – 130 рубл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и по телефону: 76-94-79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узея: пл.Ленина,1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3:00Z</dcterms:created>
  <dc:creator>kos</dc:creator>
  <dc:description/>
  <cp:keywords/>
  <dc:language>en-US</dc:language>
  <cp:lastModifiedBy>Administrator</cp:lastModifiedBy>
  <cp:lastPrinted>2014-10-29T11:53:00Z</cp:lastPrinted>
  <dcterms:modified xsi:type="dcterms:W3CDTF">2014-10-29T09:03:00Z</dcterms:modified>
  <cp:revision>2</cp:revision>
  <dc:subject/>
  <dc:title/>
</cp:coreProperties>
</file>